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68"/>
        <w:gridCol w:w="2699"/>
        <w:gridCol w:w="2229"/>
        <w:gridCol w:w="1080"/>
      </w:tblGrid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bookmarkStart w:id="0" w:name="_GoBack_Copy_1"/>
            <w:bookmarkEnd w:id="0"/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měna svítidel veřejného osvětlení v Českém Krumlově č. 2“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603"/>
    <w:bookmarkStart w:id="2" w:name="_Hlk11343602"/>
    <w:bookmarkStart w:id="3" w:name="_Hlk11343570"/>
    <w:bookmarkStart w:id="4" w:name="_Hlk11343569"/>
    <w:bookmarkStart w:id="5" w:name="_Hlk11343518"/>
    <w:bookmarkStart w:id="6" w:name="_Hlk11343517"/>
    <w:bookmarkStart w:id="7" w:name="_Hlk11343291"/>
    <w:bookmarkStart w:id="8" w:name="_Hlk11343290"/>
    <w:r>
      <w:rPr/>
      <w:tab/>
    </w:r>
    <w:bookmarkEnd w:id="1"/>
    <w:bookmarkEnd w:id="2"/>
    <w:bookmarkEnd w:id="3"/>
    <w:bookmarkEnd w:id="4"/>
    <w:bookmarkEnd w:id="5"/>
    <w:bookmarkEnd w:id="6"/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Jana</dc:creator>
  <dc:description/>
  <dc:language>en-US</dc:language>
  <cp:lastModifiedBy>420724907155</cp:lastModifiedBy>
  <dcterms:modified xsi:type="dcterms:W3CDTF">2020-01-0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