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cs-CZ"/>
        </w:rPr>
      </w:pPr>
      <w:r>
        <w:rPr>
          <w:rFonts w:cs="Arial" w:ascii="Arial" w:hAnsi="Arial"/>
          <w:b/>
          <w:bCs/>
          <w:sz w:val="28"/>
          <w:szCs w:val="28"/>
          <w:lang w:val="cs-CZ"/>
        </w:rPr>
        <w:drawing>
          <wp:inline distT="0" distB="0" distL="0" distR="0">
            <wp:extent cx="6236970" cy="889444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6970" cy="889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.  Průvodní zpráva: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1. Identifikační údaj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1.1.Údaje o stavbě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Název stavby – areál SM – modernizace hygienického zázemí v objektu dílen – doplněk P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 Č.Krumlov, parc.č.st. 319, k.ú. Přísečná - Domorad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) Předmět dokumentace - PD k ohlášení stavb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.1.2 Údaje o žadateli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Město Český Krumlov, nám. Svornosti 1, Vnitřní město, 381 01 Český Kruml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1.3 Údaje o zpracovateli dokumentac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K. Atelier, T. Kostka, Nádražní 3, 381 01 Č. Krumlov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utorizoval: Ing. M. Brož, Vyšný 141, 381 01 Český Krumlov, ČKAIT - 01011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2. Seznam vstupních podkladů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ři realizaci projekt. dokumentace bylo postupováno v souladu s vyhláškou č.268/2009 (OTP), zák.č. 183/2006 (stavební zákon) a vyhl.č. 501/2006 Sb. o obecných požadavcích na využívání území, a souvisejících norem a předpisů, viz odkazy na konci této zpráv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3. Údaje o územ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) rozsah řešeného území - předmětný objekt pro plánovanou modernizaci se nachází v areálu Služeb města spol. s r.o., v městské části Domoradice, ve východní straně města Český Krumlov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Komunikačně je přístupný odbočkou z hlavní silnice ve směru Č.Krumlov – Č.Budějovice, místní účelovou komunikací do jihovýchodního okraje této městské části. Současně navazuje na paralelně vedenou návesní okruhovou komunikaci, jež účelovou komunikaci propojuj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) dosavadní využití, zastavěnost – současné využití objektu – dílny a zázemí areálu služeb města, účel a zastavěnost se v rámci navržených stavebních úprav nemění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) údaje o ochraně území – předmětné území není součástí žádné chráněné zóny, chráněné krajinné oblasti, nebo jiné ochrany území, z níž by vyplývala omezení na výstavb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 údaje o odtokových poměrech – plánovanými stavebními úpravami se odtokové poměry v daném území nemě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) údaje o souladu s ÚPD města - zájmové území pro plánované stavební úpravy ve stáv. objektu se nachází v zastavěné ploše města Český Krumlov, v lokální zóně označené OT – obslužná sféra- technická vybavenost. Hlavním využitím vyplývajícím z textové části ÚPD jsou stavby zařízení technické obsluhy území (areály technické vybavenosti). Předmětný areál Služeb města byl vybudován v předcházejících výstavbových etapách. Parametry objektu vyplývající z textové části ÚPD jsou splněny, přičemž v této dokumentaci je řešena pouze modernizace a stavební úpravy uvnitř jednoho z objektů – objektu díle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) údaje o dodržení obecných požadavků na využití území – při realizaci projekt. dokumentace bylo postupováno v souladu s vyhláškou č.268/2009 (OTP), zák.č. 183/2006 (stavební zákon) a vyhl.č. 501/2006 Sb. o obecných požadavcích na využívání území, a souvisejících norem a předpisů, viz odkazy na konci této zprávy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) údaje o splnění požadavků dotčených orgánů - bez připomínek – viz dokladová část P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) seznam vyjímek a úlevových řešení –  výjimky či úlevová řešení nejsou uplatňová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) seznam souvisejících a podmiňujících investic – nejsou řeše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) seznam pozemků dotčených stavbou –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c.č. 319 a 119/2, k.ú. Přísečná – Domorad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4. Údaje o stavbě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stávební úpravy ve stávajícím objekt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 účel užívání – hygienické zázemí, šatny v objektu díl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) trvalá stavb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 údaje o ochraně stavby - předmětné území není součástí žádné chráněné zóny, chráněné krajinné oblasti, nebo jiné ochrany území, z níž by vyplývala omezení na výstavb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e) údaje o dodržení technických požadavků na stavby, bezbariérové užívání stavby-  při realizaci projekt. dokumentace bylo postupováno v souladu s vyhláškou č.268/2009 (OTP) a souvisejících norem a předpisů, viz odkazy na konci této zprávy. </w:t>
      </w:r>
      <w:r>
        <w:rPr>
          <w:rFonts w:cs="Arial" w:ascii="Arial" w:hAnsi="Arial"/>
          <w:bCs/>
        </w:rPr>
        <w:t xml:space="preserve">Vzhledem k charakteru stavebních úprav ve stávajícím objektu dílen v areálu služeb města, nebylo sledováno splnění vyhl. č.398/2009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) údaje o splnění požadavků dotčených orgánů - bez připomínek – viz dokladová část P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) seznam výjimek a úlevových řešení – výjimky či úlevová řešení nejsou uplatňová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) kapacity stavby – zastavěná plocha předmět. objektu dílen – 917,0m2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- obestavěný prostor – 5.502,0m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) základní bilance stavby - v rámci této dokumentace nejsou řešeny nové přípojky technické infrastruktury, objekt je napojen na síť kabelu NN, vodovod, kanalizaci a rozvod plynu.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ešťová kanalizace od jednotlivých okapních svodů je svedena do stávající dešťové kanalizace, jež je vedena v areál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) základní předpoklady výstavby -   Zahájení stavby –    08/2019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Dokončení stavby – 08/202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) orientační náklady stavby – 0,75 mil. Kč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B.  Souhrnná technická zpráva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.1. Popis území stavb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) charakteristika stavebního objektu - předmětný objekt pro plánovanou modernizaci se nachází v areálu Služeb města spol. s r.o., v městské části Domoradice, ve východní straně města Český Krumlov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Komunikačně je přístupný odbočkou z hlavní silnice ve směru Č.Krumlov – Č.Budějovice, místní účelovou komunikací do jihovýchodního okraje této městské části. Současně navazuje na paralelně vedenou návesní okruhovou komunikaci, jež účelovou komunikaci propojuj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 výčet a závěry provedených průzkumů a rozborů – v rámci přípravy stavby byl realizován stavebně technický průzkum předmětné části objektu, připojovacích míst vnitřních instalací atp., dále byl zaměřen současný stav, se zákresem do výkresové podob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) stávající ochranná a bezpečnostní pásma – stavební úpravy jsou navrženy pouze uvnitř části objektu a tudíž bezpečnostní a ochranná pásma jsou dodržena, nemění 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 poloha vzhledem k záplavovému a poddolovanému území – stávající objekty v areálu Služeb města se nenachází na uvedeném územ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) vliv stavby na okolní stavby a pozemky, ochrana okolí, odtokové poměry -</w:t>
      </w:r>
      <w:r>
        <w:rPr>
          <w:rFonts w:cs="Arial"/>
          <w:i/>
        </w:rPr>
        <w:t xml:space="preserve">   </w:t>
      </w:r>
      <w:r>
        <w:rPr>
          <w:rFonts w:cs="Arial" w:ascii="Arial" w:hAnsi="Arial"/>
        </w:rPr>
        <w:t>v rámci realizace stavebních úprav nebudou ohroženy okolní pozemky, při realizaci bude využíván pouze objekt, jež je součástí areálu Služeb měs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) požadavky na asanace, demolice, kácení dřevin – nejsou uplatňovány, nebudou realizová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) požadavky na zábory ZPF nebo pozemků určených k plnění funkce lesa – požadavky na zábory nejsou uplatňovány, předmětné ani okolní pozemky neplní funkci les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) územně technické podmínky - v rámci této dokumentace nejsou řešeny nové přípojky technické infrastruktury. Objekt je napojen na síť kabelu NN, vodovod, kanalizaci a rozvod plynu.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ešťová kanalizace od jednotlivých okapních svodů je svedena do stávající dešťové kanalizace, jež je vedena v areálu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Přípojky byly realizovány při vlastní výstavbě objektu, přičemž v rámci předmětných stavebních úprav zůstanou ponechány beze změn či úprav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) věcné a časové vazby - Zahájení stavby –     08/2019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Dokončení stavby –   08/202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odmiňující, vyvolané a související investice se nepředpokládaj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.2. Celkový popis stavb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B.2.1. Účel užívání stavby, základní kapacity funkčních jednotek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ředmětná část objektu dílen je využívána jakožto zázemí pro zaměstnance. Jedná se o prostory šaten a hygienického zázemí, přičemž v rámci této dokumentace je navržena jejich modernizace. Současný dispoziční rozvrh jednotlivých místností se nemění, pouze je doplněn o úklidovou místnost s výlevkou. Rovněž kapacita zázemí pro zaměstnance a jejich počet se nemě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.2.2. Celkové urbanistické a architektonické řešen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)- b) urbanismus, architektonické řešení - z urbanistického hlediska není v rámci navržených stavebních úprav měněno měřítko hmoty, rozměrů a plošných parametrů v daném území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Rovněž architektonické řešení objektu nedoznává změn či úprav- stavební záměr je navržen pouze v interiéru ve 2. nadzemním podlaží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B.2.3. provozní řešení, technologie výroby</w:t>
      </w:r>
      <w:r>
        <w:rPr>
          <w:rFonts w:cs="Arial" w:ascii="Arial" w:hAnsi="Arial"/>
        </w:rPr>
        <w:t xml:space="preserve"> - jak je již popsáno výše, předmětná část objektu dílen je využívána jakožto zázemí pro zaměstnance. Jedná se o prostory šaten a hygienického zázemí, přičemž v rámci této dokumentace je navržena jejich modernizace. Současný dispoziční rozvrh jednotlivých místností se nemění, pouze je doplněn o úklidovou místnost s výlevkou. Rovněž kapacita zázemí pro zaměstnance a jejich počet se nemění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TextBody"/>
        <w:rPr>
          <w:bCs/>
          <w:i w:val="false"/>
          <w:i w:val="false"/>
          <w:sz w:val="20"/>
        </w:rPr>
      </w:pPr>
      <w:r>
        <w:rPr>
          <w:b/>
          <w:i w:val="false"/>
          <w:sz w:val="20"/>
        </w:rPr>
        <w:t>B.2.4. Bezbariérové užívání</w:t>
      </w:r>
      <w:r>
        <w:rPr>
          <w:i w:val="false"/>
          <w:sz w:val="20"/>
        </w:rPr>
        <w:t xml:space="preserve"> –</w:t>
      </w:r>
      <w:r>
        <w:rPr/>
        <w:t xml:space="preserve"> </w:t>
      </w:r>
      <w:r>
        <w:rPr>
          <w:rFonts w:cs="Arial"/>
          <w:bCs/>
          <w:i w:val="false"/>
          <w:sz w:val="20"/>
        </w:rPr>
        <w:t>Vzhledem k charakteru stavebních úprav ve stávajících výrobním a provozním objektu, nebylo sledováno splnění vyhl. č.398/2009.</w:t>
      </w:r>
    </w:p>
    <w:p>
      <w:pPr>
        <w:pStyle w:val="Normal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TextBody"/>
        <w:rPr>
          <w:bCs/>
          <w:i w:val="false"/>
          <w:i w:val="false"/>
          <w:sz w:val="20"/>
        </w:rPr>
      </w:pPr>
      <w:r>
        <w:rPr>
          <w:rFonts w:cs="Arial"/>
          <w:b/>
          <w:i w:val="false"/>
          <w:sz w:val="20"/>
        </w:rPr>
        <w:t>B.2.5. Bezpečnost při užívání stavby</w:t>
      </w:r>
      <w:r>
        <w:rPr>
          <w:rFonts w:cs="Arial"/>
          <w:i w:val="false"/>
          <w:sz w:val="20"/>
        </w:rPr>
        <w:t xml:space="preserve"> -</w:t>
      </w:r>
      <w:r>
        <w:rPr>
          <w:rFonts w:cs="Arial"/>
        </w:rPr>
        <w:t xml:space="preserve"> </w:t>
      </w:r>
      <w:r>
        <w:rPr>
          <w:bCs/>
          <w:i w:val="false"/>
          <w:sz w:val="20"/>
        </w:rPr>
        <w:t>v rámci současné dispoziční koncepce stávajících objektů na předmětných pozemcích a charakteru stavebních úprav, nedochází k omezení bezpečnosti při užívání.</w:t>
      </w:r>
    </w:p>
    <w:p>
      <w:pPr>
        <w:pStyle w:val="TextBody"/>
        <w:rPr>
          <w:bCs/>
          <w:i w:val="false"/>
          <w:i w:val="false"/>
          <w:sz w:val="20"/>
        </w:rPr>
      </w:pPr>
      <w:r>
        <w:rPr>
          <w:bCs/>
          <w:i w:val="false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.2.6. Základní charakteristika objektů – doplněk PD, změn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le dohody s investorem (zadavatelem) bude vypuštěno (neralizováno) komplexní zateplení fasády v rámci řešeného prostoru. V návaznosti na to budou vypuštěny související prvky a úpravy – klempířské demontáže a zpětné montáže svodů, demontáže a zpětné montáže hromosvodů a příslušenství (kotevní prvky atp.), oplechování stěny u přístavku ve štítu, řešení podhledů přesahů střechy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o výkazu výměr bude dále doplněn přesun hmot v rámci HSV a PSV.</w:t>
      </w:r>
    </w:p>
    <w:p>
      <w:pPr>
        <w:pStyle w:val="TextBody"/>
        <w:rPr>
          <w:rFonts w:cs="Arial"/>
          <w:i w:val="false"/>
          <w:i w:val="false"/>
          <w:sz w:val="20"/>
        </w:rPr>
      </w:pPr>
      <w:r>
        <w:rPr>
          <w:rFonts w:eastAsia="Arial" w:cs="Arial"/>
          <w:i w:val="false"/>
          <w:sz w:val="20"/>
        </w:rPr>
        <w:t xml:space="preserve">   </w:t>
      </w:r>
      <w:r>
        <w:rPr>
          <w:rFonts w:cs="Arial"/>
          <w:i w:val="false"/>
          <w:sz w:val="20"/>
        </w:rPr>
        <w:t>Další případné stavební úpravy, úpravy interiéru nebo změny oproti této dokumentaci budou případně provedeny dle požadavku investora, resp. uživatele areálu.</w:t>
      </w:r>
    </w:p>
    <w:p>
      <w:pPr>
        <w:pStyle w:val="Normal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cs-CZ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1:27:00Z</dcterms:created>
  <dc:creator>tibor</dc:creator>
  <dc:description/>
  <dc:language>en-US</dc:language>
  <cp:lastModifiedBy>tibor_1</cp:lastModifiedBy>
  <dcterms:modified xsi:type="dcterms:W3CDTF">2019-12-03T12:59:44Z</dcterms:modified>
  <cp:revision>1</cp:revision>
  <dc:subject/>
  <dc:title>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052</vt:lpwstr>
  </property>
</Properties>
</file>