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6 Výzvy k podání nabídk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vertAnchor="text" w:horzAnchor="margin" w:bottomFromText="200" w:leftFromText="141" w:rightFromText="141" w:tblpX="0" w:tblpY="-199"/>
        <w:tblW w:w="9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68"/>
        <w:gridCol w:w="2699"/>
        <w:gridCol w:w="2229"/>
        <w:gridCol w:w="1080"/>
      </w:tblGrid>
      <w:tr>
        <w:trPr>
          <w:trHeight w:val="557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82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eznam osob dle § 105 zákona, s jejichž pomocí hodlá dodavatel (zhotovitel) veřejnou zakázku plnit (subdodavatelé - podzhotovitelé)</w:t>
            </w:r>
          </w:p>
        </w:tc>
      </w:tr>
      <w:tr>
        <w:trPr>
          <w:trHeight w:val="952" w:hRule="atLeast"/>
          <w:cantSplit w:val="true"/>
        </w:trPr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Veřejná zakázka malého rozsahu 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Část plnění VZ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terou hodlá dodavatel (zhotovitel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t subdodavateli (podzhotoviteli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íl 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lnění VZ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 Kč</w:t>
            </w:r>
          </w:p>
        </w:tc>
      </w:tr>
      <w:tr>
        <w:trPr>
          <w:trHeight w:val="928" w:hRule="atLeast"/>
          <w:cantSplit w:val="true"/>
        </w:trPr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Výměna svítidel veřejného osvětlení v Českém Krumlově</w:t>
            </w:r>
            <w:bookmarkStart w:id="0" w:name="_GoBack_Copy_1"/>
            <w:bookmarkEnd w:id="0"/>
            <w:r>
              <w:rPr>
                <w:b/>
                <w:sz w:val="22"/>
                <w:szCs w:val="22"/>
              </w:rPr>
              <w:t>“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ázev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ídlo/místo podnikání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Tel./fax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Č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rávní forma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soby zmocněné k dalším jednáním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ázev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64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ídlo/místo podnikání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Tel./fax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Č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rávní forma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soby zmocněné k dalším jednáním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righ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35" w:leader="none"/>
      </w:tabs>
      <w:rPr/>
    </w:pPr>
    <w:bookmarkStart w:id="1" w:name="_Hlk11343603"/>
    <w:bookmarkStart w:id="2" w:name="_Hlk11343602"/>
    <w:bookmarkStart w:id="3" w:name="_Hlk11343570"/>
    <w:bookmarkStart w:id="4" w:name="_Hlk11343569"/>
    <w:bookmarkStart w:id="5" w:name="_Hlk11343518"/>
    <w:bookmarkStart w:id="6" w:name="_Hlk11343517"/>
    <w:bookmarkStart w:id="7" w:name="_Hlk11343291"/>
    <w:bookmarkStart w:id="8" w:name="_Hlk11343290"/>
    <w:r>
      <w:rPr/>
      <w:tab/>
    </w:r>
    <w:bookmarkEnd w:id="1"/>
    <w:bookmarkEnd w:id="2"/>
    <w:bookmarkEnd w:id="3"/>
    <w:bookmarkEnd w:id="4"/>
    <w:bookmarkEnd w:id="5"/>
    <w:bookmarkEnd w:id="6"/>
    <w:bookmarkEnd w:id="7"/>
    <w:bookmarkEnd w:id="8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842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d4a7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d4a7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4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d4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0</Words>
  <Characters>652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36:00Z</dcterms:created>
  <dc:creator>Jana</dc:creator>
  <dc:description/>
  <dc:language>en-US</dc:language>
  <cp:lastModifiedBy>Jana</cp:lastModifiedBy>
  <dcterms:modified xsi:type="dcterms:W3CDTF">2019-10-30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