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e smyslu § 74 zákona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účastník prokazoval splnění kvalifikačních předpokladů a v 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0" w:name="_Hlk11343291"/>
    <w:bookmarkStart w:id="1" w:name="_Hlk11343290"/>
    <w:bookmarkStart w:id="2" w:name="_GoBack"/>
    <w:bookmarkEnd w:id="2"/>
    <w:r>
      <w:rPr/>
      <w:tab/>
    </w:r>
    <w:bookmarkEnd w:id="0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3" w:name="_Hlk11343291"/>
    <w:bookmarkStart w:id="4" w:name="_Hlk11343290"/>
    <w:bookmarkStart w:id="5" w:name="_GoBack"/>
    <w:bookmarkEnd w:id="5"/>
    <w:r>
      <w:rPr/>
      <w:tab/>
    </w:r>
    <w:bookmarkEnd w:id="3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72d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e72d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4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4e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nhideWhenUsed/>
    <w:qFormat/>
    <w:rsid w:val="00e72d2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4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64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6:00Z</dcterms:created>
  <dc:creator>Jana</dc:creator>
  <dc:description/>
  <dc:language>en-US</dc:language>
  <cp:lastModifiedBy>Jana</cp:lastModifiedBy>
  <dcterms:modified xsi:type="dcterms:W3CDTF">2019-10-3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