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loj Ing.arch. Petra Peš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68650" cy="4526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147" w:afterAutospacing="0" w:after="147"/>
        <w:ind w:right="14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pozornění – v případě provedení uvedeného na fotografii se jedná o autorské dílo Ing. arch. Petra Peška a k jako takovému je nutné k němu přistupovat, tedy jako k předmětu chráněného autorským zákon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ý rozměr je platný dle údajů uvedených ve výkazu výmě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a0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3</Words>
  <Characters>258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3:00Z</dcterms:created>
  <dc:creator>user</dc:creator>
  <dc:description/>
  <dc:language>en-US</dc:language>
  <cp:lastModifiedBy>user</cp:lastModifiedBy>
  <dcterms:modified xsi:type="dcterms:W3CDTF">2015-03-2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