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4926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otevřenému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veřejnou zakázku na stavební práce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Základní škola Plešivec, výměna oken a zateplen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98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autoSpaceDE w:val="false"/>
              <w:ind w:left="5040" w:hanging="50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Český Krumlov</w:t>
            </w:r>
          </w:p>
        </w:tc>
      </w:tr>
      <w:tr>
        <w:trPr>
          <w:trHeight w:val="378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áměstí Svornosti 1, 381 01 Český Krumlov</w:t>
            </w:r>
          </w:p>
        </w:tc>
      </w:tr>
      <w:tr>
        <w:trPr>
          <w:trHeight w:val="41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0245836</w:t>
            </w:r>
          </w:p>
        </w:tc>
      </w:tr>
      <w:tr>
        <w:trPr>
          <w:trHeight w:val="411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alibor Carda, starosta města</w:t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Uchazeč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: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uchazeč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uchazeče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2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sz w:val="28"/>
          <w:szCs w:val="28"/>
          <w:highlight w:val="yellow"/>
          <w:lang w:eastAsia="ar-SA"/>
        </w:rPr>
        <w:t>.............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uchazeč doplní obchodní firmu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základních kvalifikačních předpokladů dle § 53 odst. 1 zákona č. 137/2006 Sb., o veřejných zakázkách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c) zákona</w:t>
        <w:tab/>
        <w:t>- uchazeč nenaplnil v posledních 3 letech skutkovou podstatu jednání nekalé soutěže formou podplácení podle § 49 obchodního zákoníku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d) zákona</w:t>
        <w:tab/>
        <w:t>- 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e) zákona</w:t>
        <w:tab/>
        <w:t>- uchazeč není v likvidac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f) zákona</w:t>
        <w:tab/>
        <w:t>- uchazeč nemá v evidenci daní zachyceny daňové nedoplatky ve vztahu ke spotřební dani, a to jak v České republice, tak v zemi sídla, místa podnikání či bydliště dodavatele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g) zákona</w:t>
        <w:tab/>
        <w:t>- 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i) zákona</w:t>
        <w:tab/>
        <w:t>- 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j) zákona</w:t>
        <w:tab/>
        <w:t>- uchazeč není veden v rejstříku osob se zákazem plnění veřejných zakázek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k) zákona  - uchazeči nebyla v posledních 3 letech pravomocně uložena pokuta za umožnění výkonu nelegální práce podle zvláštního právního předpisu (podle § 5 písm. e) bod 3 zákona č. 435/2004 Sb., o zaměstnanosti, ve znění pozdějších předpisů)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3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0 odst. 1 písm. c)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čestně prohlašuje, že je ekonomicky a finančně způsobilý splnit veřejnou zakázku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V      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  dne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68 odst. 3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ředkládá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uchazeč doplní  jména osob, které pracovali u zadavatele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 xml:space="preserve">nebo: Žádný ze statutárních orgánů nebo členů statutárního orgánu nebyl v posledních 3 letech </w:t>
      </w:r>
      <w:r>
        <w:rPr>
          <w:rFonts w:cs="Arial" w:ascii="Arial" w:hAnsi="Arial"/>
          <w:bCs/>
          <w:i/>
          <w:sz w:val="20"/>
          <w:szCs w:val="20"/>
          <w:highlight w:val="yellow"/>
          <w:lang w:eastAsia="ar-SA"/>
        </w:rPr>
        <w:t>od konce lhůty pro podání nabídek  v pracovněprávním, funkčním či obdobném poměru u zadavatele</w:t>
      </w: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>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seznam vlastníků akcií, jejichž souhrnná jmenovitá hodnota přesahuje 10 % základního kapitálu, který je vyhotovený ve lhůtě pro podání nabídek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(uchazeč doplní 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seznam vlastníků akcií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) prohlášení uchazeče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stně prohlašuji, že uchazeč neuzavřel a neuzavře zakázanou dohodu podle zvláštního právního předpisu 82) v souvislosti se zadávanou veřejnou zakázko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5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5"/>
      </w:tblGrid>
      <w:tr>
        <w:trPr>
          <w:trHeight w:val="841" w:hRule="atLeast"/>
          <w:cantSplit w:val="true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dle § 44 odst. 6 zákona, s jejichž pomocí hodlá dodavatel (uchazeč) veřejnou zakázku plnit (subdodavatelé)</w:t>
            </w:r>
          </w:p>
        </w:tc>
      </w:tr>
      <w:tr>
        <w:trPr>
          <w:trHeight w:val="928" w:hRule="exac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škola Plešivec, výměna oken a zateplení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terou hodlá dodavat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t subdodavateli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1190" cy="935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33:00Z</dcterms:created>
  <dc:creator>martina</dc:creator>
  <dc:description/>
  <dc:language>en-US</dc:language>
  <cp:lastModifiedBy>Kudova</cp:lastModifiedBy>
  <cp:lastPrinted>2013-04-08T15:49:00Z</cp:lastPrinted>
  <dcterms:modified xsi:type="dcterms:W3CDTF">2014-11-10T14:33:00Z</dcterms:modified>
  <cp:revision>2</cp:revision>
  <dc:subject/>
  <dc:title>Příloha č</dc:title>
</cp:coreProperties>
</file>