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Čestné prohlášení o pravdivosti údajů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že 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bookmarkStart w:id="0" w:name="_GoBack"/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  <w:bookmarkEnd w:id="0"/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em dodavatel, který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ní v likvidaci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má v evidenci daní zachyceny daňové nedoplatky, a to jak v České republice, tak v zemi sídla, místa podnikání či bydliště uchazeče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který není veden v rejstříku osob se zákazem plnění veřejných zakázek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Příloha č. 5 Zadávací dokumentace </w:t>
    </w:r>
  </w:p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Čestné prohlášení „Základní kvalifikační předpoklad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2b76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2b76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603</Words>
  <Characters>35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4:00Z</dcterms:created>
  <dc:creator>Jiří Cveček  - Energy Benefit Centre a.s.</dc:creator>
  <dc:description/>
  <dc:language>en-US</dc:language>
  <cp:lastModifiedBy>our01</cp:lastModifiedBy>
  <dcterms:modified xsi:type="dcterms:W3CDTF">2014-11-21T09:04:00Z</dcterms:modified>
  <cp:revision>2</cp:revision>
  <dc:subject/>
  <dc:title>Čestné prohlášení o pravdivosti údaj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