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nížení energetické náročnosti komplexu budov ZŠ Za Nádražím, Český Krumlov</w:t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Český Krumlov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áměstí Svornosti 1, 381 01 Český Kruml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0" w:name="sidlo"/>
            <w:bookmarkStart w:id="1" w:name="sidlo"/>
            <w:bookmarkEnd w:id="1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58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2" w:name="IC"/>
            <w:bookmarkStart w:id="3" w:name="IC"/>
            <w:bookmarkEnd w:id="3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Mgr. Dalibor Carda, starostou mě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4" w:name="starosta"/>
            <w:bookmarkStart w:id="5" w:name="starosta"/>
            <w:bookmarkEnd w:id="5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Fonts w:cs="Verdana" w:ascii="Calibri" w:hAnsi="Calibri"/>
                  <w:bCs/>
                  <w:color w:val="000000"/>
                  <w:sz w:val="20"/>
                  <w:szCs w:val="20"/>
                </w:rPr>
              </w:r>
            </w:hyperlink>
            <w:bookmarkStart w:id="6" w:name="telefon"/>
            <w:bookmarkStart w:id="7" w:name="telefon"/>
            <w:bookmarkEnd w:id="7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8" w:name="email"/>
            <w:bookmarkStart w:id="9" w:name="email"/>
            <w:bookmarkEnd w:id="9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 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" w:hAnsi="Arial" w:cs="Arial"/>
      <w:sz w:val="24"/>
      <w:szCs w:val="24"/>
      <w:lang w:val="cs-CZ" w:bidi="ar-SA"/>
    </w:rPr>
  </w:style>
  <w:style w:type="character" w:styleId="Char2">
    <w:name w:val=" Char2"/>
    <w:qFormat/>
    <w:rPr>
      <w:rFonts w:ascii="Verdana" w:hAnsi="Verdana" w:cs="Verdana"/>
      <w:b/>
      <w:color w:val="0000FF"/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.ckr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1:00Z</dcterms:created>
  <dc:creator>Vydra Martin - Energy Benefit Centre a.s.</dc:creator>
  <dc:description/>
  <cp:keywords/>
  <dc:language>en-US</dc:language>
  <cp:lastModifiedBy>our01</cp:lastModifiedBy>
  <cp:lastPrinted>2011-04-10T22:19:00Z</cp:lastPrinted>
  <dcterms:modified xsi:type="dcterms:W3CDTF">2014-11-21T09:01:00Z</dcterms:modified>
  <cp:revision>2</cp:revision>
  <dc:subject/>
  <dc:title>KRYCÍ LIST NABÍDKY</dc:title>
</cp:coreProperties>
</file>