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720"/>
        <w:gridCol w:w="2160"/>
        <w:gridCol w:w="2554"/>
      </w:tblGrid>
      <w:tr>
        <w:trPr>
          <w:cantSplit w:val="true"/>
        </w:trPr>
        <w:tc>
          <w:tcPr>
            <w:tcW w:w="92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120"/>
              <w:jc w:val="righ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říloha č. 1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62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v režimu zjednodušeného podlimitního řízení dle zákona č. 137/2006 Sb., o veřejných zakázkách, ve znění pozdějších předpisů (dále jen „zákon“)</w:t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  <w:tr>
        <w:trPr>
          <w:trHeight w:val="470" w:hRule="atLeast"/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talizace Jelení zahrady, Český Krumlov – sadové úpravy“</w:t>
            </w:r>
          </w:p>
        </w:tc>
      </w:tr>
      <w:tr>
        <w:trPr>
          <w:trHeight w:val="146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městí Svornosti 1, 381 01 Český Krumlov 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64" w:hanging="56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Lucie Kudová, DiS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736 473 879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dova@wallet.cz</w:t>
              </w:r>
            </w:hyperlink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rozpočtové rezervy bez DPH (v Kč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díla dle položkového rozpočtu bez DPH a bez rezervy (v Kč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tová rezerva ve výši 5 % z celkových nákladů díla bez DP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Kč)</w:t>
            </w:r>
          </w:p>
        </w:tc>
      </w:tr>
      <w:tr>
        <w:trPr>
          <w:trHeight w:val="53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369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       dne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eastAsia="ar-SA"/>
        </w:rPr>
      </w:pPr>
      <w:r>
        <w:rPr>
          <w:rFonts w:cs="Arial" w:ascii="Arial" w:hAnsi="Arial"/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  <w:lang w:eastAsia="ar-SA"/>
        </w:rPr>
        <w:t xml:space="preserve"> (uchazeč doplní jména osob, které pracovali u zadavatele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  <w:lang w:eastAsia="ar-SA"/>
        </w:rPr>
        <w:t xml:space="preserve"> 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.………</w:t>
      </w:r>
      <w:r>
        <w:rPr/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Příloha č. 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1005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65"/>
      </w:tblGrid>
      <w:tr>
        <w:trPr>
          <w:trHeight w:val="841" w:hRule="atLeast"/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vitalizace Jelení zahrady, Český Krumlov – sadové úpravy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město Český Kr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áměstí Svornosti 1, 381 01 Český Krumlov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ČO: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00245836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Revitalizace Jelení zahrady, Český Krumlov – sadové úpravy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profesních kvalifikačních předpokladů v souladu s § 54 a) a b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Níže uvedený uchazeč tímto čestně prohlašuje, ž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le § </w:t>
      </w:r>
      <w:r>
        <w:rPr>
          <w:rFonts w:cs="Arial" w:ascii="Arial" w:hAnsi="Arial"/>
          <w:sz w:val="20"/>
          <w:szCs w:val="20"/>
        </w:rPr>
        <w:t xml:space="preserve">54 písm. a) zákona disponuje </w:t>
      </w:r>
      <w:r>
        <w:rPr>
          <w:rFonts w:cs="Arial" w:ascii="Arial" w:hAnsi="Arial"/>
          <w:b/>
          <w:sz w:val="20"/>
          <w:szCs w:val="20"/>
        </w:rPr>
        <w:t>výpisem z obchodního rejstříku, ve kterém jsou uvedeny následující úda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:</w:t>
        <w:tab/>
        <w:tab/>
        <w:tab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ab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:</w:t>
        <w:tab/>
        <w:tab/>
        <w:tab/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orgán:</w:t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jednání:</w:t>
        <w:tab/>
        <w:tab/>
        <w:tab/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 jiné obdobné evidence, ve kterém jsou uvedeny následující úda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  <w:t xml:space="preserve"> </w:t>
        <w:tab/>
        <w:tab/>
        <w:tab/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ab/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Identifikační číslo:</w:t>
        <w:tab/>
        <w:tab/>
        <w:tab/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Statutární orgán:</w:t>
        <w:tab/>
        <w:tab/>
        <w:tab/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jednání:</w:t>
        <w:tab/>
        <w:tab/>
        <w:tab/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Uchazeč vybere odpovídající variantu a doplní údaje vyznačené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ále výše uvedený uchazeč prohlašuje dle § 54 písm. b) zákona, že disponuje dokladem o oprávnění k podnikání podle zvláštních právních předpisů v rozsahu odpovídajícím předmětu veřejné zakázk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426" w:hanging="0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                                       ……………………………………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…..</w:t>
      </w:r>
    </w:p>
    <w:p>
      <w:pPr>
        <w:pStyle w:val="Normal"/>
        <w:ind w:left="3540" w:right="-426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město Český Kr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áměstí Svornosti 1, Český Krumlov 381 0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ČO: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00245836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Revitalizace Jelení zahrady, Český Krumlov – sadové úpravy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Čestné prohlášení – Seznam služeb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technických kvalifikačních předpokladů v souladu s § 56 odst. 2 písm. a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Prohlašuji tímto čestně, že jsem v posledních 3 letech realizoval nebo realizuji minimálně 3 služby v rozsahu odpovídajícím předmětu veřejné zakázky, přičemž každá byla v minimálním finančním objemu 200.000 Kč bez DPH. Těmito službami jso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lužby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lužby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lužby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6 odst. 2 písm. e) zákona, osoba nebo osoby disponují dokladem osvědčujícím odbornou způsobilost dodavatele nebo osoby/osob, jejímž prostřednictvím dodavatel odbornou způsobilost zabezpečuje, a t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osoba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isponuje certifikátem „Certifikovaný arborista ETW“ (European Tree Worker) nebo „Certifikovaný arborista konzultant“ nebo „Český certifikovaný arborista“ nebo jiným arboristickým certifikátem, či jiným arboristickým vzděláním nebo odborným vzděláním v oboru komplexní péče o dřevin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osoba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isponuje povolením nebo osvědčením pro práci s ruční motorovou řetězovou pilou dle ČSN EN 608 nebo dle jiné, kvalitativně a technicky obdobné normy nebo předpis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á osoba/osoby jsou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zaměstnanci/subdodavateli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(uchazeč vybere variantu) </w:t>
      </w:r>
      <w:r>
        <w:rPr>
          <w:rFonts w:cs="Arial" w:ascii="Arial" w:hAnsi="Arial"/>
          <w:sz w:val="20"/>
          <w:szCs w:val="20"/>
          <w:lang w:eastAsia="ar-SA"/>
        </w:rPr>
        <w:t>uchazeč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Uchazeč vyplní údaje vyznačené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426" w:hanging="0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..</w:t>
      </w:r>
    </w:p>
    <w:p>
      <w:pPr>
        <w:pStyle w:val="Normal"/>
        <w:ind w:left="3540" w:right="-426"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ojekt</w:t>
    </w:r>
    <w:r>
      <w:rPr>
        <w:rFonts w:cs="Arial" w:ascii="Arial" w:hAnsi="Arial"/>
        <w:b/>
        <w:bCs/>
        <w:color w:val="999999"/>
        <w:sz w:val="20"/>
        <w:szCs w:val="20"/>
      </w:rPr>
      <w:t xml:space="preserve"> Revitalizace Jelení zahrady, Český Krumlov: sadové úpravy</w:t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  <w:t xml:space="preserve">(CZ.1.02/6.5.00/13.21661) </w:t>
    </w:r>
    <w:r>
      <w:rPr>
        <w:rFonts w:cs="Arial" w:ascii="Arial" w:hAnsi="Arial"/>
        <w:color w:val="999999"/>
        <w:sz w:val="20"/>
        <w:szCs w:val="20"/>
      </w:rPr>
      <w:t>je spolufinancován z prostředků Evropské unie a České republiky</w:t>
    </w:r>
  </w:p>
  <w:p>
    <w:pPr>
      <w:pStyle w:val="Foo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19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mallCaps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ova@wall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2:00Z</dcterms:created>
  <dc:creator>martina</dc:creator>
  <dc:description/>
  <cp:keywords/>
  <dc:language>en-US</dc:language>
  <cp:lastModifiedBy>Kudova</cp:lastModifiedBy>
  <cp:lastPrinted>2014-09-16T15:02:00Z</cp:lastPrinted>
  <dcterms:modified xsi:type="dcterms:W3CDTF">2014-09-16T13:14:00Z</dcterms:modified>
  <cp:revision>6</cp:revision>
  <dc:subject/>
  <dc:title>Příloha č</dc:title>
</cp:coreProperties>
</file>