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říloha č. 2.4. k Z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spacing w:before="60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>o některých dalších skutečnostech</w:t>
      </w:r>
    </w:p>
    <w:p>
      <w:pPr>
        <w:pStyle w:val="Normal"/>
        <w:spacing w:before="360" w:after="0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uchazeče (jméno, příjmení, místo podnikání, IČ / obchodní jméno, sídlo, IČ):</w:t>
      </w:r>
    </w:p>
    <w:p>
      <w:pPr>
        <w:pStyle w:val="Zkladntextodsazen2"/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kladntextodsazen2"/>
        <w:spacing w:lineRule="auto" w:line="240" w:before="24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ímto čestně prohlašuji, ž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040" w:leader="none"/>
        </w:tabs>
        <w:suppressAutoHyphens w:val="false"/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žádná z osob, které jsou statutárním orgánem uchazeče nebo členem statutárních orgánů uchazeče, v posledních 3 letech od konce lhůty pro podání nabídek nebyla v pracovněprávním, funkčním či obdobném poměru u zadavatele;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případě, že tyto osoby v uvedené době byly statutárním orgánem nebo členem statutárního orgánu uchazeče, předloží uchazeč seznam těchto osob, který bude součástí tohoto prohlášení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040" w:leader="none"/>
        </w:tabs>
        <w:suppressAutoHyphens w:val="false"/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chazeč má / nemá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sz w:val="22"/>
          <w:szCs w:val="22"/>
        </w:rPr>
        <w:t xml:space="preserve"> formu akciové společnosti;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uchazeč má formu akciové společnosti, předkládá současně seznam vlastníků akcií, jejichž souhrnná jmenovitá hodnota přesahuje 10 %  základního kapitálu, vyhotovený v termínu pro podání nabídek, který bude součástí tohoto prohlášení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040" w:leader="none"/>
        </w:tabs>
        <w:suppressAutoHyphens w:val="false"/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zpracování nabídky se nepodílel žádný zaměstnanec zadavatele nebo člen realizačního týmu zadavatel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040" w:leader="none"/>
        </w:tabs>
        <w:suppressAutoHyphens w:val="false"/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chazeč neuzavřel a neuzavře zakázanou dohodu podle zákona č.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143/2001 Sb.</w:t>
        </w:r>
      </w:hyperlink>
      <w:r>
        <w:rPr>
          <w:rFonts w:cs="Times New Roman" w:ascii="Times New Roman" w:hAnsi="Times New Roman"/>
          <w:sz w:val="22"/>
          <w:szCs w:val="22"/>
        </w:rPr>
        <w:t>, o ochraně hospodářské soutěže a o změně některých zákonů (zákon o ochraně hospodářské soutěže), ve znění pozdějších předpisů v souvislosti se zadávanou veřejnou zakázko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Normal"/>
        <w:spacing w:before="360" w:after="480"/>
        <w:rPr/>
      </w:pPr>
      <w:r>
        <w:rPr/>
        <w:t>V  …........................................ dne …..............</w:t>
      </w:r>
    </w:p>
    <w:tbl>
      <w:tblPr>
        <w:tblW w:w="937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65"/>
      </w:tblGrid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tul, jméno a příjmení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ítko a podpis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418" w:footer="72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i w:val="false"/>
      <w:iCs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Char">
    <w:name w:val=" Char"/>
    <w:basedOn w:val="Standardnpsmoodstavce"/>
    <w:qFormat/>
    <w:rPr>
      <w:rFonts w:ascii="Arial" w:hAnsi="Arial" w:cs="Arial"/>
      <w:kern w:val="2"/>
      <w:sz w:val="24"/>
      <w:szCs w:val="24"/>
      <w:lang w:val="cs-CZ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harCharChar">
    <w:name w:val=" Char Char Char"/>
    <w:basedOn w:val="Normal"/>
    <w:qFormat/>
    <w:pPr>
      <w:suppressAutoHyphens w:val="false"/>
      <w:spacing w:lineRule="exact" w:line="240" w:before="0" w:after="160"/>
    </w:pPr>
    <w:rPr>
      <w:rFonts w:ascii="Times New Roman Bold;Times New Roman" w:hAnsi="Times New Roman Bold;Times New Roman" w:cs="Times New Roman"/>
      <w:kern w:val="0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43/2001 Sb.%2523&apos;&amp;ucin-k-dni=&apos;30.12.9999&apos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5:52:00Z</dcterms:created>
  <dc:creator>chovancovap</dc:creator>
  <dc:description/>
  <cp:keywords/>
  <dc:language>en-US</dc:language>
  <cp:lastModifiedBy>our01</cp:lastModifiedBy>
  <dcterms:modified xsi:type="dcterms:W3CDTF">2015-05-12T15:52:00Z</dcterms:modified>
  <cp:revision>2</cp:revision>
  <dc:subject/>
  <dc:title>Příloha č</dc:title>
</cp:coreProperties>
</file>