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left" w:pos="708" w:leader="none"/>
        </w:tabs>
        <w:snapToGrid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říloha č. 2.1. ZD</w:t>
      </w:r>
    </w:p>
    <w:p>
      <w:pPr>
        <w:pStyle w:val="Normal"/>
        <w:keepNext w:val="true"/>
        <w:tabs>
          <w:tab w:val="left" w:pos="708" w:leader="none"/>
        </w:tabs>
        <w:snapToGrid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tabs>
          <w:tab w:val="left" w:pos="708" w:leader="none"/>
        </w:tabs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FORMULÁŘ PRO PROKÁZÁNÍ SPLNĚNÍ TECHNICKÝCH KVALIFIKAČNÍCH PŘEDPOKLADŮ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snapToGrid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18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18"/>
        </w:rPr>
        <w:t>seznam stavebních prací realizovaných dodavatelem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18"/>
        </w:rPr>
      </w:pPr>
      <w:r>
        <w:rPr>
          <w:rFonts w:cs="Times New Roman" w:ascii="Times New Roman" w:hAnsi="Times New Roman"/>
          <w:i/>
          <w:sz w:val="24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18"/>
          <w:lang w:eastAsia="cs-CZ"/>
        </w:rPr>
      </w:pPr>
      <w:r>
        <w:rPr>
          <w:rFonts w:cs="Times New Roman" w:ascii="Times New Roman" w:hAnsi="Times New Roman"/>
          <w:sz w:val="24"/>
          <w:szCs w:val="18"/>
          <w:lang w:eastAsia="cs-CZ"/>
        </w:rPr>
        <w:t xml:space="preserve">Tento formulář slouží k prokázání splnění technického kvalifikačního předpokladu podle § 56 odst. 3 písmeno a) zákona č. 137/2006 Sb., o veřejných zakázkách, ve znění pozdějších předpisů (dále jen „zákon“), pro dodavatele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18"/>
          <w:lang w:eastAsia="cs-CZ"/>
        </w:rPr>
      </w:pPr>
      <w:r>
        <w:rPr>
          <w:rFonts w:cs="Times New Roman" w:ascii="Times New Roman" w:hAnsi="Times New Roman"/>
          <w:sz w:val="24"/>
          <w:szCs w:val="18"/>
          <w:lang w:eastAsia="cs-CZ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18"/>
          <w:lang w:eastAsia="cs-CZ"/>
        </w:rPr>
      </w:pPr>
      <w:r>
        <w:rPr>
          <w:rFonts w:cs="Times New Roman" w:ascii="Times New Roman" w:hAnsi="Times New Roman"/>
          <w:sz w:val="24"/>
          <w:szCs w:val="18"/>
          <w:lang w:eastAsia="cs-CZ"/>
        </w:rPr>
        <w:t>Obchodní firma / IČ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  <w:lang w:eastAsia="cs-CZ"/>
        </w:rPr>
        <w:t>___________________________________________________________________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18"/>
        </w:rPr>
        <w:t>Úroveň pro splnění kvalifikace je stanovena:</w:t>
      </w:r>
    </w:p>
    <w:p>
      <w:pPr>
        <w:pStyle w:val="Normal"/>
        <w:snapToGrid w:val="false"/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>Dodavatel splňuje technický kvalifikační předpoklad, pokud v seznamu stavebních prací poskytovaných v posledních 5 letech od lhůty pro podání nabídek, uvede a zároveň doloží osvědčení, že realizoval alespoň 3 stavební práce, jejichž předmětem bylo provádění staveb nebo jejich změn, v rozsahu mi</w:t>
      </w:r>
      <w:r>
        <w:rPr>
          <w:rFonts w:cs="Times New Roman" w:ascii="Times New Roman" w:hAnsi="Times New Roman"/>
        </w:rPr>
        <w:t xml:space="preserve">n. </w:t>
      </w:r>
      <w:r>
        <w:rPr>
          <w:rFonts w:eastAsia="Times New Roman" w:cs="Times New Roman" w:ascii="Times New Roman" w:hAnsi="Times New Roman"/>
          <w:kern w:val="2"/>
          <w:lang w:bidi="hi-IN"/>
        </w:rPr>
        <w:t>2.0</w:t>
      </w:r>
      <w:r>
        <w:rPr>
          <w:rFonts w:cs="Times New Roman" w:ascii="Times New Roman" w:hAnsi="Times New Roman"/>
        </w:rPr>
        <w:t>00.000,- Kč</w:t>
      </w:r>
      <w:r>
        <w:rPr>
          <w:rFonts w:cs="Times New Roman" w:ascii="Times New Roman" w:hAnsi="Times New Roman"/>
          <w:color w:val="000000"/>
        </w:rPr>
        <w:t xml:space="preserve"> bez DPH za každou z těchto stavebních prací, přičemž minimálně 1 z těchto referenčních zakázek bude obsahovat předmět plnění na realizaci kotelny II. kategorie s výkonem nad 500 kW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40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210"/>
      </w:tblGrid>
      <w:tr>
        <w:trPr>
          <w:cantSplit w:val="true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18"/>
              </w:rPr>
              <w:t>referenční dodávka 1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  <w:t>Požadovaný údaj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Název zakázky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Místo plnění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Objednatel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název a sídlo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Kontaktní osoba objednatele + telefonní číslo</w:t>
            </w:r>
          </w:p>
        </w:tc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Roky provedení dodávky (zahájení a dokončení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Finanční objem dodávky provedený dodavatel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v mil.Kč bez DPH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Pozice dodavatele při poskytnutí dodávk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dodavatel/subdodavatel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Stručný popis dodávky (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</w:rPr>
              <w:t>zejména údaje prokazující  splnění vymezeného parametru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</w:r>
    </w:p>
    <w:tbl>
      <w:tblPr>
        <w:tblW w:w="9240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210"/>
      </w:tblGrid>
      <w:tr>
        <w:trPr>
          <w:cantSplit w:val="true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18"/>
              </w:rPr>
              <w:t>referenční dodávka 2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  <w:t>Požadovaný údaj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Název zakázky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Místo plnění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Objednatel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název a sídlo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Kontaktní osoba objednatele + telefonní číslo</w:t>
            </w:r>
          </w:p>
        </w:tc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Roky provedení dodávky (zahájení a dokončení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Finanční objem dodávky provedený dodavatel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v mil.Kč bez DPH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Pozice dodavatele při poskytnutí dodávky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dodavatel/subdodavatel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Stručný popis dodávky (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</w:rPr>
              <w:t>zejména údaje prokazující  splnění vymezeného parametru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snapToGrid w:val="false"/>
        <w:spacing w:lineRule="auto" w:line="240" w:before="0" w:after="0"/>
        <w:ind w:left="-85" w:hanging="0"/>
        <w:rPr/>
      </w:pPr>
      <w:r>
        <w:rPr/>
        <w:tab/>
      </w:r>
    </w:p>
    <w:tbl>
      <w:tblPr>
        <w:tblW w:w="9240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210"/>
      </w:tblGrid>
      <w:tr>
        <w:trPr>
          <w:cantSplit w:val="true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18"/>
              </w:rPr>
              <w:t>referenční dodávka 3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  <w:t>Požadovaný údaj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Název zakázky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Místo plnění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Objednatel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název a sídlo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Kontaktní osoba objednatele + telefonní číslo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Roky provedení dodávky (zahájení a dokončení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Finanční objem dodávky provedený dodavatel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v mil.Kč bez DPH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Pozice dodavatele při poskytnutí dodávk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dodavatel/subdodavatel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Stručný popis dodávky (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</w:rPr>
              <w:t>zejména údaje prokazující  splnění vymezeného parametru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  <w:r>
        <w:br w:type="page"/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tbl>
      <w:tblPr>
        <w:tblW w:w="9240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210"/>
      </w:tblGrid>
      <w:tr>
        <w:trPr>
          <w:cantSplit w:val="true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18"/>
              </w:rPr>
              <w:t>referenční dodávka 4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  <w:t>Požadovaný údaj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Název zakázky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Místo plnění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Objednatel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název a sídlo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Kontaktní osoba objednatele + telefonní číslo</w:t>
            </w:r>
          </w:p>
        </w:tc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Roky provedení dodávky (zahájení a dokončení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Finanční objem dodávky provedený dodavatel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v mil.Kč bez DPH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Pozice dodavatele při poskytnutí dodávk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dodavatel/subdodavatel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Stručný popis dodávky (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</w:rPr>
              <w:t>zejména údaje prokazující  splnění vymezeného parametru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atum: ________________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tbl>
      <w:tblPr>
        <w:tblW w:w="9060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11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Otisk razítka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_____________________________________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Podpis osoby oprávněné jednat za dodavatele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/>
      </w:pPr>
      <w:r>
        <w:rPr/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Poznámka: </w:t>
      </w:r>
    </w:p>
    <w:p>
      <w:pPr>
        <w:pStyle w:val="Normal"/>
        <w:snapToGrid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  <w:szCs w:val="18"/>
        </w:rPr>
        <w:t xml:space="preserve">Pokud dodavatelé, v případě společné nabídky, prokazují splnění této části kvalifikace společně – viz § 51 odst. 5 zákona, předloží tento formulář pro každou referenční dodávku bez ohledu na to, který dodavatel se na splnění této části kvalifikace podílí.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96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8Num15z0">
    <w:name w:val="WW8Num15z0"/>
    <w:qFormat/>
    <w:rPr>
      <w:rFonts w:ascii="Wingdings 2" w:hAnsi="Wingdings 2" w:eastAsia="Arial" w:cs="OpenSymbol"/>
      <w:color w:val="000000"/>
      <w:w w:val="109"/>
      <w:sz w:val="22"/>
      <w:szCs w:val="22"/>
      <w:shd w:fill="auto" w:val="clear"/>
    </w:rPr>
  </w:style>
  <w:style w:type="character" w:styleId="WW8Num15z1">
    <w:name w:val="WW8Num15z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Odkaznakoment1">
    <w:name w:val="Odkaz na komentář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59:00Z</dcterms:created>
  <dc:creator>Valued eMachines Customer</dc:creator>
  <dc:description/>
  <cp:keywords/>
  <dc:language>en-US</dc:language>
  <cp:lastModifiedBy>our01</cp:lastModifiedBy>
  <cp:lastPrinted>2012-05-16T13:55:00Z</cp:lastPrinted>
  <dcterms:modified xsi:type="dcterms:W3CDTF">2015-04-30T11:07:00Z</dcterms:modified>
  <cp:revision>2</cp:revision>
  <dc:subject/>
  <dc:title>Příloha č</dc:title>
</cp:coreProperties>
</file>