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ORMULÁŘ PRO PROKÁZÁNÍ SPLNĚNÍ TECHNICKÝCH KVALIFIKAČNÍCH PŘEDPOKLAD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18"/>
        </w:rPr>
        <w:t>seznam stavebních prací realizovaných dodavatele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cs-CZ"/>
        </w:rPr>
      </w:pPr>
      <w:r>
        <w:rPr>
          <w:rFonts w:cs="Times New Roman" w:ascii="Times New Roman" w:hAnsi="Times New Roman"/>
          <w:sz w:val="24"/>
          <w:szCs w:val="18"/>
          <w:lang w:eastAsia="cs-CZ"/>
        </w:rPr>
        <w:t xml:space="preserve">Tento formulář slouží k prokázání splnění technického kvalifikačního předpokladu podle § 56 odst. 3 písmeno a) zákona č. 137/2006 Sb., o veřejných zakázkách, ve znění pozdějších předpisů (dále jen „zákon“), pro dodavatele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cs-CZ"/>
        </w:rPr>
      </w:pPr>
      <w:r>
        <w:rPr>
          <w:rFonts w:cs="Times New Roman" w:ascii="Times New Roman" w:hAnsi="Times New Roman"/>
          <w:sz w:val="24"/>
          <w:szCs w:val="18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cs-CZ"/>
        </w:rPr>
      </w:pPr>
      <w:r>
        <w:rPr>
          <w:rFonts w:cs="Times New Roman" w:ascii="Times New Roman" w:hAnsi="Times New Roman"/>
          <w:sz w:val="24"/>
          <w:szCs w:val="18"/>
          <w:lang w:eastAsia="cs-CZ"/>
        </w:rPr>
        <w:t>Obchodní firma / IČ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  <w:lang w:eastAsia="cs-CZ"/>
        </w:rPr>
        <w:t>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sz w:val="24"/>
          <w:szCs w:val="18"/>
        </w:rPr>
        <w:t>Úroveň pro splnění kvalifikace je stanovena: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>Dodavatel splňuje technický kvalifikační předpoklad, pokud v seznamu stavebních prací poskytovaných v posledních 5 letech od lhůty pro podání nabídek, uvede a zároveň doloží osvědčení, že realizoval alespoň 3 stavební práce prokazující splnění stejného nebo obdobného předmětu veřejné zakázky (rekultivace skládky, rozšíření skládky TKO) s investičními náklady na jednotlivé stavby minimálně 5 mil. Kč bez DPH za každou zakázku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Požadovaný úd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název a sídl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ontaktní osoba objednatele + telefonní čísl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oky provedení dodávky (zahájení a dokončení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inanční objem dodávk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v mil.Kč bez DP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zice dodavatele při poskytnutí dodáv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dodavatel/subdodavate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tručný popis dodávky (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tbl>
      <w:tblPr>
        <w:tblW w:w="92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Požadovaný úd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název a sídl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ontaktní osoba objednatele + telefonní čísl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oky provedení dodávky (zahájení a dokončení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inanční objem dodávk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v mil.Kč bez DP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zice dodavatele při poskytnutí dodáv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dodavatel/subdodavate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tručný popis dodávky (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br w:type="page"/>
      </w:r>
      <w:r>
        <w:rPr/>
      </w:r>
    </w:p>
    <w:tbl>
      <w:tblPr>
        <w:tblW w:w="92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Požadovaný úd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název a sídl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ontaktní osoba objednatele + telefonní čísl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oky provedení dodávky (zahájení a dokončení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inanční objem dodávk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v mil.Kč bez DP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zice dodavatele při poskytnutí dodáv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dodavatel/subdodavate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tručný popis dodávky (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92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dodávka 4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Požadovaný úd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název a sídl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ontaktní osoba objednatele + telefonní čísl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oky provedení dodávky (zahájení a dokončení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inanční objem dodávk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v mil.Kč bez DP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zice dodavatele při poskytnutí dodáv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dodavatel/subdodavate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tručný popis dodávky (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atum: 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907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Otisk razítk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dpis osoby oprávněné jednat za dodavatele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Normal"/>
        <w:snapToGrid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 § 51 odst. 5 zákona, předloží tento formulář pro každou referenční dodávku bez ohledu na to, který dodavatel se na splnění této části kvalifikace podílí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WW8Num15z0">
    <w:name w:val="WW8Num15z0"/>
    <w:qFormat/>
    <w:rPr>
      <w:rFonts w:ascii="Wingdings 2" w:hAnsi="Wingdings 2" w:eastAsia="Arial" w:cs="OpenSymbol;Arial Unicode MS"/>
      <w:color w:val="000000"/>
      <w:w w:val="109"/>
      <w:sz w:val="22"/>
      <w:szCs w:val="22"/>
      <w:shd w:fill="auto" w:val="clear"/>
      <w:lang w:eastAsia="cs-CZ"/>
    </w:rPr>
  </w:style>
  <w:style w:type="character" w:styleId="WW8Num15z1">
    <w:name w:val="WW8Num15z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Valued eMachines Customer</dc:creator>
  <dc:description/>
  <dc:language>en-US</dc:language>
  <cp:lastModifiedBy/>
  <cp:lastPrinted>2012-05-16T13:55:00Z</cp:lastPrinted>
  <dcterms:modified xsi:type="dcterms:W3CDTF">2015-07-16T09:00:41Z</dcterms:modified>
  <cp:revision>6</cp:revision>
  <dc:subject/>
  <dc:title>Příloha č</dc:title>
</cp:coreProperties>
</file>