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6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ěsto Český Krumlov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e sídlem náměstí Svornosti 1, 381 01 Český Krumlov, PSČ: 381 01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IČO: 00245836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odlimitní veřejná zakázka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  <w:sz w:val="16"/>
                <w:szCs w:val="16"/>
              </w:rPr>
            </w:pPr>
            <w:r>
              <w:rPr>
                <w:b/>
              </w:rPr>
              <w:t>Příprava technických standardů, specifikace materiálů a výrobků a knihy místností, aquacentrum ČK (VZCK 090/2025)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ve zjednodušeném podlimitním řízení podle ustanovení § 53 zákona č. 134/2016 Sb., 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HLÁŠ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oddodavatelský systém a podíl výkon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/>
      </w:pPr>
      <w:r>
        <w:rPr>
          <w:b/>
          <w:bCs/>
        </w:rPr>
        <w:t>Seznam osob, s jejichž pomocí uchazeč předpokládá realizaci veřejné zakázky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599"/>
        <w:gridCol w:w="2881"/>
        <w:gridCol w:w="2159"/>
        <w:gridCol w:w="799"/>
      </w:tblGrid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"/>
        <w:gridCol w:w="3590"/>
        <w:gridCol w:w="2829"/>
        <w:gridCol w:w="2133"/>
        <w:gridCol w:w="890"/>
      </w:tblGrid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"/>
        <w:gridCol w:w="3590"/>
        <w:gridCol w:w="2829"/>
        <w:gridCol w:w="2133"/>
        <w:gridCol w:w="890"/>
      </w:tblGrid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známka: Do sloupce označeného I. uchazeč/zájemce uvede konkrétní část/části plnění, které hodlá zajistit pomocí poddodavatele. Do sloupce označeného II. uchazeč/zájemce uvede procentní podíl poddodavatele a poměrnou finanční částku na celkovém plnění vztaženém k celkové nabídk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                                    dne                    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ab/>
        <w:tab/>
        <w:t xml:space="preserve">                 Razítko a podpis osoby oprávněné jednat za uchazeče</w:t>
      </w:r>
    </w:p>
    <w:sectPr>
      <w:footerReference w:type="default" r:id="rId2"/>
      <w:type w:val="nextPage"/>
      <w:pgSz w:w="11906" w:h="16838"/>
      <w:pgMar w:left="1417" w:right="1417" w:gutter="0" w:header="0" w:top="109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Příprava technických standardů, specifikace materiálů a výrobků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a knihy místností, aquacentrum ČK (VZCK 090/2025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tLeast" w:line="36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Koinve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user</dc:creator>
  <dc:description/>
  <cp:keywords/>
  <dc:language>en-US</dc:language>
  <cp:lastModifiedBy>Robert Adensam</cp:lastModifiedBy>
  <cp:lastPrinted>1995-11-21T17:41:00Z</cp:lastPrinted>
  <dcterms:modified xsi:type="dcterms:W3CDTF">2025-07-15T09:14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ra Bartuňková</vt:lpwstr>
  </property>
</Properties>
</file>