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2 zadávací dokumentac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360"/>
        <w:jc w:val="center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ubdodavatelíc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2: Revitalizace areálu klášterů Český Krumlov – pojezdové kolejnicové systém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jednodušené podlimitní řízení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Uchazeč tímto čestně prohlašuje, že na plnění výše uvedené veřejné zakázky se budou podílet následující sub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* V případě více subdodavatelů uchazeč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3:00Z</dcterms:created>
  <dc:creator>jk</dc:creator>
  <dc:description/>
  <cp:keywords/>
  <dc:language>en-US</dc:language>
  <cp:lastModifiedBy>Michal Šilhánek</cp:lastModifiedBy>
  <cp:lastPrinted>2014-10-27T02:13:00Z</cp:lastPrinted>
  <dcterms:modified xsi:type="dcterms:W3CDTF">2015-04-03T10:46:00Z</dcterms:modified>
  <cp:revision>12</cp:revision>
  <dc:subject/>
  <dc:title/>
</cp:coreProperties>
</file>