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>. 1 zadávací dokumentace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ást 2: Revitalizace areálu klášterů Český Krumlov – pojezdové kolejnicové systém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zákona č. 137/2006 Sb., o veřejných zakázkách, ve znění pozdějších předpisů (dále jen „zákon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imitní veřejná zakázka na dodáv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jednodušené podlimitní řízení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dentifikační údaje – </w:t>
      </w:r>
      <w:r>
        <w:rPr/>
        <w:t>uchazeč vyplní níže uvedenou tabulku údaji platnými ke dni podání na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Údaje k hodnotícím kritériím – </w:t>
      </w:r>
      <w:r>
        <w:rPr>
          <w:rFonts w:cs="Calibri" w:ascii="Calibri" w:hAnsi="Calibri"/>
          <w:i/>
          <w:sz w:val="22"/>
          <w:szCs w:val="22"/>
        </w:rPr>
        <w:t>uchazeč uvede požadované údaje k hodnotícím kritériím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69"/>
      </w:tblGrid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zená hodnota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výše DPH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 D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5015" cy="6394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" w:cs="JohnSans Text Pro;Arial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JohnSans Text Pro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1:51:00Z</dcterms:created>
  <dc:creator>jk</dc:creator>
  <dc:description/>
  <cp:keywords/>
  <dc:language>en-US</dc:language>
  <cp:lastModifiedBy>Michal Šilhánek</cp:lastModifiedBy>
  <cp:lastPrinted>2014-10-27T02:11:00Z</cp:lastPrinted>
  <dcterms:modified xsi:type="dcterms:W3CDTF">2015-04-03T10:45:00Z</dcterms:modified>
  <cp:revision>16</cp:revision>
  <dc:subject/>
  <dc:title/>
</cp:coreProperties>
</file>