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 (střet zájmů, mezinárodní sankce)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Parkovací stání Slepá kolej, Český Kruml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(VZCK 021/2025)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 účastník ani jeho příp. poddodavatelé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e střetu zájmů ve smyslu § 44 odst. 2, 3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e střetu zájmů dle § 4 odst. b zákona č. 159/2006 Sb., zákona o střetu zájmů, ve znění pozdějších předpisů: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Hlk149037967"/>
      <w:bookmarkStart w:id="1" w:name="_Hlk149037967"/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</w:t>
      </w:r>
      <w:bookmarkStart w:id="2" w:name="_Hlk187233385"/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  <w:bookmarkEnd w:id="2"/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sou osobami, na které dopadají mezinárodní sankce podle zákona č. 69/2006 Sb., o provádění mezinárodních sankcí, ve znění pozdějších předpisů, na základě kterých zadavatel nesmí zadat veřejnou zakázku a zpřístupnit finanční prostředky za plnění veřejné zakázky.</w:t>
      </w:r>
    </w:p>
    <w:p>
      <w:pPr>
        <w:pStyle w:val="Normal"/>
        <w:spacing w:lineRule="auto" w:line="252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12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 účastníka (čitelně)</w:t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oprávněné osoby: </w:t>
      </w:r>
    </w:p>
    <w:sectPr>
      <w:footnotePr>
        <w:numFmt w:val="decimal"/>
      </w:footnotePr>
      <w:type w:val="nextPage"/>
      <w:pgSz w:w="11906" w:h="16838"/>
      <w:pgMar w:left="1418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99</Words>
  <Characters>2948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3:00Z</dcterms:created>
  <dc:creator>Jana</dc:creator>
  <dc:description/>
  <dc:language>en-US</dc:language>
  <cp:lastModifiedBy>Robert Adensam</cp:lastModifiedBy>
  <cp:lastPrinted>2025-01-08T07:09:00Z</cp:lastPrinted>
  <dcterms:modified xsi:type="dcterms:W3CDTF">2025-02-11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