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arkovací stání Slepá kolej, Český Krumlov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21/2025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í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právněná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 Jirovec, investiční referent OSMI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0 766 710, 773 744 2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Jana</dc:creator>
  <dc:description/>
  <dc:language>en-US</dc:language>
  <cp:lastModifiedBy>Robert Adensam</cp:lastModifiedBy>
  <cp:lastPrinted>2025-01-08T07:09:00Z</cp:lastPrinted>
  <dcterms:modified xsi:type="dcterms:W3CDTF">2025-02-1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