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Řešení dopravní situace u MŠ a ZŠ Plešivec, Český Krumlov</w:t>
            </w:r>
          </w:p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(VZCK 010/2025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í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 Nogrády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právněná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el Jirovec, investiční referent OSMI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0 766 710, 773 744 243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el.jirovec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7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2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