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0" w:name="_Hlk529340460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529340460"/>
            <w:bookmarkStart w:id="2" w:name="_Hlk529340460"/>
            <w:bookmarkEnd w:id="2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0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0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