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 (střet zájmů, mezinárodní sankce)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Parkovací stání Železniční ulice (VZCK 012/202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 účastník ani jeho příp. poddodavatelé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 střetu zájmů ve smyslu § 44 odst. 2, 3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 střetu zájmů dle § 4 odst. b zákona č. 159/2006 Sb., zákona o střetu zájmů, ve znění pozdějších předpisů: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Hlk149037967"/>
      <w:bookmarkStart w:id="1" w:name="_Hlk149037967"/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</w:t>
      </w:r>
      <w:bookmarkStart w:id="2" w:name="_Hlk187233385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  <w:bookmarkEnd w:id="2"/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sou osobami, na které dopadají mezinárodní sankce podle zákona č. 69/2006 Sb., o provádění mezinárodních sankcí, ve znění pozdějších předpisů, na základě kterých zadavatel nesmí zadat veřejnou zakázku a zpřístupnit finanční prostředky za plnění veřejné zakázky.</w:t>
      </w:r>
    </w:p>
    <w:p>
      <w:pPr>
        <w:pStyle w:val="Normal"/>
        <w:spacing w:lineRule="auto" w:line="252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12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 účastníka (čitelně)</w:t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oprávněné osoby: </w:t>
      </w:r>
    </w:p>
    <w:sectPr>
      <w:footnotePr>
        <w:numFmt w:val="decimal"/>
      </w:footnotePr>
      <w:type w:val="nextPage"/>
      <w:pgSz w:w="11906" w:h="16838"/>
      <w:pgMar w:left="1418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98</Words>
  <Characters>2940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3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23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