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 o splnění základní způsobilosti podle § 74 a § 75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by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zemi svého síd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 posledních 5 lete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e dnem zahájení zadávacího řízení pravomocně odsouzen pr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restný či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. proti majetk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. hospodářsk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. proti pořádku ve věcech veřejný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a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jistné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na penále na 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ikvida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 a příp. poddoda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</w:t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6</Words>
  <Characters>2107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9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08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