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Parkovací stání Železniční ulice (VZCK 012/2025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í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 Nogrády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právněná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el Jirovec, investiční referent OSMI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80 766 710, 773 744 243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karel.jirovec@ckrumlov.cz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3"/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jirovec@ckrumlov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5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24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