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Seznam osob dle § 105 zákona, s jejichž pomocí hodlá dodavatel veřejnou zakázku plnit (poddodava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jc w:val="center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</w:rPr>
              <w:t>Povinné ručení a havarijního pojištění vozidel v majetku města Český Krumlov 1. 3. - 29. 2. 2028 (VZCK 017/2025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6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BB03EF-B197-407D-85CB-6BAD815B8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5</Words>
  <Characters>856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45:00Z</dcterms:created>
  <dc:creator>Jana</dc:creator>
  <dc:description/>
  <dc:language>en-US</dc:language>
  <cp:lastModifiedBy>Marta Šindelková</cp:lastModifiedBy>
  <cp:lastPrinted>2025-01-08T07:09:00Z</cp:lastPrinted>
  <dcterms:modified xsi:type="dcterms:W3CDTF">2025-01-23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