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5960"/>
        <w:gridCol w:w="321"/>
        <w:gridCol w:w="81"/>
        <w:gridCol w:w="41"/>
        <w:gridCol w:w="321"/>
      </w:tblGrid>
      <w:tr>
        <w:trPr>
          <w:trHeight w:val="454" w:hRule="exact"/>
          <w:cantSplit w:val="true"/>
        </w:trPr>
        <w:tc>
          <w:tcPr>
            <w:tcW w:w="9221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é ručení a havarijní pojištění vozidel v majetku města Český Krumlov na období od 1. 3. 2025 do 29. 2. 20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ZCK 017/2025)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Základní identifikační údaje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to Český Krumlov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ídlo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městí Svornosti 1, 381 01 Český Krumlov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836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stoupeni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 Nogrády, starosta měst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rávněná osoba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etr Pešek, vedoucí odboru OSM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766 700, mob: 773 743 947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.pesek@ckrumlov.c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Dagmar Balcarová, referentka správy majet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gmar.balcarova@ckrumlov.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766 6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. Účastní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Č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oba oprávněná jednat 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 účastníka: </w:t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l.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celkem v Kč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povinného ručení za rok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havarijního pojištění vozidel za rok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pojištění celkem za rok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pojištění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 tři roky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Oprávněná osoba za účastníka jedna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pis oprávněné osoby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135b1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35b1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35b1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35b1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35b1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35b1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35b1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35b1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35b1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35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35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35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35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35b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35b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35b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35b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35b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4135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35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135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35b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35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35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135b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35b1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4135b1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135b1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135b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7:00Z</dcterms:created>
  <dc:creator>Dagmar Balcarová</dc:creator>
  <dc:description/>
  <dc:language>en-US</dc:language>
  <cp:lastModifiedBy>Petr Pešek</cp:lastModifiedBy>
  <dcterms:modified xsi:type="dcterms:W3CDTF">2025-01-29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