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0" w:name="_Hlk529340460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 (VZCK 004/2025)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>Seznam referenčních zakáz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0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