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 (střet zájmů, mezinárodní sankce)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Rehabilitační klinika, Šeříková 188/12, Český Krumlov (VZCK 004/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 účastník ani jeho příp. poddodavatelé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ve smyslu § 44 odst. 2, 3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dle § 4 odst. b zákona č. 159/2006 Sb., zákona o střetu zájmů, ve znění pozdějších předpisů: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49037967"/>
      <w:bookmarkStart w:id="1" w:name="_Hlk149037967"/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</w:t>
      </w:r>
      <w:bookmarkStart w:id="2" w:name="_Hlk18723338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osobami, na které dopadají mezinárodní sankce podle zákona č. 69/2006 Sb., o provádění mezinárodních sankcí, ve znění pozdějších předpisů, na základě kterých zadavatel nesmí zadat veřejnou zakázku a zpřístupnit finanční prostředky za plnění veřejné zakázky.</w:t>
      </w:r>
    </w:p>
    <w:p>
      <w:pPr>
        <w:pStyle w:val="Normal"/>
        <w:spacing w:lineRule="auto" w:line="252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účastníka (čitelně)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: 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01</Words>
  <Characters>2958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9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