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>K veřejné zakázce s názvem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</w:rPr>
        <w:t>Úprava rozpracovaného návrhu nového územního plánu Český Krumlov pro opakované veřejné projednání, dodatek č. 7 ke smlouvě ze dne 13. 7. 2013 ve znění jejích dodatků č. 1–6 (VZCK 194/202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i/>
          <w:highlight w:val="lightGray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i/>
          <w:highlight w:val="lightGray"/>
        </w:rPr>
        <w:t>doplní Dodavatel</w:t>
      </w:r>
      <w:r>
        <w:rPr>
          <w:rFonts w:cs="Arial" w:ascii="Arial" w:hAnsi="Arial"/>
        </w:rPr>
        <w:t>], IČO [</w:t>
      </w:r>
      <w:r>
        <w:rPr>
          <w:rFonts w:cs="Arial" w:ascii="Arial" w:hAnsi="Arial"/>
          <w:i/>
          <w:highlight w:val="lightGray"/>
        </w:rPr>
        <w:t>doplní Dodavatel</w:t>
      </w:r>
      <w:r>
        <w:rPr>
          <w:rFonts w:cs="Arial" w:ascii="Arial" w:hAnsi="Arial"/>
        </w:rPr>
        <w:t>]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i/>
          <w:highlight w:val="lightGray"/>
        </w:rPr>
        <w:t>doplní Dodavatel</w:t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i/>
          <w:highlight w:val="lightGray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Jméno, příjmení, funkce a podpis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13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13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1314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d71314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13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13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A8C31D7EEB5348986262FAF25BC502" ma:contentTypeVersion="10" ma:contentTypeDescription="Vytvoří nový dokument" ma:contentTypeScope="" ma:versionID="b8d4a17be1e4e26564b0583bf02895c3">
  <xsd:schema xmlns:xsd="http://www.w3.org/2001/XMLSchema" xmlns:xs="http://www.w3.org/2001/XMLSchema" xmlns:p="http://schemas.microsoft.com/office/2006/metadata/properties" xmlns:ns2="2d542bd2-baf1-4d65-a0f4-08a58e7e7012" xmlns:ns3="29d9463d-fd40-43f8-a0ea-ed8b9898ba22" targetNamespace="http://schemas.microsoft.com/office/2006/metadata/properties" ma:root="true" ma:fieldsID="f81a07f4375c70e221499b5f4c339dd3" ns2:_="" ns3:_="">
    <xsd:import namespace="2d542bd2-baf1-4d65-a0f4-08a58e7e7012"/>
    <xsd:import namespace="29d9463d-fd40-43f8-a0ea-ed8b9898ba2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2bd2-baf1-4d65-a0f4-08a58e7e70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d9463d-fd40-43f8-a0ea-ed8b9898b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C2B9BE-25F3-4305-ABAD-7D10A7F23B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583A13E-F4E8-4DAD-9413-EF5F526A9D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3353FC-B6AB-4F45-9893-5371D00A30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542bd2-baf1-4d65-a0f4-08a58e7e7012"/>
    <ds:schemaRef ds:uri="29d9463d-fd40-43f8-a0ea-ed8b9898b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3:00Z</dcterms:created>
  <dc:creator>Jana Hermanová</dc:creator>
  <dc:description/>
  <dc:language>cs-CZ</dc:language>
  <cp:lastModifiedBy>Marta Šindelková</cp:lastModifiedBy>
  <dcterms:modified xsi:type="dcterms:W3CDTF">2024-12-17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8C31D7EEB5348986262FAF25BC502</vt:lpwstr>
  </property>
</Properties>
</file>