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6378"/>
        <w:gridCol w:w="183"/>
        <w:gridCol w:w="18"/>
        <w:gridCol w:w="146"/>
      </w:tblGrid>
      <w:tr>
        <w:trPr>
          <w:trHeight w:val="458" w:hRule="atLeast"/>
          <w:cantSplit w:val="true"/>
        </w:trPr>
        <w:tc>
          <w:tcPr>
            <w:tcW w:w="9639" w:type="dxa"/>
            <w:gridSpan w:val="2"/>
            <w:vMerge w:val="restart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životní pojištění majetku města Český Krumlov 2025-202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část V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běr pojistitele majetku města Český Krumlov na období od 1. 3. 2025 – 29. 2. 2028 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ákladní identifikační údaj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rnosti 1, 381 01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stoupený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m Nogrády, starostou měst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Petr Pešek, vedoucí odboru OSMI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766 700, mob: 773 743 94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.pesek@ckrumlov.cz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Účastní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 účastníka: </w:t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(1. část VZ) za rok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 (1. část VZ) za 3 roky 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Oprávněná osoba za účastníka jedna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oprávněné osob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6378"/>
        <w:gridCol w:w="183"/>
        <w:gridCol w:w="18"/>
        <w:gridCol w:w="146"/>
      </w:tblGrid>
      <w:tr>
        <w:trPr>
          <w:trHeight w:val="300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 Výzvy k podání nabídk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2"/>
            <w:vMerge w:val="restart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životní pojištění majetku města Český Krumlov 2025-202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část V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běr pojistitele na pojištění povinného ručení a havarijního pojištění vozidel v majetku města Český Krumlov na období od 1. 3. 2025 – 29. 2. 2028 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ákladní identifikační údaj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rnosti 1, 381 01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stoupený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m Nogrády, starostou měst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Petr Pešek, vedoucí odboru OSMI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766 700, mob: 773 743 94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.pesek@ckrumlov.cz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Účastní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 účastníka: </w:t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Celková nabídková cen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vinného ruč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rok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gridSpan w:val="2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havarijního pojištění vozidel za rok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rok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tři rok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Oprávněná osoba za účastníka jedna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oprávněné osob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5b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35b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35b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35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35b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35b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35b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35b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4135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35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3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35b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35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35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135b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35b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135b1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135b1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35b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Revision">
    <w:name w:val="Revision"/>
    <w:uiPriority w:val="99"/>
    <w:semiHidden/>
    <w:qFormat/>
    <w:rsid w:val="00484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8:00Z</dcterms:created>
  <dc:creator>Dagmar Balcarová</dc:creator>
  <dc:description/>
  <dc:language>en-US</dc:language>
  <cp:lastModifiedBy>KK</cp:lastModifiedBy>
  <dcterms:modified xsi:type="dcterms:W3CDTF">2024-12-0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