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Oprava svahu (havarijní stav) v ulici Fialková, Český Krumlov</w:t>
            </w:r>
          </w:p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145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Oprava svahu (havarijní stav) v ulici Fialková, Český Krum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(VZCK 145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Oprava svahu (havarijní stav) v ulici Fialková, Český Krumlov</w:t>
            </w:r>
          </w:p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(VZCK 145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070</Words>
  <Characters>6313</Characters>
  <CharactersWithSpaces>73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10-08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