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r>
        <w:rPr>
          <w:rFonts w:cs="Times New Roman" w:ascii="Times New Roman" w:hAnsi="Times New Roman"/>
          <w:sz w:val="28"/>
          <w:szCs w:val="28"/>
        </w:rPr>
        <w:t xml:space="preserve">NA DODÁVKU A </w:t>
      </w:r>
      <w:r>
        <w:rPr>
          <w:rFonts w:cs="Times New Roman" w:ascii="Times New Roman" w:hAnsi="Times New Roman"/>
          <w:caps/>
          <w:sz w:val="28"/>
          <w:szCs w:val="28"/>
        </w:rPr>
        <w:t xml:space="preserve">IMPLEMENTACI </w:t>
      </w:r>
      <w:r>
        <w:rPr>
          <w:rFonts w:ascii="Times New Roman" w:hAnsi="Times New Roman"/>
          <w:caps/>
          <w:sz w:val="28"/>
          <w:szCs w:val="28"/>
        </w:rPr>
        <w:t>NástrojE pro OVĚŘOVÁNÍ IDENTITY UŽIVATELŮ</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Český Krumlov</w:t>
      </w:r>
    </w:p>
    <w:p>
      <w:pPr>
        <w:pStyle w:val="Text11"/>
        <w:keepNext w:val="false"/>
        <w:spacing w:before="0" w:after="0"/>
        <w:rPr>
          <w:szCs w:val="22"/>
        </w:rPr>
      </w:pPr>
      <w:r>
        <w:rPr>
          <w:szCs w:val="22"/>
        </w:rPr>
        <w:t xml:space="preserve">se sídlem na adrese </w:t>
        <w:tab/>
      </w:r>
      <w:r>
        <w:rPr>
          <w:rFonts w:cs="Calibri" w:cstheme="minorHAnsi"/>
          <w:bCs/>
          <w:szCs w:val="22"/>
        </w:rPr>
        <w:t>Náměstí Svornosti 1, 381 01 Český Krumlov</w:t>
      </w:r>
    </w:p>
    <w:p>
      <w:pPr>
        <w:pStyle w:val="Text11"/>
        <w:keepNext w:val="false"/>
        <w:spacing w:before="0" w:after="0"/>
        <w:rPr>
          <w:szCs w:val="22"/>
        </w:rPr>
      </w:pPr>
      <w:r>
        <w:rPr>
          <w:szCs w:val="22"/>
        </w:rPr>
        <w:t>IČO, DIČ:</w:t>
        <w:tab/>
        <w:tab/>
      </w:r>
      <w:r>
        <w:rPr>
          <w:rFonts w:cs="Calibri" w:cstheme="minorHAnsi"/>
          <w:bCs/>
          <w:szCs w:val="22"/>
        </w:rPr>
        <w:t>00245836, CZ00245836</w:t>
      </w:r>
    </w:p>
    <w:p>
      <w:pPr>
        <w:pStyle w:val="Text11"/>
        <w:keepNext w:val="false"/>
        <w:spacing w:before="0" w:after="0"/>
        <w:rPr>
          <w:szCs w:val="22"/>
        </w:rPr>
      </w:pPr>
      <w:r>
        <w:rPr>
          <w:szCs w:val="22"/>
        </w:rPr>
        <w:t xml:space="preserve">bankovní spojení: </w:t>
        <w:tab/>
        <w:t>Komerční banka a.s.</w:t>
      </w:r>
    </w:p>
    <w:p>
      <w:pPr>
        <w:pStyle w:val="Text11"/>
        <w:keepNext w:val="false"/>
        <w:spacing w:before="0" w:after="0"/>
        <w:rPr>
          <w:szCs w:val="22"/>
        </w:rPr>
      </w:pPr>
      <w:r>
        <w:rPr>
          <w:szCs w:val="22"/>
        </w:rPr>
        <w:t xml:space="preserve">číslo účtu: </w:t>
        <w:tab/>
        <w:tab/>
        <w:t>221241/0100</w:t>
      </w:r>
    </w:p>
    <w:p>
      <w:pPr>
        <w:pStyle w:val="Text11"/>
        <w:keepNext w:val="false"/>
        <w:spacing w:before="0" w:after="0"/>
        <w:rPr>
          <w:szCs w:val="22"/>
        </w:rPr>
      </w:pPr>
      <w:r>
        <w:rPr>
          <w:szCs w:val="22"/>
        </w:rPr>
        <w:t xml:space="preserve">zástupce ve věcech </w:t>
      </w:r>
    </w:p>
    <w:p>
      <w:pPr>
        <w:pStyle w:val="Text11"/>
        <w:keepNext w:val="false"/>
        <w:spacing w:before="0" w:after="0"/>
        <w:rPr>
          <w:szCs w:val="22"/>
        </w:rPr>
      </w:pPr>
      <w:r>
        <w:rPr>
          <w:szCs w:val="22"/>
        </w:rPr>
        <w:t>smluvních:</w:t>
      </w:r>
      <w:r>
        <w:rPr/>
        <w:t xml:space="preserve"> </w:t>
        <w:tab/>
        <w:tab/>
      </w:r>
      <w:r>
        <w:rPr>
          <w:rFonts w:cs="Calibri" w:cstheme="minorHAnsi"/>
          <w:bCs/>
          <w:szCs w:val="22"/>
        </w:rPr>
        <w:t>Alexandr Nogrády, starosta</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 00704A - Český Krumlov – automatizované digitální služby města“, část 3, </w:t>
      </w:r>
      <w:bookmarkStart w:id="4" w:name="_Hlk121216111"/>
      <w:r>
        <w:rPr/>
        <w:t xml:space="preserve">jejímž předmětem je provedení komplexního díla a zajištění poskytování služeb dodávky, implementace údržby, podpory a rozvoje </w:t>
      </w:r>
      <w:bookmarkEnd w:id="3"/>
      <w:r>
        <w:rPr>
          <w:b/>
          <w:bCs/>
        </w:rPr>
        <w:t>nástroje pro ověřování identity uživatelů</w:t>
      </w:r>
      <w:r>
        <w:rPr/>
        <w:t xml:space="preserve"> </w:t>
      </w:r>
      <w:bookmarkEnd w:id="4"/>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vč. současně budované infrastruktury - viz část 1 Veřejné zakázky) a obecných požadavků Objednatele uvedených v </w:t>
      </w:r>
      <w:r>
        <w:rPr>
          <w:b/>
          <w:bCs/>
        </w:rPr>
        <w:t>zadávací dokumentaci</w:t>
      </w:r>
      <w:r>
        <w:rPr/>
        <w:t xml:space="preserve">, která je </w:t>
      </w:r>
      <w:r>
        <w:rPr>
          <w:b/>
          <w:bCs/>
        </w:rPr>
        <w:t>Přílohou č. 8 této smlouvy</w:t>
      </w:r>
      <w:r>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rPr>
        <w:t>elektronického nástroje pro ověřování identity uživatelů</w:t>
      </w:r>
      <w:r>
        <w:rPr/>
        <w:t xml:space="preserve"> („</w:t>
      </w:r>
      <w:r>
        <w:rPr>
          <w:b/>
        </w:rPr>
        <w:t>Systém</w:t>
      </w:r>
      <w:r>
        <w:rPr/>
        <w:t xml:space="preserve">“) včetně jejich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Český Krumlov) a pro jeho organizace.</w:t>
      </w:r>
      <w:bookmarkEnd w:id="17"/>
      <w:r>
        <w:rPr/>
        <w:t xml:space="preserve"> Systém musí být navržen a dodán tak, aby neumožňoval vendor lock-in.</w:t>
      </w:r>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r>
        <w:rPr/>
        <w:t>Zahájení implementace – do 5 dnů po dodání plnění dle části 2 veřejné zakázky, ne dříve než po 100 dnech od nabytí účinnosti této smlouvy, přičemž Dodavatel je oprávněn provádět přípravné práce před vlastním zahájením implementace (tyto se nepovažují za zahájení implementace), pakliže to bude s ohledem na stav infrastruktury možné a vhodné.</w:t>
      </w:r>
    </w:p>
    <w:p>
      <w:pPr>
        <w:pStyle w:val="Clanek11"/>
        <w:numPr>
          <w:ilvl w:val="0"/>
          <w:numId w:val="0"/>
        </w:numPr>
        <w:ind w:left="709" w:hanging="0"/>
        <w:rPr/>
      </w:pPr>
      <w:bookmarkStart w:id="30" w:name="_Hlk134548994"/>
      <w:r>
        <w:rPr/>
        <w:t>Dokončení implementace – nejpozději do 60 dnů od zahájení implementace.</w:t>
      </w:r>
      <w:bookmarkEnd w:id="30"/>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1" w:name="_Hlk135209717"/>
      <w:bookmarkStart w:id="32" w:name="_Hlk135209734"/>
      <w:r>
        <w:rPr/>
        <w:t>Prověření funkčnost technických opatření a celkové bezpečnosti Systému pomocí penetračního testu („</w:t>
      </w:r>
      <w:r>
        <w:rPr>
          <w:b/>
        </w:rPr>
        <w:t>Penetrační testování</w:t>
      </w:r>
      <w:r>
        <w:rPr/>
        <w:t>“) provede 3. osoba, zvolená Objednatelem, a to nejpozději do 14 dní od dokončení implementace části 2 a 3 veřejné zakázky, přičemž toto bude trvat maximálně 30 dní.</w:t>
      </w:r>
      <w:bookmarkEnd w:id="32"/>
    </w:p>
    <w:p>
      <w:pPr>
        <w:pStyle w:val="Clanek11"/>
        <w:numPr>
          <w:ilvl w:val="0"/>
          <w:numId w:val="0"/>
        </w:numPr>
        <w:ind w:left="709" w:hanging="0"/>
        <w:rPr/>
      </w:pPr>
      <w:bookmarkStart w:id="33" w:name="_Hlk135209717"/>
      <w:bookmarkStart w:id="34" w:name="_Hlk135209856"/>
      <w:r>
        <w:rPr/>
        <w:t>V návaznosti na dokončení Penetračního testování Zhotovitel napraví nalezené chyby bránící užívání dle účelu smlouvy, a to nejpozději do 14 dní od okamžiku, kdy obdrží výsledek Penetračního testování.</w:t>
      </w:r>
      <w:bookmarkEnd w:id="33"/>
      <w:bookmarkEnd w:id="34"/>
    </w:p>
    <w:p>
      <w:pPr>
        <w:pStyle w:val="Clanek11"/>
        <w:numPr>
          <w:ilvl w:val="0"/>
          <w:numId w:val="0"/>
        </w:numPr>
        <w:ind w:left="709" w:hanging="0"/>
        <w:rPr/>
      </w:pPr>
      <w:r>
        <w:rPr/>
        <w:t>Fáze 3 – Zkušební provoz</w:t>
      </w:r>
    </w:p>
    <w:p>
      <w:pPr>
        <w:pStyle w:val="Clanek11"/>
        <w:numPr>
          <w:ilvl w:val="0"/>
          <w:numId w:val="0"/>
        </w:numPr>
        <w:ind w:left="709" w:hanging="0"/>
        <w:rPr/>
      </w:pPr>
      <w:r>
        <w:rPr/>
        <w:t xml:space="preserve">Po provedení opravy chyb, zjištěných v rámci Penetračního testování bude Dílo předáno do zkušebního/testovacího provozu v délce trvání 30 dní. </w:t>
      </w:r>
      <w:bookmarkStart w:id="35" w:name="_Hlk135941634"/>
      <w:r>
        <w:rPr/>
        <w:t>Objednatel si vyhrazuje možnost zkrátit zkušební provoz, pakliže to bude dle jeho potřeb vhodné.</w:t>
      </w:r>
      <w:bookmarkEnd w:id="35"/>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Zhotovitel se zavazuje provést Dílo v sídle Objednatele, na adrese Kaplická 439, 381 01 Český Krumlov, náměstí Svornosti 1, 381 01 Český Krumlov a Nemocniční 586, 381 01 Český Krumlov, 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6" w:name="_Toc328584991"/>
      <w:bookmarkStart w:id="37" w:name="_Toc335227592"/>
      <w:bookmarkStart w:id="38" w:name="_Ref471157669"/>
      <w:bookmarkStart w:id="39" w:name="_Toc519864544"/>
      <w:bookmarkEnd w:id="36"/>
      <w:bookmarkEnd w:id="37"/>
      <w:r>
        <w:rPr>
          <w:rFonts w:cs="Times New Roman"/>
          <w:szCs w:val="22"/>
        </w:rPr>
        <w:t>Cena</w:t>
      </w:r>
      <w:bookmarkEnd w:id="39"/>
      <w:r>
        <w:rPr>
          <w:rFonts w:cs="Times New Roman"/>
          <w:szCs w:val="22"/>
        </w:rPr>
        <w:t xml:space="preserve"> </w:t>
      </w:r>
      <w:bookmarkEnd w:id="38"/>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0" w:name="_Toc519864545"/>
      <w:bookmarkStart w:id="41" w:name="_Ref517269608"/>
      <w:r>
        <w:rPr>
          <w:rFonts w:cs="Times New Roman"/>
        </w:rPr>
        <w:t>Fakturace a Platební podmínky</w:t>
      </w:r>
      <w:bookmarkEnd w:id="40"/>
      <w:bookmarkEnd w:id="41"/>
    </w:p>
    <w:p>
      <w:pPr>
        <w:pStyle w:val="Clanek11"/>
        <w:numPr>
          <w:ilvl w:val="1"/>
          <w:numId w:val="20"/>
        </w:numPr>
        <w:rPr/>
      </w:pPr>
      <w:bookmarkStart w:id="42"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Český Krumlov – automatizované digitální služby města“</w:t>
      </w:r>
      <w:r>
        <w:rPr>
          <w:i/>
          <w:iCs/>
        </w:rPr>
        <w:t xml:space="preserve">, registrační číslo projektu: </w:t>
      </w:r>
      <w:r>
        <w:rPr>
          <w:b/>
          <w:bCs/>
          <w:i/>
          <w:iCs/>
        </w:rPr>
        <w:t>CZ.06.01.01/00/22_004/0000166</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3"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3"/>
    </w:p>
    <w:p>
      <w:pPr>
        <w:pStyle w:val="Clanek11"/>
        <w:numPr>
          <w:ilvl w:val="1"/>
          <w:numId w:val="20"/>
        </w:numPr>
        <w:rPr/>
      </w:pPr>
      <w:r>
        <w:rPr/>
        <w:t xml:space="preserve">Lhůta splatnosti Faktury je 30 dnů ode dne doručení Faktury Zhotovitele Objednateli. Fakturu lze zaslat elektronicky (ve formátu PDF) na emailovou adresu Objednatele: </w:t>
      </w:r>
      <w:r>
        <w:rPr>
          <w:b/>
        </w:rPr>
        <w:t>uctarna@ckrumlov.cz</w:t>
      </w:r>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4" w:name="_Ref29812366"/>
      <w:bookmarkStart w:id="45" w:name="_Ref471157881"/>
      <w:r>
        <w:rPr/>
        <w:t>Faktura bude vystavena po provedení Díla, tzn. po podpisu Závěrečného akceptačního protokolu pro Dílo 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5"/>
      <w:r>
        <w:rPr/>
        <w:t xml:space="preserve">. </w:t>
      </w:r>
      <w:bookmarkEnd w:id="44"/>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6" w:name="_Toc519864546"/>
      <w:bookmarkStart w:id="47" w:name="_Ref511192645"/>
      <w:bookmarkStart w:id="48" w:name="_Ref471817352"/>
      <w:bookmarkStart w:id="49" w:name="_Toc516257249"/>
      <w:bookmarkStart w:id="50" w:name="_Toc516241706"/>
      <w:bookmarkStart w:id="51" w:name="_Toc516166229"/>
      <w:bookmarkStart w:id="52" w:name="_Toc516157008"/>
      <w:bookmarkStart w:id="53" w:name="_Toc511774985"/>
      <w:bookmarkEnd w:id="49"/>
      <w:bookmarkEnd w:id="50"/>
      <w:bookmarkEnd w:id="51"/>
      <w:bookmarkEnd w:id="52"/>
      <w:bookmarkEnd w:id="53"/>
      <w:r>
        <w:rPr>
          <w:rFonts w:cs="Times New Roman"/>
        </w:rPr>
        <w:t>Způsob provedení Díla</w:t>
      </w:r>
      <w:bookmarkEnd w:id="46"/>
      <w:bookmarkEnd w:id="47"/>
      <w:bookmarkEnd w:id="48"/>
    </w:p>
    <w:p>
      <w:pPr>
        <w:pStyle w:val="Clanek11"/>
        <w:numPr>
          <w:ilvl w:val="1"/>
          <w:numId w:val="20"/>
        </w:numPr>
        <w:rPr/>
      </w:pPr>
      <w:bookmarkStart w:id="54" w:name="_Ref519852168"/>
      <w:bookmarkStart w:id="55" w:name="_Ref511242998"/>
      <w:bookmarkStart w:id="56"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6"/>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5"/>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7"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4"/>
      <w:bookmarkEnd w:id="57"/>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8"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8"/>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59" w:name="_Hlk134549179"/>
      <w:bookmarkEnd w:id="59"/>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0" w:name="_Hlk134549179"/>
      <w:bookmarkStart w:id="61" w:name="_Ref30953644"/>
      <w:bookmarkEnd w:id="60"/>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1"/>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2" w:name="_Toc328584991"/>
      <w:bookmarkStart w:id="63" w:name="_Toc335227592"/>
      <w:bookmarkStart w:id="64" w:name="_Toc519864547"/>
      <w:bookmarkStart w:id="65" w:name="_Ref511244457"/>
      <w:bookmarkStart w:id="66" w:name="_Toc328584993"/>
      <w:bookmarkStart w:id="67" w:name="_Toc335227594"/>
      <w:bookmarkStart w:id="68" w:name="_Ref288818562"/>
      <w:bookmarkStart w:id="69" w:name="_Toc472609384"/>
      <w:bookmarkStart w:id="70" w:name="_Toc472581528"/>
      <w:bookmarkStart w:id="71" w:name="_Toc516257251"/>
      <w:bookmarkStart w:id="72" w:name="_Toc516241708"/>
      <w:bookmarkStart w:id="73" w:name="_Toc516166231"/>
      <w:bookmarkStart w:id="74" w:name="_Toc516157010"/>
      <w:bookmarkStart w:id="75" w:name="_Toc511774987"/>
      <w:bookmarkStart w:id="76" w:name="_Toc511239724"/>
      <w:bookmarkEnd w:id="62"/>
      <w:bookmarkEnd w:id="63"/>
      <w:bookmarkEnd w:id="69"/>
      <w:bookmarkEnd w:id="70"/>
      <w:bookmarkEnd w:id="71"/>
      <w:bookmarkEnd w:id="72"/>
      <w:bookmarkEnd w:id="73"/>
      <w:bookmarkEnd w:id="74"/>
      <w:bookmarkEnd w:id="75"/>
      <w:bookmarkEnd w:id="76"/>
      <w:r>
        <w:rPr>
          <w:rFonts w:cs="Times New Roman"/>
        </w:rPr>
        <w:t>Akceptační řízení</w:t>
      </w:r>
      <w:bookmarkEnd w:id="64"/>
      <w:bookmarkEnd w:id="65"/>
      <w:bookmarkEnd w:id="66"/>
      <w:bookmarkEnd w:id="67"/>
      <w:bookmarkEnd w:id="68"/>
      <w:r>
        <w:rPr>
          <w:rFonts w:cs="Times New Roman"/>
        </w:rPr>
        <w:t xml:space="preserve"> </w:t>
      </w:r>
    </w:p>
    <w:p>
      <w:pPr>
        <w:pStyle w:val="Clanek11"/>
        <w:numPr>
          <w:ilvl w:val="1"/>
          <w:numId w:val="20"/>
        </w:numPr>
        <w:rPr/>
      </w:pPr>
      <w:bookmarkStart w:id="77" w:name="_Ref29812495"/>
      <w:bookmarkStart w:id="78"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7"/>
      <w:bookmarkEnd w:id="78"/>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9" w:name="_Ref471203667"/>
      <w:bookmarkStart w:id="80" w:name="_Ref339011179"/>
      <w:bookmarkStart w:id="81" w:name="_Ref288816686"/>
      <w:bookmarkStart w:id="82" w:name="_Ref312851169"/>
      <w:bookmarkEnd w:id="79"/>
      <w:bookmarkEnd w:id="80"/>
      <w:bookmarkEnd w:id="81"/>
      <w:bookmarkEnd w:id="82"/>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3" w:name="_Ref471203667"/>
      <w:bookmarkStart w:id="84" w:name="_Ref339011179"/>
      <w:bookmarkStart w:id="85" w:name="_Ref288816686"/>
      <w:bookmarkStart w:id="86" w:name="_Ref312851169"/>
      <w:bookmarkStart w:id="87" w:name="_Ref502604982"/>
      <w:bookmarkStart w:id="88" w:name="_Ref472359658"/>
      <w:bookmarkEnd w:id="83"/>
      <w:bookmarkEnd w:id="84"/>
      <w:bookmarkEnd w:id="85"/>
      <w:bookmarkEnd w:id="86"/>
      <w:r>
        <w:rPr/>
        <w:t>Lhůta k vytčení vad, resp. výhrad nemá žádný vliv na dobu trvání Záruční doby a podmínky pro uplatnění vad dle Článku 14 (</w:t>
      </w:r>
      <w:r>
        <w:rPr>
          <w:i/>
        </w:rPr>
        <w:t>Záruka a práva z vadného plnění</w:t>
      </w:r>
      <w:r>
        <w:rPr/>
        <w:t>)</w:t>
      </w:r>
      <w:bookmarkStart w:id="89" w:name="_Ref312914638"/>
      <w:bookmarkStart w:id="90" w:name="_Ref327815163"/>
      <w:bookmarkStart w:id="91" w:name="_Toc471158085"/>
      <w:bookmarkStart w:id="92" w:name="_Toc471144053"/>
      <w:bookmarkStart w:id="93" w:name="_Toc471158083"/>
      <w:bookmarkStart w:id="94" w:name="_Toc471144051"/>
      <w:bookmarkStart w:id="95" w:name="_Toc472609386"/>
      <w:bookmarkStart w:id="96" w:name="_Toc472581530"/>
      <w:bookmarkStart w:id="97" w:name="_Toc516257256"/>
      <w:bookmarkStart w:id="98" w:name="_Toc516241713"/>
      <w:bookmarkStart w:id="99" w:name="_Toc516166236"/>
      <w:bookmarkStart w:id="100" w:name="_Toc516157015"/>
      <w:bookmarkStart w:id="101" w:name="_Toc511774992"/>
      <w:bookmarkStart w:id="102" w:name="_Toc516257255"/>
      <w:bookmarkStart w:id="103" w:name="_Toc516241712"/>
      <w:bookmarkStart w:id="104" w:name="_Toc516166235"/>
      <w:bookmarkStart w:id="105" w:name="_Toc516157014"/>
      <w:bookmarkStart w:id="106" w:name="_Toc511774991"/>
      <w:bookmarkStart w:id="107" w:name="_Toc516257254"/>
      <w:bookmarkStart w:id="108" w:name="_Toc516241711"/>
      <w:bookmarkStart w:id="109" w:name="_Toc516166234"/>
      <w:bookmarkStart w:id="110" w:name="_Toc516157013"/>
      <w:bookmarkStart w:id="111" w:name="_Toc511774990"/>
      <w:bookmarkStart w:id="112" w:name="_Toc516257253"/>
      <w:bookmarkStart w:id="113" w:name="_Toc516241710"/>
      <w:bookmarkStart w:id="114" w:name="_Toc516166233"/>
      <w:bookmarkStart w:id="115" w:name="_Toc516157012"/>
      <w:bookmarkStart w:id="116" w:name="_Toc511774989"/>
      <w:bookmarkEnd w:id="87"/>
      <w:bookmarkEnd w:id="8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t>.</w:t>
      </w:r>
    </w:p>
    <w:p>
      <w:pPr>
        <w:pStyle w:val="Heading1"/>
        <w:numPr>
          <w:ilvl w:val="0"/>
          <w:numId w:val="20"/>
        </w:numPr>
        <w:rPr>
          <w:rFonts w:cs="Times New Roman"/>
        </w:rPr>
      </w:pPr>
      <w:bookmarkStart w:id="117" w:name="_Toc519864549"/>
      <w:bookmarkStart w:id="118" w:name="_Toc328585002"/>
      <w:bookmarkStart w:id="119" w:name="_Toc335227605"/>
      <w:bookmarkStart w:id="120" w:name="_Toc289800485"/>
      <w:bookmarkStart w:id="121" w:name="_Ref289271682"/>
      <w:bookmarkStart w:id="122" w:name="_Toc291176172"/>
      <w:bookmarkStart w:id="123" w:name="_Toc291173154"/>
      <w:bookmarkStart w:id="124" w:name="_Toc291176171"/>
      <w:bookmarkStart w:id="125" w:name="_Toc291173153"/>
      <w:bookmarkStart w:id="126" w:name="_Toc291176170"/>
      <w:bookmarkStart w:id="127" w:name="_Toc291173152"/>
      <w:bookmarkStart w:id="128" w:name="_Toc306635371"/>
      <w:bookmarkStart w:id="129" w:name="_Toc306635370"/>
      <w:bookmarkStart w:id="130" w:name="_Toc327381998"/>
      <w:bookmarkStart w:id="131" w:name="_Toc327381997"/>
      <w:bookmarkStart w:id="132" w:name="_Toc327381996"/>
      <w:bookmarkStart w:id="133" w:name="_Toc327381995"/>
      <w:bookmarkStart w:id="134" w:name="_Toc471158150"/>
      <w:bookmarkStart w:id="135" w:name="_Toc471144118"/>
      <w:bookmarkStart w:id="136" w:name="_Toc335227603"/>
      <w:bookmarkStart w:id="137" w:name="_Toc335202571"/>
      <w:bookmarkStart w:id="138" w:name="_Toc335227602"/>
      <w:bookmarkStart w:id="139" w:name="_Toc335202570"/>
      <w:bookmarkStart w:id="140" w:name="_Toc471158144"/>
      <w:bookmarkStart w:id="141" w:name="_Toc471144112"/>
      <w:bookmarkStart w:id="142" w:name="_Toc471158143"/>
      <w:bookmarkStart w:id="143" w:name="_Toc471144111"/>
      <w:bookmarkStart w:id="144" w:name="_Toc471158138"/>
      <w:bookmarkStart w:id="145" w:name="_Toc471144106"/>
      <w:bookmarkStart w:id="146" w:name="_Toc471158133"/>
      <w:bookmarkStart w:id="147" w:name="_Toc471144101"/>
      <w:bookmarkStart w:id="148" w:name="_Toc471158132"/>
      <w:bookmarkStart w:id="149" w:name="_Toc471144100"/>
      <w:bookmarkStart w:id="150" w:name="_Toc471158128"/>
      <w:bookmarkStart w:id="151" w:name="_Toc471144096"/>
      <w:bookmarkStart w:id="152" w:name="_Toc471158123"/>
      <w:bookmarkStart w:id="153" w:name="_Toc471144091"/>
      <w:bookmarkStart w:id="154" w:name="_Toc471158122"/>
      <w:bookmarkStart w:id="155" w:name="_Toc471144090"/>
      <w:bookmarkStart w:id="156" w:name="_Toc471158120"/>
      <w:bookmarkStart w:id="157" w:name="_Toc471144088"/>
      <w:bookmarkEnd w:id="89"/>
      <w:bookmarkEnd w:id="9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Times New Roman"/>
        </w:rPr>
        <w:t xml:space="preserve">Součinnost </w:t>
      </w:r>
      <w:bookmarkEnd w:id="117"/>
      <w:bookmarkEnd w:id="118"/>
      <w:bookmarkEnd w:id="119"/>
      <w:bookmarkEnd w:id="120"/>
      <w:bookmarkEnd w:id="121"/>
    </w:p>
    <w:p>
      <w:pPr>
        <w:pStyle w:val="Clanek11"/>
        <w:numPr>
          <w:ilvl w:val="1"/>
          <w:numId w:val="20"/>
        </w:numPr>
        <w:rPr/>
      </w:pPr>
      <w:bookmarkStart w:id="158" w:name="_Ref471761841"/>
      <w:bookmarkStart w:id="159" w:name="_Ref334098956"/>
      <w:r>
        <w:rPr/>
        <w:t>Strany si poskytnou součinnost nezbytně nutnou pro řádné plnění této Smlouvy.</w:t>
      </w:r>
      <w:bookmarkEnd w:id="159"/>
    </w:p>
    <w:p>
      <w:pPr>
        <w:pStyle w:val="Clanek11"/>
        <w:numPr>
          <w:ilvl w:val="1"/>
          <w:numId w:val="20"/>
        </w:numPr>
        <w:rPr/>
      </w:pPr>
      <w:bookmarkStart w:id="160"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60"/>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Zhotovitel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Zhotovitel v souvislosti s uvedeným musí minimálně do konce roku 2035; pokud z platných právních předpisů vyplývá lhůta delší, potom po tuto delší dobu: </w:t>
      </w:r>
    </w:p>
    <w:p>
      <w:pPr>
        <w:pStyle w:val="Claneka"/>
        <w:widowControl/>
        <w:numPr>
          <w:ilvl w:val="2"/>
          <w:numId w:val="20"/>
        </w:numPr>
        <w:rPr/>
      </w:pPr>
      <w:r>
        <w:rPr/>
        <w:t>plnit povinnosti pro něj vyplývající z financování Plnění této Smlouvy z prostředků Evropské unie a státního rozpočtu vztahující se k projektu s názvem „„Český Krumlov – automatizované digitální služby města“, registrační číslo projektu: CZ.06.01.01/00/22_004/0000166, ze kterého je Dílo spolufinancováno;</w:t>
      </w:r>
    </w:p>
    <w:p>
      <w:pPr>
        <w:pStyle w:val="Claneka"/>
        <w:widowControl/>
        <w:numPr>
          <w:ilvl w:val="2"/>
          <w:numId w:val="20"/>
        </w:numPr>
        <w:rPr/>
      </w:pPr>
      <w:r>
        <w:rPr/>
        <w:t>uchovávat tuto Smlouvu i veškerou dokumentaci, která vznikne jako součást Plnění či v souvislosti s Plněním včetně souvisejících účetních dokladů minimálně do konce roku 2035; pokud z platných právních předpisů vyplývá lhůta delší, potom po tuto delší dobu;</w:t>
      </w:r>
    </w:p>
    <w:p>
      <w:pPr>
        <w:pStyle w:val="Claneka"/>
        <w:widowControl/>
        <w:numPr>
          <w:ilvl w:val="2"/>
          <w:numId w:val="20"/>
        </w:numPr>
        <w:rPr/>
      </w:pPr>
      <w:r>
        <w:rPr/>
        <w:t xml:space="preserve">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a to po celou dobu udržitelnosti projektu - plus doplnit, co je doba udržitelnosti projektu; </w:t>
      </w:r>
    </w:p>
    <w:p>
      <w:pPr>
        <w:pStyle w:val="Claneka"/>
        <w:widowControl/>
        <w:numPr>
          <w:ilvl w:val="2"/>
          <w:numId w:val="20"/>
        </w:numPr>
        <w:rPr/>
      </w:pPr>
      <w:r>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Claneka"/>
        <w:widowControl/>
        <w:numPr>
          <w:ilvl w:val="2"/>
          <w:numId w:val="20"/>
        </w:numPr>
        <w:rPr/>
      </w:pPr>
      <w:r>
        <w:rPr/>
        <w:t>oznámit neprodleně písemně Objednateli, že došlo ke splnění nápravných opatření, a rovněž uvést, kdo tato nápravná opatření uložil;</w:t>
      </w:r>
    </w:p>
    <w:p>
      <w:pPr>
        <w:pStyle w:val="Claneka"/>
        <w:numPr>
          <w:ilvl w:val="2"/>
          <w:numId w:val="20"/>
        </w:numPr>
        <w:rPr/>
      </w:pPr>
      <w:r>
        <w:rPr/>
        <w:t xml:space="preserve">přenést na veškeré své případné poddodavatele, kteří Zhotoviteli poskytují součinnost při Plnění na základě této Smlouvy, všechny relevantní povinnosti stanovené v v této Smlouvě s tím, že kontrola ze strany oprávněných orgánů a dalších subjektů uvedených v bodě pod písmenem c) tohoto ustanovení může být realizována i u poddodavatelů, zejména pokud na poddodávkách participují a Zhotovitel si sám nezajistil dostatečnou dokumentaci. </w:t>
      </w:r>
    </w:p>
    <w:p>
      <w:pPr>
        <w:pStyle w:val="Heading1"/>
        <w:numPr>
          <w:ilvl w:val="0"/>
          <w:numId w:val="20"/>
        </w:numPr>
        <w:rPr>
          <w:rFonts w:cs="Times New Roman"/>
        </w:rPr>
      </w:pPr>
      <w:bookmarkStart w:id="161" w:name="_Toc519864550"/>
      <w:bookmarkStart w:id="162" w:name="_Toc328585004"/>
      <w:bookmarkStart w:id="163" w:name="_Toc335227607"/>
      <w:bookmarkStart w:id="164" w:name="_Ref196764571"/>
      <w:bookmarkStart w:id="165" w:name="_Ref196725366"/>
      <w:bookmarkStart w:id="166" w:name="_Toc472609389"/>
      <w:bookmarkStart w:id="167" w:name="_Toc472581533"/>
      <w:bookmarkEnd w:id="166"/>
      <w:bookmarkEnd w:id="167"/>
      <w:r>
        <w:rPr>
          <w:rFonts w:cs="Times New Roman"/>
        </w:rPr>
        <w:t>Práva duševního vlastnictví</w:t>
      </w:r>
      <w:bookmarkEnd w:id="161"/>
      <w:bookmarkEnd w:id="162"/>
      <w:bookmarkEnd w:id="163"/>
      <w:bookmarkEnd w:id="164"/>
      <w:bookmarkEnd w:id="165"/>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8"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8"/>
    </w:p>
    <w:p>
      <w:pPr>
        <w:pStyle w:val="Claneka"/>
        <w:widowControl/>
        <w:numPr>
          <w:ilvl w:val="2"/>
          <w:numId w:val="20"/>
        </w:numPr>
        <w:rPr/>
      </w:pPr>
      <w:bookmarkStart w:id="169" w:name="_Ref334101701"/>
      <w:bookmarkStart w:id="170" w:name="_Ref327805280"/>
      <w:bookmarkStart w:id="171" w:name="_Ref502607358"/>
      <w:bookmarkStart w:id="172"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2"/>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3"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3"/>
    </w:p>
    <w:p>
      <w:pPr>
        <w:pStyle w:val="Claneki"/>
        <w:numPr>
          <w:ilvl w:val="3"/>
          <w:numId w:val="20"/>
        </w:numPr>
        <w:rPr/>
      </w:pPr>
      <w:bookmarkStart w:id="174" w:name="_Ref502607358"/>
      <w:r>
        <w:rPr/>
        <w:t xml:space="preserve">pokud se jedná o Program s otevřeným kódem anebo Autorské dílo </w:t>
      </w:r>
      <w:bookmarkEnd w:id="174"/>
      <w:r>
        <w:rPr/>
        <w:t xml:space="preserve">podobné Programu s otevřeným kódem ve smyslu distribuce pod jednou z veřejných licencí, které jsou </w:t>
      </w:r>
      <w:bookmarkStart w:id="175" w:name="_Ref327814988"/>
      <w:bookmarkStart w:id="176" w:name="_Ref335202765"/>
      <w:bookmarkStart w:id="177" w:name="_Ref327376320"/>
      <w:bookmarkEnd w:id="169"/>
      <w:bookmarkEnd w:id="170"/>
      <w:r>
        <w:rPr/>
        <w:t xml:space="preserve">součástí Systému, je Zhotovitel povinen zajistit Objednateli udělení oprávnění v </w:t>
      </w:r>
      <w:bookmarkStart w:id="178" w:name="_Ref516761128"/>
      <w:bookmarkEnd w:id="175"/>
      <w:bookmarkEnd w:id="176"/>
      <w:bookmarkEnd w:id="177"/>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8"/>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9" w:name="_Ref516241288"/>
      <w:bookmarkStart w:id="180"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81" w:name="_Ref516241288"/>
      <w:bookmarkStart w:id="182" w:name="_Ref516761074"/>
      <w:r>
        <w:rPr/>
        <w:t xml:space="preserve"> </w:t>
      </w:r>
      <w:bookmarkEnd w:id="181"/>
      <w:bookmarkEnd w:id="182"/>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3"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3"/>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4" w:name="_Ref465956356"/>
      <w:bookmarkStart w:id="185" w:name="_Ref465695724"/>
      <w:bookmarkStart w:id="186" w:name="_Ref516738849"/>
      <w:bookmarkStart w:id="187" w:name="_Ref502608820"/>
      <w:bookmarkStart w:id="188"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6"/>
      <w:bookmarkEnd w:id="187"/>
      <w:bookmarkEnd w:id="188"/>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9"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4"/>
      <w:bookmarkEnd w:id="185"/>
      <w:bookmarkEnd w:id="189"/>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90" w:name="_Ref339528588"/>
      <w:bookmarkStart w:id="191" w:name="_Ref378754868"/>
      <w:bookmarkStart w:id="192"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2"/>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3" w:name="_Ref516159163"/>
      <w:bookmarkStart w:id="194"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4"/>
      <w:r>
        <w:rPr/>
        <w:t xml:space="preserve"> Strany přitom pro zamezení pochybnostem prohlašují, že veškerá data předaná či zpřístupněná Objednatelem a zpracovávaná Zhotovitelem při plnění Smlouvy nadále náleží Objednateli.</w:t>
      </w:r>
      <w:bookmarkEnd w:id="193"/>
      <w:r>
        <w:rPr/>
        <w:t xml:space="preserve"> </w:t>
      </w:r>
      <w:bookmarkEnd w:id="190"/>
      <w:bookmarkEnd w:id="191"/>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5" w:name="_Ref464499921"/>
      <w:bookmarkStart w:id="196"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5"/>
      <w:bookmarkEnd w:id="196"/>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7"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7"/>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8" w:name="_Ref469319829"/>
      <w:bookmarkStart w:id="199" w:name="_Toc519864551"/>
      <w:bookmarkStart w:id="200" w:name="_Ref516212909"/>
      <w:r>
        <w:rPr>
          <w:rFonts w:cs="Times New Roman"/>
        </w:rPr>
        <w:t>Zdrojový kód</w:t>
      </w:r>
      <w:bookmarkEnd w:id="198"/>
      <w:bookmarkEnd w:id="199"/>
      <w:bookmarkEnd w:id="200"/>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201" w:name="_Toc328585006"/>
      <w:bookmarkStart w:id="202" w:name="_Toc335227610"/>
      <w:bookmarkStart w:id="203" w:name="_Toc289800490"/>
      <w:bookmarkStart w:id="204" w:name="_Ref288759556"/>
      <w:bookmarkStart w:id="205" w:name="_Toc519864552"/>
      <w:bookmarkStart w:id="206" w:name="_Ref516770417"/>
      <w:bookmarkStart w:id="207" w:name="_Ref472462165"/>
      <w:bookmarkStart w:id="208" w:name="_Ref471221264"/>
      <w:bookmarkStart w:id="209" w:name="_Ref471218278"/>
      <w:bookmarkStart w:id="210" w:name="_Ref471218263"/>
      <w:bookmarkStart w:id="211" w:name="_Ref471218104"/>
      <w:bookmarkStart w:id="212" w:name="_Ref471218095"/>
      <w:bookmarkStart w:id="213" w:name="_Ref471218068"/>
      <w:bookmarkStart w:id="214" w:name="_Ref471218034"/>
      <w:bookmarkStart w:id="215" w:name="_Toc516763214"/>
      <w:bookmarkStart w:id="216" w:name="_Toc516761153"/>
      <w:bookmarkStart w:id="217" w:name="_Toc516739792"/>
      <w:bookmarkStart w:id="218" w:name="_Toc516763212"/>
      <w:bookmarkStart w:id="219" w:name="_Toc516761151"/>
      <w:bookmarkStart w:id="220" w:name="_Toc516739790"/>
      <w:bookmarkStart w:id="221" w:name="_Toc471999940"/>
      <w:bookmarkStart w:id="222" w:name="_Toc516257300"/>
      <w:bookmarkStart w:id="223" w:name="_Toc516241757"/>
      <w:bookmarkStart w:id="224" w:name="_Toc516166280"/>
      <w:bookmarkStart w:id="225" w:name="_Toc516157059"/>
      <w:bookmarkStart w:id="226" w:name="_Toc516257299"/>
      <w:bookmarkStart w:id="227" w:name="_Toc516241756"/>
      <w:bookmarkStart w:id="228" w:name="_Toc516166279"/>
      <w:bookmarkStart w:id="229" w:name="_Toc516157058"/>
      <w:bookmarkStart w:id="230" w:name="_Toc516257298"/>
      <w:bookmarkStart w:id="231" w:name="_Toc516241755"/>
      <w:bookmarkStart w:id="232" w:name="_Toc516166278"/>
      <w:bookmarkStart w:id="233" w:name="_Toc516157057"/>
      <w:bookmarkStart w:id="234" w:name="_Toc516257297"/>
      <w:bookmarkStart w:id="235" w:name="_Toc516241754"/>
      <w:bookmarkStart w:id="236" w:name="_Toc516166277"/>
      <w:bookmarkStart w:id="237" w:name="_Toc516157056"/>
      <w:bookmarkStart w:id="238" w:name="_Toc516257296"/>
      <w:bookmarkStart w:id="239" w:name="_Toc516241753"/>
      <w:bookmarkStart w:id="240" w:name="_Toc516166276"/>
      <w:bookmarkStart w:id="241" w:name="_Toc516157055"/>
      <w:bookmarkStart w:id="242" w:name="_Toc516257295"/>
      <w:bookmarkStart w:id="243" w:name="_Toc516241752"/>
      <w:bookmarkStart w:id="244" w:name="_Toc516166275"/>
      <w:bookmarkStart w:id="245" w:name="_Toc516157054"/>
      <w:bookmarkStart w:id="246" w:name="_Toc516257294"/>
      <w:bookmarkStart w:id="247" w:name="_Toc516241751"/>
      <w:bookmarkStart w:id="248" w:name="_Toc516166274"/>
      <w:bookmarkStart w:id="249" w:name="_Toc516157053"/>
      <w:bookmarkStart w:id="250" w:name="_Toc516257293"/>
      <w:bookmarkStart w:id="251" w:name="_Toc516241750"/>
      <w:bookmarkStart w:id="252" w:name="_Toc516166273"/>
      <w:bookmarkStart w:id="253" w:name="_Toc516157052"/>
      <w:bookmarkStart w:id="254" w:name="_Toc516257292"/>
      <w:bookmarkStart w:id="255" w:name="_Toc516241749"/>
      <w:bookmarkStart w:id="256" w:name="_Toc516166272"/>
      <w:bookmarkStart w:id="257" w:name="_Toc516157051"/>
      <w:bookmarkStart w:id="258" w:name="_Toc516257291"/>
      <w:bookmarkStart w:id="259" w:name="_Toc516241748"/>
      <w:bookmarkStart w:id="260" w:name="_Toc516166271"/>
      <w:bookmarkStart w:id="261" w:name="_Toc516157050"/>
      <w:bookmarkStart w:id="262" w:name="_Toc516257290"/>
      <w:bookmarkStart w:id="263" w:name="_Toc516241747"/>
      <w:bookmarkStart w:id="264" w:name="_Toc516166270"/>
      <w:bookmarkStart w:id="265" w:name="_Toc516157049"/>
      <w:bookmarkStart w:id="266" w:name="_Toc516257289"/>
      <w:bookmarkStart w:id="267" w:name="_Toc516241746"/>
      <w:bookmarkStart w:id="268" w:name="_Toc516166269"/>
      <w:bookmarkStart w:id="269" w:name="_Toc516157048"/>
      <w:bookmarkStart w:id="270" w:name="_Toc516257288"/>
      <w:bookmarkStart w:id="271" w:name="_Toc516241745"/>
      <w:bookmarkStart w:id="272" w:name="_Toc516166268"/>
      <w:bookmarkStart w:id="273" w:name="_Toc516157047"/>
      <w:bookmarkStart w:id="274" w:name="_Toc326681453"/>
      <w:bookmarkStart w:id="275" w:name="_Toc326681452"/>
      <w:bookmarkStart w:id="276" w:name="_Toc341225421"/>
      <w:bookmarkStart w:id="277" w:name="_Toc516257287"/>
      <w:bookmarkStart w:id="278" w:name="_Toc516241744"/>
      <w:bookmarkStart w:id="279" w:name="_Toc516166267"/>
      <w:bookmarkStart w:id="280" w:name="_Toc516157046"/>
      <w:bookmarkStart w:id="281" w:name="_Toc516257286"/>
      <w:bookmarkStart w:id="282" w:name="_Toc516241743"/>
      <w:bookmarkStart w:id="283" w:name="_Toc516166266"/>
      <w:bookmarkStart w:id="284" w:name="_Toc516157045"/>
      <w:bookmarkStart w:id="285" w:name="_Toc516257285"/>
      <w:bookmarkStart w:id="286" w:name="_Toc516241742"/>
      <w:bookmarkStart w:id="287" w:name="_Toc516166265"/>
      <w:bookmarkStart w:id="288" w:name="_Toc516157044"/>
      <w:bookmarkStart w:id="289" w:name="_Toc516257284"/>
      <w:bookmarkStart w:id="290" w:name="_Toc516241741"/>
      <w:bookmarkStart w:id="291" w:name="_Toc516166264"/>
      <w:bookmarkStart w:id="292" w:name="_Toc516157043"/>
      <w:bookmarkStart w:id="293" w:name="_Toc516257283"/>
      <w:bookmarkStart w:id="294" w:name="_Toc516241740"/>
      <w:bookmarkStart w:id="295" w:name="_Toc516166263"/>
      <w:bookmarkStart w:id="296" w:name="_Toc516157042"/>
      <w:bookmarkStart w:id="297" w:name="_Toc516257282"/>
      <w:bookmarkStart w:id="298" w:name="_Toc516241739"/>
      <w:bookmarkStart w:id="299" w:name="_Toc516166262"/>
      <w:bookmarkStart w:id="300" w:name="_Toc516157041"/>
      <w:bookmarkStart w:id="301" w:name="_Toc516257281"/>
      <w:bookmarkStart w:id="302" w:name="_Toc516241738"/>
      <w:bookmarkStart w:id="303" w:name="_Toc516166261"/>
      <w:bookmarkStart w:id="304" w:name="_Toc516157040"/>
      <w:bookmarkStart w:id="305" w:name="_Toc516257280"/>
      <w:bookmarkStart w:id="306" w:name="_Toc516241737"/>
      <w:bookmarkStart w:id="307" w:name="_Toc516166260"/>
      <w:bookmarkStart w:id="308" w:name="_Toc516157039"/>
      <w:bookmarkStart w:id="309" w:name="_Toc516257279"/>
      <w:bookmarkStart w:id="310" w:name="_Toc516241736"/>
      <w:bookmarkStart w:id="311" w:name="_Toc516166259"/>
      <w:bookmarkStart w:id="312" w:name="_Toc516157038"/>
      <w:bookmarkStart w:id="313" w:name="_Toc516257278"/>
      <w:bookmarkStart w:id="314" w:name="_Toc516241735"/>
      <w:bookmarkStart w:id="315" w:name="_Toc516166258"/>
      <w:bookmarkStart w:id="316" w:name="_Toc516157037"/>
      <w:bookmarkStart w:id="317" w:name="_Toc516257277"/>
      <w:bookmarkStart w:id="318" w:name="_Toc516241734"/>
      <w:bookmarkStart w:id="319" w:name="_Toc516166257"/>
      <w:bookmarkStart w:id="320" w:name="_Toc516157036"/>
      <w:bookmarkStart w:id="321" w:name="_Toc516257276"/>
      <w:bookmarkStart w:id="322" w:name="_Toc516241733"/>
      <w:bookmarkStart w:id="323" w:name="_Toc516166256"/>
      <w:bookmarkStart w:id="324" w:name="_Toc516157035"/>
      <w:bookmarkStart w:id="325" w:name="_Toc516257275"/>
      <w:bookmarkStart w:id="326" w:name="_Toc516241732"/>
      <w:bookmarkStart w:id="327" w:name="_Toc516166255"/>
      <w:bookmarkStart w:id="328" w:name="_Toc516157034"/>
      <w:bookmarkStart w:id="329" w:name="_Toc516257274"/>
      <w:bookmarkStart w:id="330" w:name="_Toc516241731"/>
      <w:bookmarkStart w:id="331" w:name="_Toc516166254"/>
      <w:bookmarkStart w:id="332" w:name="_Toc516157033"/>
      <w:bookmarkStart w:id="333" w:name="_Toc516257273"/>
      <w:bookmarkStart w:id="334" w:name="_Toc516241730"/>
      <w:bookmarkStart w:id="335" w:name="_Toc516166253"/>
      <w:bookmarkStart w:id="336" w:name="_Toc516157032"/>
      <w:bookmarkStart w:id="337" w:name="_Toc516257272"/>
      <w:bookmarkStart w:id="338" w:name="_Toc516241729"/>
      <w:bookmarkStart w:id="339" w:name="_Toc516166252"/>
      <w:bookmarkStart w:id="340" w:name="_Toc516157031"/>
      <w:bookmarkStart w:id="341" w:name="_Toc516257271"/>
      <w:bookmarkStart w:id="342" w:name="_Toc516241728"/>
      <w:bookmarkStart w:id="343" w:name="_Toc516166251"/>
      <w:bookmarkStart w:id="344" w:name="_Toc516157030"/>
      <w:bookmarkStart w:id="345" w:name="_Toc516257270"/>
      <w:bookmarkStart w:id="346" w:name="_Toc516241727"/>
      <w:bookmarkStart w:id="347" w:name="_Toc516166250"/>
      <w:bookmarkStart w:id="348" w:name="_Toc516157029"/>
      <w:bookmarkStart w:id="349" w:name="_Toc516257269"/>
      <w:bookmarkStart w:id="350" w:name="_Toc516241726"/>
      <w:bookmarkStart w:id="351" w:name="_Toc516166249"/>
      <w:bookmarkStart w:id="352" w:name="_Toc516157028"/>
      <w:bookmarkStart w:id="353" w:name="_Toc516257268"/>
      <w:bookmarkStart w:id="354" w:name="_Toc516241725"/>
      <w:bookmarkStart w:id="355" w:name="_Toc516166248"/>
      <w:bookmarkStart w:id="356" w:name="_Toc516157027"/>
      <w:bookmarkStart w:id="357" w:name="_Toc516257267"/>
      <w:bookmarkStart w:id="358" w:name="_Toc516241724"/>
      <w:bookmarkStart w:id="359" w:name="_Toc516166247"/>
      <w:bookmarkStart w:id="360" w:name="_Toc516157026"/>
      <w:bookmarkStart w:id="361" w:name="_Toc516257266"/>
      <w:bookmarkStart w:id="362" w:name="_Toc516241723"/>
      <w:bookmarkStart w:id="363" w:name="_Toc516166246"/>
      <w:bookmarkStart w:id="364" w:name="_Toc516157025"/>
      <w:bookmarkStart w:id="365" w:name="_Toc516257265"/>
      <w:bookmarkStart w:id="366" w:name="_Toc516241722"/>
      <w:bookmarkStart w:id="367" w:name="_Toc516166245"/>
      <w:bookmarkStart w:id="368" w:name="_Toc516157024"/>
      <w:bookmarkStart w:id="369" w:name="_Toc516257264"/>
      <w:bookmarkStart w:id="370" w:name="_Toc516241721"/>
      <w:bookmarkStart w:id="371" w:name="_Toc516166244"/>
      <w:bookmarkStart w:id="372" w:name="_Toc516157023"/>
      <w:bookmarkStart w:id="373" w:name="_Toc516257263"/>
      <w:bookmarkStart w:id="374" w:name="_Toc516241720"/>
      <w:bookmarkStart w:id="375" w:name="_Toc516166243"/>
      <w:bookmarkStart w:id="376" w:name="_Toc516157022"/>
      <w:bookmarkStart w:id="377" w:name="_Toc516257262"/>
      <w:bookmarkStart w:id="378" w:name="_Toc516241719"/>
      <w:bookmarkStart w:id="379" w:name="_Toc516166242"/>
      <w:bookmarkStart w:id="380" w:name="_Toc516157021"/>
      <w:bookmarkStart w:id="381" w:name="_Toc516257261"/>
      <w:bookmarkStart w:id="382" w:name="_Toc516241718"/>
      <w:bookmarkStart w:id="383" w:name="_Toc516166241"/>
      <w:bookmarkStart w:id="384" w:name="_Toc516157020"/>
      <w:bookmarkEnd w:id="201"/>
      <w:bookmarkEnd w:id="202"/>
      <w:bookmarkEnd w:id="203"/>
      <w:bookmarkEnd w:id="20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cs="Times New Roman"/>
        </w:rPr>
        <w:t>Pojištění</w:t>
      </w:r>
      <w:bookmarkEnd w:id="205"/>
      <w:bookmarkEnd w:id="206"/>
      <w:bookmarkEnd w:id="207"/>
      <w:bookmarkEnd w:id="208"/>
      <w:bookmarkEnd w:id="209"/>
      <w:bookmarkEnd w:id="210"/>
      <w:bookmarkEnd w:id="211"/>
      <w:bookmarkEnd w:id="212"/>
      <w:bookmarkEnd w:id="213"/>
      <w:bookmarkEnd w:id="214"/>
    </w:p>
    <w:p>
      <w:pPr>
        <w:pStyle w:val="Clanek11"/>
        <w:numPr>
          <w:ilvl w:val="1"/>
          <w:numId w:val="20"/>
        </w:numPr>
        <w:rPr/>
      </w:pPr>
      <w:bookmarkStart w:id="385" w:name="_Ref471217855"/>
      <w:bookmarkStart w:id="386" w:name="_Ref32308190"/>
      <w:bookmarkStart w:id="387" w:name="_Ref469319600"/>
      <w:bookmarkStart w:id="388"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ceny Díla dle čl. 3.1, a to ze všech pojistných událostí vzniklých v 1 pojišťovacím roce v souvislosti s touto Smlouvou a Servisní smlouvou. </w:t>
      </w:r>
      <w:bookmarkEnd w:id="388"/>
      <w:r>
        <w:rPr/>
        <w:t>Maximální výše spoluúčasti Zhotovitele pro každou pojistnou událost nesmí přesahovat částku 100.000 Kč.</w:t>
      </w:r>
      <w:bookmarkEnd w:id="387"/>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6"/>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9" w:name="_Ref469425307"/>
      <w:bookmarkStart w:id="390"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9"/>
      <w:bookmarkEnd w:id="390"/>
    </w:p>
    <w:p>
      <w:pPr>
        <w:pStyle w:val="Clanek11"/>
        <w:numPr>
          <w:ilvl w:val="1"/>
          <w:numId w:val="20"/>
        </w:numPr>
        <w:rPr/>
      </w:pPr>
      <w:bookmarkStart w:id="391"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2" w:name="_Ref469420694"/>
      <w:bookmarkEnd w:id="385"/>
      <w:bookmarkEnd w:id="391"/>
      <w:bookmarkEnd w:id="392"/>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3" w:name="_Ref471221122"/>
      <w:bookmarkStart w:id="394" w:name="_Toc519864554"/>
      <w:r>
        <w:rPr>
          <w:rFonts w:cs="Times New Roman"/>
        </w:rPr>
        <w:t>Účast Poddodavatelů</w:t>
      </w:r>
      <w:bookmarkEnd w:id="393"/>
      <w:bookmarkEnd w:id="394"/>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5" w:name="_Ref32308080"/>
      <w:bookmarkStart w:id="396" w:name="_Ref535388173"/>
      <w:bookmarkStart w:id="397" w:name="_Toc519864555"/>
      <w:bookmarkStart w:id="398" w:name="_Ref517270331"/>
      <w:r>
        <w:rPr>
          <w:rFonts w:cs="Times New Roman"/>
          <w:bCs w:val="false"/>
        </w:rPr>
        <w:t>Realizační tým</w:t>
      </w:r>
      <w:bookmarkEnd w:id="396"/>
      <w:bookmarkEnd w:id="397"/>
      <w:bookmarkEnd w:id="398"/>
      <w:r>
        <w:rPr>
          <w:rFonts w:cs="Times New Roman"/>
          <w:bCs w:val="false"/>
        </w:rPr>
        <w:t xml:space="preserve"> a kontaktní osoby</w:t>
      </w:r>
      <w:bookmarkEnd w:id="395"/>
    </w:p>
    <w:p>
      <w:pPr>
        <w:pStyle w:val="Clanek11"/>
        <w:numPr>
          <w:ilvl w:val="1"/>
          <w:numId w:val="20"/>
        </w:numPr>
        <w:rPr/>
      </w:pPr>
      <w:bookmarkStart w:id="399" w:name="_Ref471218674"/>
      <w:bookmarkStart w:id="400" w:name="_Ref516151106"/>
      <w:bookmarkEnd w:id="399"/>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400"/>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401" w:name="_Ref516212192"/>
      <w:r>
        <w:rPr/>
        <w:t>Každý člen Realizačního týmu zejména musí:</w:t>
      </w:r>
      <w:bookmarkEnd w:id="401"/>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2" w:name="_Ref471218674"/>
      <w:bookmarkStart w:id="403" w:name="_Ref535499813"/>
      <w:bookmarkEnd w:id="402"/>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3"/>
      <w:r>
        <w:rPr/>
        <w:t xml:space="preserve"> </w:t>
      </w:r>
    </w:p>
    <w:p>
      <w:pPr>
        <w:pStyle w:val="Clanek11"/>
        <w:numPr>
          <w:ilvl w:val="1"/>
          <w:numId w:val="20"/>
        </w:numPr>
        <w:rPr/>
      </w:pPr>
      <w:bookmarkStart w:id="404"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4"/>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5" w:name="_Toc328585006"/>
      <w:bookmarkStart w:id="406" w:name="_Toc335227610"/>
      <w:bookmarkStart w:id="407" w:name="_Toc289800490"/>
      <w:bookmarkStart w:id="408" w:name="_Ref288759556"/>
      <w:bookmarkStart w:id="409" w:name="_Toc519864557"/>
      <w:bookmarkStart w:id="410" w:name="_Ref472011879"/>
      <w:bookmarkStart w:id="411" w:name="_Toc328585008"/>
      <w:bookmarkStart w:id="412" w:name="_Toc335227613"/>
      <w:bookmarkStart w:id="413" w:name="_Toc289800498"/>
      <w:bookmarkStart w:id="414" w:name="_Ref288758291"/>
      <w:bookmarkStart w:id="415" w:name="_Toc335227612"/>
      <w:bookmarkStart w:id="416" w:name="_Toc335202580"/>
      <w:bookmarkStart w:id="417" w:name="_Toc471158181"/>
      <w:bookmarkStart w:id="418" w:name="_Toc471144149"/>
      <w:bookmarkStart w:id="419" w:name="_Toc471158177"/>
      <w:bookmarkStart w:id="420" w:name="_Toc471144145"/>
      <w:bookmarkStart w:id="421" w:name="_Toc471158173"/>
      <w:bookmarkStart w:id="422" w:name="_Toc471144141"/>
      <w:bookmarkStart w:id="423" w:name="_Toc471158172"/>
      <w:bookmarkStart w:id="424" w:name="_Toc471144140"/>
      <w:bookmarkStart w:id="425" w:name="_Toc471158171"/>
      <w:bookmarkStart w:id="426" w:name="_Toc471144139"/>
      <w:bookmarkStart w:id="427" w:name="_Toc471158170"/>
      <w:bookmarkStart w:id="428" w:name="_Toc471144138"/>
      <w:bookmarkStart w:id="429" w:name="_Toc471158169"/>
      <w:bookmarkStart w:id="430" w:name="_Toc471144137"/>
      <w:bookmarkStart w:id="431" w:name="_Toc471158168"/>
      <w:bookmarkStart w:id="432" w:name="_Toc471144136"/>
      <w:bookmarkStart w:id="433" w:name="_Toc471158164"/>
      <w:bookmarkStart w:id="434" w:name="_Toc471144132"/>
      <w:bookmarkStart w:id="435" w:name="_Toc471158163"/>
      <w:bookmarkStart w:id="436" w:name="_Toc471144131"/>
      <w:bookmarkStart w:id="437" w:name="_Toc471158162"/>
      <w:bookmarkStart w:id="438" w:name="_Toc471144130"/>
      <w:bookmarkStart w:id="439" w:name="_Toc289705874"/>
      <w:bookmarkStart w:id="440" w:name="_Toc289703750"/>
      <w:bookmarkStart w:id="441" w:name="_Toc516257306"/>
      <w:bookmarkStart w:id="442" w:name="_Toc516241763"/>
      <w:bookmarkStart w:id="443" w:name="_Toc516166286"/>
      <w:bookmarkStart w:id="444" w:name="_Toc516157065"/>
      <w:bookmarkStart w:id="445" w:name="_Toc511775002"/>
      <w:bookmarkEnd w:id="405"/>
      <w:bookmarkEnd w:id="406"/>
      <w:bookmarkEnd w:id="407"/>
      <w:bookmarkEnd w:id="408"/>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cs="Times New Roman"/>
          <w:bCs w:val="false"/>
        </w:rPr>
        <w:t>Ochrana důvěrných informací</w:t>
      </w:r>
      <w:bookmarkEnd w:id="409"/>
      <w:bookmarkEnd w:id="410"/>
      <w:bookmarkEnd w:id="411"/>
      <w:bookmarkEnd w:id="412"/>
      <w:bookmarkEnd w:id="413"/>
      <w:bookmarkEnd w:id="414"/>
    </w:p>
    <w:p>
      <w:pPr>
        <w:pStyle w:val="Clanek11"/>
        <w:numPr>
          <w:ilvl w:val="1"/>
          <w:numId w:val="20"/>
        </w:numPr>
        <w:rPr/>
      </w:pPr>
      <w:bookmarkStart w:id="446" w:name="_Ref470718930"/>
      <w:bookmarkStart w:id="447"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7"/>
      <w:r>
        <w:rPr/>
        <w:t xml:space="preserve"> </w:t>
      </w:r>
      <w:bookmarkEnd w:id="446"/>
    </w:p>
    <w:p>
      <w:pPr>
        <w:pStyle w:val="Clanek11"/>
        <w:numPr>
          <w:ilvl w:val="1"/>
          <w:numId w:val="20"/>
        </w:numPr>
        <w:rPr/>
      </w:pPr>
      <w:bookmarkStart w:id="448"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8"/>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9" w:name="_Ref32307895"/>
      <w:bookmarkStart w:id="450" w:name="_Ref535388159"/>
      <w:bookmarkStart w:id="451" w:name="_Ref472011912"/>
      <w:bookmarkStart w:id="452" w:name="_Toc289800492"/>
      <w:bookmarkStart w:id="453" w:name="_Ref291179101"/>
      <w:bookmarkStart w:id="454" w:name="_Ref328394176"/>
      <w:bookmarkStart w:id="455" w:name="_Toc335227615"/>
      <w:bookmarkStart w:id="456" w:name="_Toc328585010"/>
      <w:bookmarkStart w:id="457" w:name="_Toc519864558"/>
      <w:r>
        <w:rPr>
          <w:rFonts w:cs="Times New Roman"/>
          <w:bCs w:val="false"/>
        </w:rPr>
        <w:t>Záruka a Práva z vadného plnění</w:t>
      </w:r>
      <w:bookmarkEnd w:id="449"/>
      <w:bookmarkEnd w:id="450"/>
      <w:bookmarkEnd w:id="451"/>
      <w:bookmarkEnd w:id="452"/>
      <w:bookmarkEnd w:id="453"/>
      <w:bookmarkEnd w:id="454"/>
      <w:bookmarkEnd w:id="455"/>
      <w:bookmarkEnd w:id="456"/>
      <w:bookmarkEnd w:id="457"/>
    </w:p>
    <w:p>
      <w:pPr>
        <w:pStyle w:val="Clanek11"/>
        <w:numPr>
          <w:ilvl w:val="1"/>
          <w:numId w:val="20"/>
        </w:numPr>
        <w:rPr/>
      </w:pPr>
      <w:bookmarkStart w:id="458"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8"/>
    </w:p>
    <w:p>
      <w:pPr>
        <w:pStyle w:val="Clanek11"/>
        <w:numPr>
          <w:ilvl w:val="1"/>
          <w:numId w:val="20"/>
        </w:numPr>
        <w:rPr/>
      </w:pPr>
      <w:bookmarkStart w:id="459" w:name="_Ref334182952"/>
      <w:bookmarkStart w:id="460" w:name="_Ref289698119"/>
      <w:bookmarkStart w:id="461" w:name="_Ref472005411"/>
      <w:bookmarkEnd w:id="459"/>
      <w:bookmarkEnd w:id="460"/>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61"/>
      <w:r>
        <w:rPr/>
        <w:t xml:space="preserve"> </w:t>
      </w:r>
    </w:p>
    <w:p>
      <w:pPr>
        <w:pStyle w:val="Heading1"/>
        <w:numPr>
          <w:ilvl w:val="0"/>
          <w:numId w:val="20"/>
        </w:numPr>
        <w:rPr>
          <w:rFonts w:cs="Times New Roman"/>
        </w:rPr>
      </w:pPr>
      <w:bookmarkStart w:id="462" w:name="_Ref334182952"/>
      <w:bookmarkStart w:id="463" w:name="_Ref289698119"/>
      <w:bookmarkStart w:id="464" w:name="_Toc519864559"/>
      <w:bookmarkStart w:id="465" w:name="_Ref472011931"/>
      <w:bookmarkStart w:id="466" w:name="_Ref471220646"/>
      <w:bookmarkStart w:id="467" w:name="_Toc289705877"/>
      <w:bookmarkStart w:id="468" w:name="_Toc289703753"/>
      <w:bookmarkEnd w:id="462"/>
      <w:bookmarkEnd w:id="463"/>
      <w:bookmarkEnd w:id="467"/>
      <w:bookmarkEnd w:id="468"/>
      <w:r>
        <w:rPr>
          <w:rFonts w:cs="Times New Roman"/>
          <w:bCs w:val="false"/>
        </w:rPr>
        <w:t>Nárok na náhradu újmy</w:t>
      </w:r>
      <w:bookmarkEnd w:id="464"/>
      <w:bookmarkEnd w:id="465"/>
      <w:bookmarkEnd w:id="466"/>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9" w:name="_Toc519864560"/>
      <w:bookmarkStart w:id="470" w:name="_Toc328585012"/>
      <w:bookmarkStart w:id="471" w:name="_Toc335227617"/>
      <w:bookmarkStart w:id="472" w:name="_Toc289800494"/>
      <w:bookmarkStart w:id="473" w:name="_Ref288759601"/>
      <w:bookmarkStart w:id="474" w:name="_Toc516257310"/>
      <w:bookmarkStart w:id="475" w:name="_Toc516241767"/>
      <w:bookmarkStart w:id="476" w:name="_Toc516166290"/>
      <w:bookmarkStart w:id="477" w:name="_Toc516157069"/>
      <w:bookmarkStart w:id="478" w:name="_Toc511775006"/>
      <w:bookmarkEnd w:id="474"/>
      <w:bookmarkEnd w:id="475"/>
      <w:bookmarkEnd w:id="476"/>
      <w:bookmarkEnd w:id="477"/>
      <w:bookmarkEnd w:id="478"/>
      <w:r>
        <w:rPr>
          <w:rFonts w:cs="Times New Roman"/>
          <w:bCs w:val="false"/>
        </w:rPr>
        <w:t>Smluvní pokuty</w:t>
      </w:r>
      <w:bookmarkEnd w:id="469"/>
      <w:bookmarkEnd w:id="470"/>
      <w:bookmarkEnd w:id="471"/>
      <w:bookmarkEnd w:id="472"/>
      <w:bookmarkEnd w:id="473"/>
    </w:p>
    <w:p>
      <w:pPr>
        <w:pStyle w:val="Clanek11"/>
        <w:numPr>
          <w:ilvl w:val="1"/>
          <w:numId w:val="20"/>
        </w:numPr>
        <w:rPr/>
      </w:pPr>
      <w:bookmarkStart w:id="479"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9"/>
    </w:p>
    <w:p>
      <w:pPr>
        <w:pStyle w:val="Claneka"/>
        <w:widowControl/>
        <w:numPr>
          <w:ilvl w:val="2"/>
          <w:numId w:val="20"/>
        </w:numPr>
        <w:rPr/>
      </w:pPr>
      <w:bookmarkStart w:id="480" w:name="_Ref288753981"/>
      <w:bookmarkStart w:id="481" w:name="_Ref32307858"/>
      <w:bookmarkEnd w:id="480"/>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 xml:space="preserve">stanovené v Harmonogramu, musí Zhotovitel uhradit Objednateli smluvní pokutu ve výši 2.000,- Kč za každý započatý den </w:t>
      </w:r>
      <w:r>
        <w:rPr>
          <w:b/>
        </w:rPr>
        <w:t>prodlení s dokončením konkrétní Fáze</w:t>
      </w:r>
      <w:r>
        <w:rPr/>
        <w:t>;</w:t>
      </w:r>
      <w:bookmarkEnd w:id="481"/>
      <w:r>
        <w:rPr/>
        <w:t xml:space="preserve"> </w:t>
      </w:r>
    </w:p>
    <w:p>
      <w:pPr>
        <w:pStyle w:val="Claneka"/>
        <w:widowControl/>
        <w:numPr>
          <w:ilvl w:val="2"/>
          <w:numId w:val="20"/>
        </w:numPr>
        <w:rPr/>
      </w:pPr>
      <w:bookmarkStart w:id="482" w:name="_Ref288753981"/>
      <w:bookmarkStart w:id="483" w:name="_Ref99444290"/>
      <w:bookmarkEnd w:id="482"/>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20.000,- Kč za každý jednotlivý případ</w:t>
      </w:r>
      <w:bookmarkEnd w:id="483"/>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2.000,- Kč za každý započatý den </w:t>
      </w:r>
      <w:r>
        <w:rPr>
          <w:b/>
        </w:rPr>
        <w:t>prodlení s odstraněním vady;</w:t>
      </w:r>
    </w:p>
    <w:p>
      <w:pPr>
        <w:pStyle w:val="Claneka"/>
        <w:widowControl/>
        <w:numPr>
          <w:ilvl w:val="2"/>
          <w:numId w:val="20"/>
        </w:numPr>
        <w:rPr/>
      </w:pPr>
      <w:bookmarkStart w:id="484"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10.000,- Kč, přičemž toto ujednání o smluvní pokutě je účinné do uplynutí 5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musí uhradit Objednateli za toto porušení smluvní pokutu ve výši 20.000,-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i/>
          <w:iCs/>
        </w:rPr>
        <w:t>Ochrana osobních údajů</w:t>
      </w:r>
      <w:r>
        <w:rPr/>
        <w:t>], vzniká Objednateli nárok na zaplacení smluvní pokuty ve výši 10.000,- 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xml:space="preserve">) vyplývající z této Smlouvy smluvní pokutu ve výši 5.000,- Kč za každé takové porušení. </w:t>
      </w:r>
      <w:bookmarkEnd w:id="484"/>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5" w:name="_Ref32309991"/>
      <w:bookmarkStart w:id="486" w:name="_Ref503810446"/>
      <w:r>
        <w:rPr/>
        <w:t>Smluvní pokuty, na jejichž zaplacení vznikne oprávněné Straně nárok v souladu s touto Smlouvou, nepřekročí v součtu celkem částku odpovídající Ceně Díla. Ustanovení tohoto Článku</w:t>
      </w:r>
      <w:bookmarkEnd w:id="486"/>
      <w:r>
        <w:rPr/>
        <w:t xml:space="preserve"> 16.4 není a nemůže být vykládáno jako omezení výše náhrady újmy.</w:t>
      </w:r>
      <w:bookmarkEnd w:id="485"/>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bookmarkStart w:id="487" w:name="_Hlk133499724"/>
      <w:r>
        <w:rPr>
          <w:b/>
        </w:rPr>
        <w:t>„Český Krumlov – automatizované digitální služby města“</w:t>
      </w:r>
      <w:bookmarkEnd w:id="487"/>
      <w:r>
        <w:rPr/>
        <w:t xml:space="preserve">, registrační číslo projektu: </w:t>
      </w:r>
      <w:r>
        <w:rPr>
          <w:b/>
        </w:rPr>
        <w:t>CZ.06.01.01/00/22_004/0000166</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8" w:name="_Ref32308605"/>
      <w:bookmarkStart w:id="489" w:name="_Ref322712838"/>
      <w:bookmarkStart w:id="490" w:name="_Toc335227618"/>
      <w:bookmarkStart w:id="491" w:name="_Toc328585013"/>
      <w:bookmarkStart w:id="492" w:name="_Toc519864561"/>
      <w:r>
        <w:rPr>
          <w:rFonts w:cs="Times New Roman"/>
          <w:bCs w:val="false"/>
        </w:rPr>
        <w:t>Ukončení smluvního vztahu</w:t>
      </w:r>
      <w:bookmarkEnd w:id="488"/>
      <w:bookmarkEnd w:id="489"/>
      <w:bookmarkEnd w:id="490"/>
      <w:bookmarkEnd w:id="491"/>
      <w:bookmarkEnd w:id="492"/>
    </w:p>
    <w:p>
      <w:pPr>
        <w:pStyle w:val="Clanek11"/>
        <w:numPr>
          <w:ilvl w:val="1"/>
          <w:numId w:val="20"/>
        </w:numPr>
        <w:rPr/>
      </w:pPr>
      <w:bookmarkStart w:id="493"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3"/>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4" w:name="_Ref288757061"/>
      <w:bookmarkStart w:id="495" w:name="_Ref465697714"/>
      <w:bookmarkStart w:id="496" w:name="_Ref469424057"/>
      <w:bookmarkStart w:id="497" w:name="_Ref516479171"/>
      <w:bookmarkStart w:id="498" w:name="_Ref511846465"/>
      <w:bookmarkStart w:id="499" w:name="_Ref27047415"/>
      <w:bookmarkStart w:id="500" w:name="_Ref511250123"/>
      <w:r>
        <w:rPr/>
        <w:t>Objednatel může vypovědět Smlouvu bez uvedení důvodu</w:t>
      </w:r>
      <w:bookmarkEnd w:id="500"/>
      <w:r>
        <w:rPr/>
        <w:t xml:space="preserve"> s výpovědní dobou 3 měsíce, která </w:t>
      </w:r>
      <w:r>
        <w:rPr>
          <w:rFonts w:cs="Times New Roman"/>
        </w:rPr>
        <w:t>počíná běžet prvním dnem měsíce následujícího po doručení písemné výpovědi Zhotoviteli</w:t>
      </w:r>
      <w:r>
        <w:rPr/>
        <w:t>.</w:t>
      </w:r>
      <w:bookmarkEnd w:id="499"/>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3 měsíce, která </w:t>
      </w:r>
      <w:r>
        <w:rPr>
          <w:rFonts w:cs="Times New Roman"/>
        </w:rPr>
        <w:t>počíná běžet prvním dnem měsíce následujícího po doručení písemné výpovědi Objednateli.</w:t>
      </w:r>
      <w:r>
        <w:rPr/>
        <w:t xml:space="preserve"> </w:t>
      </w:r>
      <w:bookmarkEnd w:id="496"/>
      <w:bookmarkEnd w:id="497"/>
      <w:bookmarkEnd w:id="498"/>
    </w:p>
    <w:p>
      <w:pPr>
        <w:pStyle w:val="Clanek11"/>
        <w:numPr>
          <w:ilvl w:val="1"/>
          <w:numId w:val="20"/>
        </w:numPr>
        <w:rPr/>
      </w:pPr>
      <w:bookmarkStart w:id="501" w:name="_Ref465697714"/>
      <w:r>
        <w:rPr/>
        <w:t xml:space="preserve">Strany mohou odstoupit od Smlouvy ze zákonných důvodů nebo </w:t>
      </w:r>
      <w:bookmarkEnd w:id="501"/>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2" w:name="_Ref288757061"/>
      <w:r>
        <w:rPr>
          <w:u w:val="single"/>
        </w:rPr>
        <w:t>Odstoupení od Smlouvy Objednatelem</w:t>
      </w:r>
      <w:bookmarkEnd w:id="502"/>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3" w:name="_Ref290852204"/>
      <w:r>
        <w:rPr>
          <w:u w:val="single"/>
        </w:rPr>
        <w:t>Odstoupení od Smlouvy Zhotovitelem</w:t>
      </w:r>
      <w:bookmarkEnd w:id="503"/>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4" w:name="_Toc335227619"/>
      <w:bookmarkStart w:id="505" w:name="_Toc328585014"/>
      <w:bookmarkEnd w:id="504"/>
      <w:bookmarkEnd w:id="505"/>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6"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6"/>
      <w:r>
        <w:rPr/>
        <w:t xml:space="preserve"> </w:t>
      </w:r>
    </w:p>
    <w:p>
      <w:pPr>
        <w:pStyle w:val="Heading1"/>
        <w:numPr>
          <w:ilvl w:val="0"/>
          <w:numId w:val="20"/>
        </w:numPr>
        <w:rPr>
          <w:rFonts w:cs="Times New Roman"/>
        </w:rPr>
      </w:pPr>
      <w:bookmarkStart w:id="507" w:name="_Ref472011988"/>
      <w:bookmarkStart w:id="508" w:name="_Ref511847011"/>
      <w:bookmarkStart w:id="509" w:name="_Toc519864562"/>
      <w:r>
        <w:rPr>
          <w:rFonts w:cs="Times New Roman"/>
          <w:bCs w:val="false"/>
        </w:rPr>
        <w:t>Vypořádání v případě zániku smluvního vztahu</w:t>
      </w:r>
      <w:bookmarkEnd w:id="507"/>
      <w:bookmarkEnd w:id="508"/>
      <w:bookmarkEnd w:id="509"/>
    </w:p>
    <w:p>
      <w:pPr>
        <w:pStyle w:val="Clanek11"/>
        <w:numPr>
          <w:ilvl w:val="1"/>
          <w:numId w:val="20"/>
        </w:numPr>
        <w:rPr/>
      </w:pPr>
      <w:bookmarkStart w:id="510" w:name="_Toc335227619"/>
      <w:bookmarkStart w:id="511" w:name="_Toc328585014"/>
      <w:bookmarkStart w:id="512" w:name="_Ref289094048"/>
      <w:bookmarkStart w:id="513" w:name="_Ref289703203"/>
      <w:bookmarkEnd w:id="510"/>
      <w:bookmarkEnd w:id="511"/>
      <w:r>
        <w:rPr/>
        <w:t>V případě zániku smluvního vztahu založeného touto Smlouvou může Objednatel:</w:t>
      </w:r>
      <w:bookmarkEnd w:id="513"/>
    </w:p>
    <w:p>
      <w:pPr>
        <w:pStyle w:val="Claneka"/>
        <w:widowControl/>
        <w:numPr>
          <w:ilvl w:val="2"/>
          <w:numId w:val="20"/>
        </w:numPr>
        <w:rPr/>
      </w:pPr>
      <w:bookmarkStart w:id="514" w:name="_Ref289702905"/>
      <w:r>
        <w:rPr/>
        <w:t>vrátit veškeré či pouze některé dodané výstupy Fází Zhotoviteli; nebo</w:t>
      </w:r>
      <w:bookmarkEnd w:id="514"/>
    </w:p>
    <w:p>
      <w:pPr>
        <w:pStyle w:val="Claneka"/>
        <w:widowControl/>
        <w:numPr>
          <w:ilvl w:val="2"/>
          <w:numId w:val="20"/>
        </w:numPr>
        <w:rPr/>
      </w:pPr>
      <w:bookmarkStart w:id="515" w:name="_Ref289703111"/>
      <w:r>
        <w:rPr/>
        <w:t xml:space="preserve">ponechat si veškeré či pouze některé dodané </w:t>
      </w:r>
      <w:bookmarkEnd w:id="515"/>
      <w:r>
        <w:rPr/>
        <w:t>výstupy Fází</w:t>
      </w:r>
    </w:p>
    <w:p>
      <w:pPr>
        <w:pStyle w:val="Clanek11"/>
        <w:numPr>
          <w:ilvl w:val="1"/>
          <w:numId w:val="20"/>
        </w:numPr>
        <w:rPr/>
      </w:pPr>
      <w:bookmarkStart w:id="516" w:name="_Ref289094048"/>
      <w:r>
        <w:rPr/>
        <w:t>a to bez ohledu na to, zda již byl daný výstup Fáze akceptován.</w:t>
      </w:r>
      <w:bookmarkEnd w:id="516"/>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7"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7"/>
      <w:r>
        <w:rPr/>
        <w:t xml:space="preserve"> </w:t>
      </w:r>
    </w:p>
    <w:p>
      <w:pPr>
        <w:pStyle w:val="Heading1"/>
        <w:numPr>
          <w:ilvl w:val="0"/>
          <w:numId w:val="20"/>
        </w:numPr>
        <w:rPr>
          <w:rFonts w:cs="Times New Roman"/>
        </w:rPr>
      </w:pPr>
      <w:bookmarkStart w:id="518" w:name="_Hlk134569879"/>
      <w:bookmarkStart w:id="519" w:name="_Toc519864563"/>
      <w:bookmarkStart w:id="520" w:name="_Ref517270406"/>
      <w:bookmarkStart w:id="521" w:name="_Toc335227620"/>
      <w:bookmarkEnd w:id="518"/>
      <w:bookmarkEnd w:id="521"/>
      <w:r>
        <w:rPr>
          <w:rFonts w:cs="Times New Roman"/>
        </w:rPr>
        <w:t>Komunikace Stran</w:t>
      </w:r>
      <w:bookmarkEnd w:id="519"/>
      <w:bookmarkEnd w:id="520"/>
    </w:p>
    <w:p>
      <w:pPr>
        <w:pStyle w:val="Clanek11"/>
        <w:numPr>
          <w:ilvl w:val="1"/>
          <w:numId w:val="20"/>
        </w:numPr>
        <w:rPr/>
      </w:pPr>
      <w:r>
        <w:rPr/>
        <w:t>Veškerá komunikace mezi Objednatelem a Zhotovitelem bude probíhat v českém nebo slovenském jazyce. Dokumentaci poskytne Zhotovitel Objednateli v českém jazyce, nestanoví-li Smlouva jinak nebo nesjednají-li Strany v daném případě jinak. Pokud některý z členů realizačního týmu neovládá český nebo slovenský jazyk, a to písemný i mluvený projev na komunikační úrovni se znalostí odborné terminologie týkající se předmětu této smlouvy, zajistí Zhotovitel pro účely komunikace takového člena týmu s Objednatelem na vlastní náklady tlumočníka.</w:t>
      </w:r>
    </w:p>
    <w:p>
      <w:pPr>
        <w:pStyle w:val="Clanek11"/>
        <w:numPr>
          <w:ilvl w:val="1"/>
          <w:numId w:val="20"/>
        </w:numPr>
        <w:rPr/>
      </w:pPr>
      <w:bookmarkStart w:id="522" w:name="_Ref333500280"/>
      <w:bookmarkStart w:id="523" w:name="_Ref371513857"/>
      <w:bookmarkStart w:id="524" w:name="_Toc381602139"/>
      <w:bookmarkStart w:id="525" w:name="_Toc389497185"/>
      <w:bookmarkStart w:id="526" w:name="_Toc436138196"/>
      <w:bookmarkStart w:id="527" w:name="_Toc464580716"/>
      <w:bookmarkStart w:id="528" w:name="_Toc466559766"/>
      <w:bookmarkStart w:id="529" w:name="_Toc469728949"/>
      <w:bookmarkEnd w:id="522"/>
      <w:bookmarkEnd w:id="523"/>
      <w:bookmarkEnd w:id="524"/>
      <w:bookmarkEnd w:id="525"/>
      <w:bookmarkEnd w:id="526"/>
      <w:bookmarkEnd w:id="527"/>
      <w:bookmarkEnd w:id="528"/>
      <w:bookmarkEnd w:id="529"/>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30" w:name="_Hlk134569879"/>
      <w:bookmarkStart w:id="531" w:name="_Ref516156778"/>
      <w:bookmarkStart w:id="532" w:name="_Toc519864564"/>
      <w:bookmarkEnd w:id="530"/>
      <w:r>
        <w:rPr>
          <w:rFonts w:cs="Times New Roman"/>
        </w:rPr>
        <w:t>Kontrola provádění Díla a další opatření dle Zákona o Kybernetické B</w:t>
      </w:r>
      <w:bookmarkEnd w:id="531"/>
      <w:bookmarkEnd w:id="532"/>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3"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3"/>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4" w:name="_Toc519864565"/>
      <w:r>
        <w:rPr>
          <w:rFonts w:cs="Times New Roman"/>
        </w:rPr>
        <w:t>Ostatní ujednání</w:t>
      </w:r>
      <w:bookmarkEnd w:id="534"/>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i/>
        </w:rPr>
        <w:t>Ochrana osobních údajů</w:t>
      </w:r>
      <w:r>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5" w:name="_Toc464580716"/>
      <w:bookmarkStart w:id="536" w:name="_Toc466559766"/>
      <w:bookmarkStart w:id="537" w:name="_Toc469728949"/>
      <w:bookmarkStart w:id="538" w:name="_Ref469512770"/>
      <w:bookmarkStart w:id="539" w:name="_Toc469728950"/>
      <w:bookmarkStart w:id="540" w:name="_Toc519864567"/>
      <w:bookmarkStart w:id="541" w:name="InsZ"/>
      <w:bookmarkStart w:id="542" w:name="_Toc516257317"/>
      <w:bookmarkEnd w:id="535"/>
      <w:bookmarkEnd w:id="536"/>
      <w:bookmarkEnd w:id="537"/>
      <w:bookmarkEnd w:id="541"/>
      <w:bookmarkEnd w:id="542"/>
      <w:r>
        <w:rPr>
          <w:rFonts w:cs="Times New Roman"/>
        </w:rPr>
        <w:t>Rozhodné právo a řešení sporů</w:t>
      </w:r>
      <w:bookmarkEnd w:id="538"/>
      <w:bookmarkEnd w:id="539"/>
      <w:bookmarkEnd w:id="540"/>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3" w:name="_Ref30954290"/>
      <w:r>
        <w:rPr/>
        <w:t>Dojde-li mezi Stranami ke sporu</w:t>
      </w:r>
      <w:bookmarkEnd w:id="543"/>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4" w:name="_Ref333500280"/>
      <w:bookmarkStart w:id="545" w:name="_Ref371513857"/>
      <w:bookmarkStart w:id="546" w:name="_Toc381602139"/>
      <w:bookmarkStart w:id="547" w:name="_Toc389497185"/>
      <w:bookmarkStart w:id="548" w:name="_Toc436138196"/>
      <w:bookmarkStart w:id="549" w:name="_Toc519864568"/>
      <w:bookmarkStart w:id="550" w:name="_Ref517270417"/>
      <w:bookmarkStart w:id="551" w:name="_Toc469514933"/>
      <w:bookmarkStart w:id="552" w:name="_Toc469491004"/>
      <w:bookmarkStart w:id="553" w:name="_Toc469487615"/>
      <w:bookmarkStart w:id="554" w:name="_Toc469438074"/>
      <w:bookmarkStart w:id="555" w:name="_Toc469434657"/>
      <w:bookmarkStart w:id="556" w:name="_Toc469434590"/>
      <w:bookmarkEnd w:id="544"/>
      <w:bookmarkEnd w:id="545"/>
      <w:bookmarkEnd w:id="546"/>
      <w:bookmarkEnd w:id="547"/>
      <w:bookmarkEnd w:id="548"/>
      <w:bookmarkEnd w:id="551"/>
      <w:bookmarkEnd w:id="552"/>
      <w:bookmarkEnd w:id="553"/>
      <w:bookmarkEnd w:id="554"/>
      <w:bookmarkEnd w:id="555"/>
      <w:bookmarkEnd w:id="556"/>
      <w:r>
        <w:rPr>
          <w:rFonts w:cs="Times New Roman"/>
        </w:rPr>
        <w:t>Závěrečná ustanovení</w:t>
      </w:r>
      <w:bookmarkEnd w:id="549"/>
      <w:bookmarkEnd w:id="550"/>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7" w:name="_Ref469512829"/>
      <w:r>
        <w:rPr/>
        <w:t xml:space="preserve">Tato Smlouva může být měněna pouze písemnými vzestupně číslovanými dodatky, podepsanými k tomu oprávněnými zástupci obou Stran. </w:t>
      </w:r>
      <w:bookmarkEnd w:id="557"/>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8" w:name="_Toc381602158"/>
      <w:bookmarkStart w:id="559" w:name="_Toc381602157"/>
      <w:bookmarkEnd w:id="559"/>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8"/>
    </w:p>
    <w:p>
      <w:pPr>
        <w:pStyle w:val="Clanek11"/>
        <w:numPr>
          <w:ilvl w:val="1"/>
          <w:numId w:val="20"/>
        </w:numPr>
        <w:rPr/>
      </w:pPr>
      <w:bookmarkStart w:id="560" w:name="_Toc381602161"/>
      <w:bookmarkStart w:id="561" w:name="_Toc381602160"/>
      <w:bookmarkEnd w:id="561"/>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60"/>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2" w:name="_Toc381602162"/>
      <w:r>
        <w:rPr/>
        <w:t xml:space="preserve">Smlouva je podepsána </w:t>
      </w:r>
      <w:bookmarkEnd w:id="562"/>
      <w:r>
        <w:rPr/>
        <w:t>v souladu s podmínkami 134/2016 Sb., elektronicky.</w:t>
      </w:r>
    </w:p>
    <w:p>
      <w:pPr>
        <w:pStyle w:val="Clanek11"/>
        <w:numPr>
          <w:ilvl w:val="1"/>
          <w:numId w:val="20"/>
        </w:numPr>
        <w:rPr/>
      </w:pPr>
      <w:r>
        <w:rPr/>
        <w:t xml:space="preserve">Rada města Český Krumlov souhlasila s uzavřením této smlouvy na svém jednání </w:t>
      </w:r>
      <w:r>
        <w:rPr>
          <w:highlight w:val="cyan"/>
        </w:rPr>
        <w:t>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Českém Krumlově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Český Krumlov</w:t>
            </w:r>
          </w:p>
          <w:p>
            <w:pPr>
              <w:pStyle w:val="RLdajeosmluvnstran"/>
              <w:keepNext w:val="true"/>
              <w:widowControl w:val="false"/>
              <w:spacing w:before="0" w:after="0"/>
              <w:rPr>
                <w:rFonts w:ascii="Times New Roman" w:hAnsi="Times New Roman"/>
              </w:rPr>
            </w:pPr>
            <w:r>
              <w:rPr>
                <w:rFonts w:ascii="Times New Roman" w:hAnsi="Times New Roman"/>
              </w:rPr>
              <w:t>Alexandr Nogrády,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p>
      <w:pPr>
        <w:pStyle w:val="Normal"/>
        <w:keepNext w:val="true"/>
        <w:keepLines/>
        <w:numPr>
          <w:ilvl w:val="0"/>
          <w:numId w:val="0"/>
        </w:numPr>
        <w:spacing w:before="200" w:after="0"/>
        <w:ind w:left="576" w:hanging="576"/>
        <w:outlineLvl w:val="1"/>
        <w:rPr>
          <w:rFonts w:ascii="Liberation Serif" w:hAnsi="Liberation Serif" w:eastAsia="Times New Roman"/>
          <w:b/>
          <w:b/>
          <w:bCs/>
          <w:sz w:val="32"/>
          <w:szCs w:val="26"/>
        </w:rPr>
      </w:pPr>
      <w:r>
        <w:rPr>
          <w:rFonts w:eastAsia="Times New Roman" w:ascii="Liberation Serif" w:hAnsi="Liberation Serif"/>
          <w:b/>
          <w:bCs/>
          <w:sz w:val="32"/>
          <w:szCs w:val="26"/>
        </w:rPr>
        <w:t>Nástroj pro ověřování identity uživatelů</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733"/>
        <w:gridCol w:w="7333"/>
      </w:tblGrid>
      <w:tr>
        <w:trPr/>
        <w:tc>
          <w:tcPr>
            <w:tcW w:w="1733"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Parametr</w:t>
            </w:r>
          </w:p>
        </w:tc>
        <w:tc>
          <w:tcPr>
            <w:tcW w:w="733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Minimální požadavek</w:t>
            </w:r>
          </w:p>
        </w:tc>
      </w:tr>
      <w:tr>
        <w:trPr/>
        <w:tc>
          <w:tcPr>
            <w:tcW w:w="173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ýrobce, název, verze a licenční program serverového OS</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highlight w:val="yellow"/>
                <w:lang w:eastAsia="zh-CN" w:bidi="hi-IN"/>
              </w:rPr>
              <w:t>(doplnit)</w:t>
            </w:r>
          </w:p>
        </w:tc>
      </w:tr>
      <w:tr>
        <w:trPr/>
        <w:tc>
          <w:tcPr>
            <w:tcW w:w="173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bídková cena v Kč bez DPH</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doplnit)</w:t>
            </w:r>
          </w:p>
        </w:tc>
      </w:tr>
      <w:tr>
        <w:trPr/>
        <w:tc>
          <w:tcPr>
            <w:tcW w:w="173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erze</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rostředky pro zajištění dvoufaktorového ověřování včetně karet</w:t>
            </w:r>
          </w:p>
        </w:tc>
      </w:tr>
      <w:tr>
        <w:trPr/>
        <w:tc>
          <w:tcPr>
            <w:tcW w:w="173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lastnosti karet</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4"/>
                <w:lang w:eastAsia="zh-CN" w:bidi="hi-IN"/>
              </w:rPr>
            </w:pPr>
            <w:r>
              <w:rPr>
                <w:rFonts w:eastAsia="Segoe UI" w:cs="Mangal" w:ascii="Liberation Serif" w:hAnsi="Liberation Serif"/>
                <w:color w:val="000000"/>
                <w:sz w:val="24"/>
                <w:szCs w:val="24"/>
                <w:lang w:eastAsia="zh-CN" w:bidi="hi-IN"/>
              </w:rPr>
              <w:t xml:space="preserve">Celkem 170 kusů QSCD hybridních čipových karet ve formátu ID-1 (velikost bankovní karty). </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Kontaktní čipy a aplikace nahraná do kontaktního čipu umožňuje správu kryptografických klíčů určených k vytváření kvalifikovaného elektronického podpisu. </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Možnost garantovaného dokoupení dalších kontaktních karet stejného typu po dobu platnosti smlouv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Dodat 170 kusů kontaktních čteček čipových karet, které budou kompatibilní s dodanými hybridními čipovými kartami.</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Garantovaná kompatibilita se stávajícím přístupovým systémem (dle standardu Mifare DesFire viz </w:t>
            </w:r>
            <w:hyperlink r:id="rId2">
              <w:r>
                <w:rPr>
                  <w:rFonts w:eastAsia="Segoe UI" w:ascii="Liberation Serif" w:hAnsi="Liberation Serif"/>
                  <w:color w:val="000000"/>
                  <w:sz w:val="24"/>
                  <w:lang w:eastAsia="zh-CN" w:bidi="hi-IN"/>
                </w:rPr>
                <w:t>https://en.wikipedia.org/wiki/MIFARE</w:t>
              </w:r>
            </w:hyperlink>
            <w:r>
              <w:rPr>
                <w:rFonts w:eastAsia="Segoe UI" w:cs="Mangal" w:ascii="Liberation Serif" w:hAnsi="Liberation Serif"/>
                <w:color w:val="000000"/>
                <w:sz w:val="24"/>
                <w:szCs w:val="21"/>
                <w:lang w:eastAsia="zh-CN" w:bidi="hi-IN"/>
              </w:rPr>
              <w:t xml:space="preserve"> respektive </w:t>
            </w:r>
            <w:hyperlink r:id="rId3">
              <w:r>
                <w:rPr>
                  <w:rFonts w:eastAsia="Segoe UI" w:ascii="Liberation Serif" w:hAnsi="Liberation Serif"/>
                  <w:color w:val="000000"/>
                  <w:sz w:val="24"/>
                  <w:lang w:eastAsia="zh-CN" w:bidi="hi-IN"/>
                </w:rPr>
                <w:t>https://www.mifare.net/en/about-mifare/certification/</w:t>
              </w:r>
            </w:hyperlink>
            <w:r>
              <w:rPr>
                <w:rFonts w:eastAsia="Segoe UI" w:cs="Mangal" w:ascii="Liberation Serif" w:hAnsi="Liberation Serif"/>
                <w:color w:val="000000"/>
                <w:sz w:val="24"/>
                <w:szCs w:val="21"/>
                <w:lang w:eastAsia="zh-CN" w:bidi="hi-IN"/>
              </w:rPr>
              <w:t>)</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Dodané karty budou obsahovat i bezkontaktní čip, kompatibilní s naším stávajícím řešením (dle standardu Mifare DesFire.)</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Dodat SW aplikace pro správu hybridních čipových karet a certifikátů s licencí na dobu neurčitou pro 170 uživatel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omocí hybridních čipových karet a mobilní aplikace zajistit 2faktorovou autentizaci 170 uživatelů, tak aby byly naplněny podmínky ZoKB.</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mplementace dodaných systém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oskytnou 5letou udržitelnost celého dodaného systému.</w:t>
            </w:r>
          </w:p>
        </w:tc>
      </w:tr>
      <w:tr>
        <w:trPr/>
        <w:tc>
          <w:tcPr>
            <w:tcW w:w="173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Funkční specifikace</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Umožnit vytvářet pro zaměstnance zadavatele kvalifikovaný elektronický podpis podle nařízení eIDAS pomocí kryptografických klíčů bezpečně chráněných v hardwarovém prostředku – hybridní čipové kartě.</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Karta musí také umožňovat společné uložení certifikátu z interní certifikační autority založené na produktech Microsoft. Pomocí tohoto certifikátu se držitel karty bude moci v budoucnu přihlásit do doménových počítačů (technologie Smartcard Logon).</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Umožnit 2faktorovou autentizaci prostřednictvím i mobilní aplikace.</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Základní požadavky na zařízení: </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Hybridní čipové karta a ovladače:</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ro uložení elektronických certifikátů X.509 (a generování / uložení příslušných kryptografických klíč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Budou dodány hybridní čipové karty ve formátu ID-1 (velikost bankovní kart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kontaktní čip na bázi GlobalPlatform/JavaCard s personalizovanou PKI aplikací.</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Certifikované karty musí být v soulad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s normou ČSN EN ISO 7816, část 1-4 a</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standardem EN 419 211 a profily: BSI-CC-PP-0059, BSI-CC-PP-0075, BSI-CC-PP-0071, BSI-CC-PP-0072, BSI-CC-PP-0076</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Vlastnosti kontaktního čipu a PKI aplikace:</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Všechny operace s privátním klíčem probíhají uvnitř čipu – klíč neopustí prostředí kart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rivátní klíč uložený na kartě nelze z karty vyexportovat</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Vytváření kvalifikovaného elektronického podpisu splňující nařízení eIDAS</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Klíče pro kvalifikovaný elektronický podpis jsou generovány v čip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Klíče, které nejsou určeny pro kvalifikovaný elektronický podpis, mohou být generovány v čipu anebo mohou být na kartu importován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Generování RSA i ECC klíčů v čipu i import klíčů s certifikáty do čipu, ze souboru formátu PKCS#12</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Archivaci privátních klíčů v procesech vydávání šifrovacích certifikát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odporované jsou minimálně kryptografické algoritm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Symetrické: 3DES, AES </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Hash: SHA-1, SHA-224, SHA-256, SHA-384, SHA-512.</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RSA: 1024, 2048 bit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Eliptické křivky: P-224, P-256, P-384, P-521</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Zablokování bezpečnostního kódu PIN, QPIN resp. PUK po opakovaném chybném zadání PIN, QPIN resp. PUK</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odpora PIN Proxy pro možnost opakovaného podpisu kvalifikovaným certifikátem bez nutnosti opakovaného zadávání PIN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odpora odblokování bezpečnostního kódu PIN pomocí PIN nebo PUK, podpora odblokování bezpečnostního kódu QPIN pomocí QPIN nebo PUK.</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Zabezpečení komunikace na bázi e-mailů (S/MIME, elektronický podpis a šifrování e-mail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Dvoufaktorovou autentizaci na bázi certifikátů X.509 (do PC v prostředí Microsoft AD, webových služeb, VPN, aplikací atd.)</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Vytváření elektronického podpisu na bázi certifikátů ve formě:</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kvalifikovaného elektronického podpis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zaručeného elektronického podpis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uznávaného elektronického podpisu a</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jiné formy elektronického podpis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Generování a práce s RSA a ECC klíči v čip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Hybridní čipová karta podporuje získání následného certifikátu prostřednictvím aplikace pro automatizovanou obnovu certifikát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Ovládací software kart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Čipové karty budou dodány s ovládacím software, pro integraci kontaktního čipu karty do operačního systému. Vlastnosti ovládacího software:</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odléhá specifikaci Microsoft Smart Card minidriver for Windows Base CSP V5.07 nebo vyšší</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odpora Microsoft CryptoAPI, Microsoft CNG i PKCS#11</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použití na O MS Windows 8 nebo vyšších verzích; </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řípadné použití i na Linux – LTS (Long Term Support) verze pro Ubuntu a RHEL (PKCS#11) OS X (PKCS#11)</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nstalace z MSI balíčků (podpora obslužné a bezobslužné instalace), RPM, DEB</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Stav dodané kart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nicializovaná PKI aplikace s PIN, QPIN a PUK.</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ředání seznamu personalizovaných karet, pro import do evidence CMS. U každé karty uvedeno číslo kontaktního, případně i bezkontaktního čip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nicializovaná PKI aplikace výchozími hodnotami PIN, QPIN a PUK. Technickými prostředky bude vynuceno, aby si uživatel po přijetí karty změnil hodnotu bezpečnostních kód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ožadavky na aplikace pro správu a podporu čipových karet a certifikátů a dalších bezpečnostních předmět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Zjednodušení životního cyklu karet a certifikátů, automatizace procesů životního cyklu karet formou průvodců pro správce životního cyklu i pro držitele certifikátů. Odstínění koncových uživatelů od technologie.</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Automatizovaná obnova kvalifikovaných i komerčních certifikátů alespoň od dvou různých externích poskytovatelů v ČR. Automatizovaná obnova interních certifikátů z doménové CA</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Implementace aplikace pro kvalifikované elektronické pečetění dokumentů prostřednictvím kvalifikovaného certifikátu uloženého na eIDAS ready bezpečnostním prostředku. </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Implementace aplikace, které prostřednictvím e-mailové notifikace upozorní uživatele na blížící se konec platnosti certifikátu, nebo na další stavy při změně životního cyklu certifikátu. Např. Vystavení, konec platnosti. </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mplementace aplikace, která anonymizuje údaje o uživatelích, kteří ukončí pracovní poměr</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mplementace aplikace, která do dokumentu PDF, Word nebo Excel připojí kvalifikovaný elektronický podpis + pečeť + vodoznak v rámci jednoho krok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Implementace aplikace pro zálohování nově budované doménové CA, aby v případě havárie bylo možno CA obnovit, znovu zprovoznit a provést kompletní obnovu dat </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mplementace aplikace pro podporu činností spojených se správou životního cyklu čipových karet a certifikátů, zastřešení registračního místa doménové CA.</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mplementace webové aplikace, určené správcům certifikátů. Možnost vyhledávat a prohlížet informace o certifikátech, odvolávat certifikáty, generovat a prohlížet report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4"/>
                <w:lang w:eastAsia="zh-CN" w:bidi="hi-IN"/>
              </w:rPr>
            </w:pPr>
            <w:r>
              <w:rPr>
                <w:rFonts w:eastAsia="Segoe UI" w:cs="Mangal" w:ascii="Liberation Serif" w:hAnsi="Liberation Serif"/>
                <w:color w:val="000000"/>
                <w:sz w:val="24"/>
                <w:szCs w:val="24"/>
                <w:lang w:eastAsia="zh-CN" w:bidi="hi-IN"/>
              </w:rPr>
              <w:t>Implementace aplikace pro dvoufaktorovou autentizaci uživatelů do domény na základě certifikátu a kryptografických operací, kde jako druhý faktor nebude sloužit bezpečnostní předmět, ale mobilní telefon.</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Implementace PKI Zadavatele </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Zadavatel požaduje v infrastruktuře svých podřízených organizací vybudovat bezpečnostní vrstvu vybudovanou na bázi PKI MS Windows, která je primárně určena pro vydávání klientských karetních a infrastrukturních certifikát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Nově se plánuje z doménového PKI vydávat uživatelské certifikáty na čipové karty za účelem zavedení primárně dvoufaktorové autentizace (náhrada autentizace jménem/heslem). Mimo přihlášení do PC budou z interní CA vydávány případně certifikáty pro přihlášení do VPN a interní elektronický podpis. Interní PKI bude také poskytovat infrastrukturní certifikáty pro interní použití, např certifikáty pro web servery a DC.</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V rámci dodávky je Zadavatelem požadované pro každou z podřízených organizací:</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rovést a předat návrh PKI</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mplementace PKI dle návrhu, součástí minimálně bude:</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mplementace zvolené architektury hierarchie PKI, zprovoznění PKI v prostředí zákazníka</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ředat podklady na implementaci šablon pro vydání certifikátů pro autentizaci uživatelů do domény, případně další uživatelské akce.</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ředat podklady na implementaci šablon pro vydání technologických certifikát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mplementace šablon uživatelských a technologických certifikát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Definici distribučních bodů CRL</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Ochrana a uložení klíče CA</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Dodání havarijní a provozní dokumentace k vybudované vrstvě PKI</w:t>
            </w:r>
          </w:p>
        </w:tc>
      </w:tr>
      <w:tr>
        <w:trPr/>
        <w:tc>
          <w:tcPr>
            <w:tcW w:w="173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ruky a podpora</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Udržitelnost nabízeného řešení musí zahrnovat podporu po dobu 5 let ode dne podpisu předávacího protokolu (delší podpora je volitelná a zadavatel ji nemusí využít):</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4"/>
                <w:lang w:eastAsia="zh-CN" w:bidi="hi-IN"/>
              </w:rPr>
            </w:pPr>
            <w:r>
              <w:rPr>
                <w:rFonts w:eastAsia="Segoe UI" w:cs="Mangal" w:ascii="Liberation Serif" w:hAnsi="Liberation Serif"/>
                <w:color w:val="000000"/>
                <w:sz w:val="24"/>
                <w:szCs w:val="24"/>
                <w:lang w:eastAsia="zh-CN" w:bidi="hi-IN"/>
              </w:rPr>
              <w:t>operačních systémů na klientských stanicích Windows 8 až Windows 11</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serverových operačních systémů Windows Server 2016 a vyšších</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čipových karet do konce životnosti</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čteček pro práci s karto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tiskáren karet</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instalovaných aplikací pro správu životního cyklu karet a certifikátů</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formou Service Desku v režimu 5 x 8, jehož provozní doba musí být min. od 8:00 do 16:00 v pracovní dn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ožadované reakční doby:</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Přijetí požadavku do 2 hodin od nahlášení.</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Dočasné řešení do 1 pracovního dne od přijetí požadavku.</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Vyřešení požadavku do 5 pracovních dnů od dodání dočasného řešení.</w:t>
            </w:r>
          </w:p>
          <w:p>
            <w:pPr>
              <w:pStyle w:val="Normal"/>
              <w:widowControl w:val="false"/>
              <w:numPr>
                <w:ilvl w:val="0"/>
                <w:numId w:val="23"/>
              </w:numPr>
              <w:tabs>
                <w:tab w:val="clear" w:pos="708"/>
                <w:tab w:val="center" w:pos="4536" w:leader="none"/>
                <w:tab w:val="right" w:pos="9072" w:leader="none"/>
              </w:tabs>
              <w:suppressAutoHyphens w:val="true"/>
              <w:spacing w:lineRule="auto" w:line="240" w:before="0" w:after="0"/>
              <w:jc w:val="both"/>
              <w:rPr>
                <w:rFonts w:ascii="Liberation Serif" w:hAnsi="Liberation Serif" w:eastAsia="Segoe UI" w:cs="Mangal"/>
                <w:color w:val="000000"/>
                <w:sz w:val="24"/>
                <w:szCs w:val="21"/>
                <w:lang w:eastAsia="zh-CN" w:bidi="hi-IN"/>
              </w:rPr>
            </w:pPr>
            <w:r>
              <w:rPr>
                <w:rFonts w:eastAsia="Segoe UI" w:cs="Mangal" w:ascii="Liberation Serif" w:hAnsi="Liberation Serif"/>
                <w:color w:val="000000"/>
                <w:sz w:val="24"/>
                <w:szCs w:val="21"/>
                <w:lang w:eastAsia="zh-CN" w:bidi="hi-IN"/>
              </w:rPr>
              <w:t xml:space="preserve">Reakční doby musí být garantovány pro serverové komponenty řešení.  </w:t>
            </w:r>
          </w:p>
        </w:tc>
      </w:tr>
    </w:tbl>
    <w:p>
      <w:pPr>
        <w:pStyle w:val="Normal"/>
        <w:widowControl w:val="false"/>
        <w:suppressAutoHyphens w:val="true"/>
        <w:spacing w:lineRule="auto" w:line="240" w:before="0" w:after="14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keepNext w:val="true"/>
        <w:keepLines/>
        <w:numPr>
          <w:ilvl w:val="0"/>
          <w:numId w:val="0"/>
        </w:numPr>
        <w:spacing w:before="200" w:after="0"/>
        <w:ind w:left="576" w:hanging="576"/>
        <w:outlineLvl w:val="1"/>
        <w:rPr>
          <w:rFonts w:ascii="Liberation Serif" w:hAnsi="Liberation Serif" w:eastAsia="Times New Roman"/>
          <w:b/>
          <w:b/>
          <w:bCs/>
          <w:sz w:val="32"/>
          <w:szCs w:val="26"/>
        </w:rPr>
      </w:pPr>
      <w:r>
        <w:rPr>
          <w:rFonts w:eastAsia="Times New Roman" w:ascii="Liberation Serif" w:hAnsi="Liberation Serif"/>
          <w:b/>
          <w:bCs/>
          <w:sz w:val="32"/>
          <w:szCs w:val="26"/>
        </w:rPr>
        <w:t>Zaškolení</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3119"/>
        <w:gridCol w:w="6513"/>
      </w:tblGrid>
      <w:tr>
        <w:trPr/>
        <w:tc>
          <w:tcPr>
            <w:tcW w:w="311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bídková cena v Kč bez DPH</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doplnit)</w:t>
            </w:r>
          </w:p>
        </w:tc>
      </w:tr>
    </w:tbl>
    <w:p>
      <w:pPr>
        <w:pStyle w:val="Normal"/>
        <w:keepNext w:val="true"/>
        <w:keepLines/>
        <w:numPr>
          <w:ilvl w:val="0"/>
          <w:numId w:val="0"/>
        </w:numPr>
        <w:spacing w:before="0" w:after="0"/>
        <w:outlineLvl w:val="1"/>
        <w:rPr>
          <w:rFonts w:ascii="Liberation Serif" w:hAnsi="Liberation Serif" w:eastAsia="Times New Roman"/>
          <w:b/>
          <w:b/>
          <w:bCs/>
          <w:sz w:val="32"/>
          <w:szCs w:val="26"/>
        </w:rPr>
      </w:pPr>
      <w:r>
        <w:rPr>
          <w:rFonts w:eastAsia="Times New Roman" w:ascii="Liberation Serif" w:hAnsi="Liberation Serif"/>
          <w:b/>
          <w:bCs/>
          <w:sz w:val="32"/>
          <w:szCs w:val="26"/>
        </w:rPr>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Součástí dodávky musí být zaškolení obsluhy (administrátorů) v budově zadavatele v rozsahu minimálně 1 x 3 hodiny. Předpokládaná účast 3 lidé.</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Školení administrátorů bude v délce 3 hodin.</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Hodinou je míněno 60 minut.</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highlight w:val="cyan"/>
        </w:rPr>
      </w:pPr>
      <w:r>
        <w:rPr>
          <w:rFonts w:eastAsia="Segoe UI" w:cs="Tahoma" w:ascii="Liberation Serif" w:hAnsi="Liberation Serif"/>
          <w:color w:val="000000"/>
          <w:sz w:val="24"/>
          <w:szCs w:val="24"/>
          <w:highlight w:val="cyan"/>
        </w:rPr>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Součástí dodávky musí být zaškolení uživatelů v budově zadavatele v rozsahu minimálně 1 hodina. Předpokládaná účast 50 lidí a rozdělení školení po 10 účastnících.</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Hodinou je míněno 60 minut.</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p>
      <w:pPr>
        <w:pStyle w:val="Claneka"/>
        <w:widowControl/>
        <w:numPr>
          <w:ilvl w:val="0"/>
          <w:numId w:val="0"/>
        </w:numPr>
        <w:spacing w:before="0" w:after="120"/>
        <w:ind w:left="0" w:hanging="0"/>
        <w:rPr>
          <w:rFonts w:eastAsia="Segoe UI"/>
        </w:rPr>
      </w:pPr>
      <w:r>
        <w:rPr>
          <w:sz w:val="24"/>
        </w:rPr>
        <w:t xml:space="preserve">Zhotovitel tímto čestně prohlašuje, že jím nabízený </w:t>
      </w:r>
      <w:r>
        <w:rPr>
          <w:b/>
          <w:bCs/>
          <w:sz w:val="24"/>
        </w:rPr>
        <w:t>nástroj pro ověřování identity uživatelů</w:t>
      </w:r>
      <w:r>
        <w:rPr>
          <w:sz w:val="24"/>
        </w:rPr>
        <w:t xml:space="preserve"> splňuje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3" w:name="_Toc240771616"/>
      <w:bookmarkStart w:id="564" w:name="_Toc230347595"/>
      <w:bookmarkEnd w:id="563"/>
      <w:bookmarkEnd w:id="564"/>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5" w:name="_Toc240771616"/>
      <w:bookmarkStart w:id="566" w:name="_Toc230347595"/>
      <w:bookmarkStart w:id="567" w:name="_Ref341189228"/>
      <w:bookmarkStart w:id="568" w:name="_Ref511251027"/>
      <w:bookmarkEnd w:id="565"/>
      <w:bookmarkEnd w:id="566"/>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8"/>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9"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9"/>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7"/>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0" w:name="_Toc462406578"/>
      <w:bookmarkStart w:id="571" w:name="_Toc464580719"/>
      <w:bookmarkEnd w:id="570"/>
      <w:r>
        <w:rPr>
          <w:rFonts w:eastAsia="Times New Roman" w:cs="Arial" w:ascii="Times New Roman" w:hAnsi="Times New Roman"/>
          <w:b/>
          <w:bCs/>
          <w:caps/>
          <w:kern w:val="2"/>
          <w:szCs w:val="32"/>
        </w:rPr>
        <w:t xml:space="preserve">Realizační tým </w:t>
      </w:r>
      <w:bookmarkEnd w:id="571"/>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2" w:name="_Toc462406578"/>
      <w:bookmarkStart w:id="573" w:name="_Toc464580728"/>
      <w:bookmarkEnd w:id="572"/>
      <w:r>
        <w:rPr>
          <w:rFonts w:eastAsia="Times New Roman" w:cs="Arial" w:ascii="Times New Roman" w:hAnsi="Times New Roman"/>
          <w:b/>
          <w:bCs/>
          <w:caps/>
          <w:kern w:val="2"/>
          <w:szCs w:val="32"/>
        </w:rPr>
        <w:t>KONTAKTNÍ OSOBY</w:t>
      </w:r>
      <w:bookmarkEnd w:id="573"/>
    </w:p>
    <w:p>
      <w:pPr>
        <w:pStyle w:val="Clanek11"/>
        <w:numPr>
          <w:ilvl w:val="0"/>
          <w:numId w:val="0"/>
        </w:numPr>
        <w:ind w:left="0" w:hanging="0"/>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w:t>
      </w:r>
      <w:r>
        <w:rPr>
          <w:rFonts w:ascii="Times New Roman" w:hAnsi="Times New Roman"/>
          <w:lang w:val="cs-CZ"/>
        </w:rPr>
        <w:t xml:space="preserve">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4" w:name="_c10fpzzowsq"/>
      <w:bookmarkStart w:id="575" w:name="_c10fpzzowsq"/>
      <w:bookmarkEnd w:id="575"/>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5"/>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6"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6"/>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7" w:name="_Ref394046586"/>
      <w:bookmarkStart w:id="578" w:name="_Ref365879945"/>
      <w:r>
        <w:rPr/>
        <w:t>Účel, rozsah a doba zpracování</w:t>
      </w:r>
      <w:bookmarkEnd w:id="578"/>
      <w:r>
        <w:rPr/>
        <w:t xml:space="preserve"> </w:t>
      </w:r>
      <w:r>
        <w:rPr>
          <w:szCs w:val="22"/>
        </w:rPr>
        <w:t>osobních</w:t>
      </w:r>
      <w:r>
        <w:rPr/>
        <w:t xml:space="preserve"> údajů</w:t>
      </w:r>
      <w:bookmarkEnd w:id="577"/>
    </w:p>
    <w:p>
      <w:pPr>
        <w:pStyle w:val="Clanek11"/>
        <w:numPr>
          <w:ilvl w:val="0"/>
          <w:numId w:val="0"/>
        </w:numPr>
        <w:ind w:left="709" w:hanging="0"/>
        <w:rPr/>
      </w:pPr>
      <w:bookmarkStart w:id="579"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9"/>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80" w:name="_Ref492473977"/>
      <w:bookmarkStart w:id="581"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80"/>
      <w:bookmarkEnd w:id="581"/>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2" w:name="_Ref499124519"/>
      <w:bookmarkStart w:id="583" w:name="_Ref497928873"/>
      <w:bookmarkStart w:id="584"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4"/>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3"/>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2"/>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5" w:name="_Ref497928886"/>
      <w:r>
        <w:rPr/>
        <w:t xml:space="preserve">Informace dle bodu 5.7 této </w:t>
      </w:r>
      <w:r>
        <w:rPr>
          <w:b/>
        </w:rPr>
        <w:t>Přílohy č. 5</w:t>
      </w:r>
      <w:r>
        <w:rPr/>
        <w:t xml:space="preserve"> [</w:t>
      </w:r>
      <w:r>
        <w:rPr>
          <w:i/>
        </w:rPr>
        <w:t>Ochrana Osobních údajů</w:t>
      </w:r>
      <w:r>
        <w:rPr/>
        <w:t>] musí přinejmenším obsahovat:</w:t>
      </w:r>
      <w:bookmarkEnd w:id="585"/>
    </w:p>
    <w:p>
      <w:pPr>
        <w:pStyle w:val="Claneka"/>
        <w:keepLines w:val="false"/>
        <w:numPr>
          <w:ilvl w:val="2"/>
          <w:numId w:val="26"/>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6" w:name="_Ref492473864"/>
      <w:r>
        <w:rPr/>
        <w:t>Zhotovitel musí zejména, nikoliv však výlučně, přijmout následující organizační a technická opatření:</w:t>
      </w:r>
      <w:bookmarkEnd w:id="586"/>
    </w:p>
    <w:p>
      <w:pPr>
        <w:pStyle w:val="Claneka"/>
        <w:keepLines w:val="false"/>
        <w:widowControl/>
        <w:numPr>
          <w:ilvl w:val="2"/>
          <w:numId w:val="27"/>
        </w:numPr>
        <w:rPr/>
      </w:pPr>
      <w:bookmarkStart w:id="587"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7"/>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8" w:name="_Ref502403328"/>
      <w:bookmarkStart w:id="589" w:name="_Ref456915917"/>
      <w:bookmarkStart w:id="590" w:name="_Ref504406217"/>
      <w:bookmarkStart w:id="591" w:name="_Ref504405854"/>
      <w:bookmarkStart w:id="592"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1"/>
      <w:bookmarkEnd w:id="592"/>
      <w:r>
        <w:rPr/>
        <w:t xml:space="preserve"> Další zpracovatel musí být zároveň Poddodavatelem odsouhlaseným Objednatelem a musí splňovat podmínky stanovené pro Poddodavatele dle Smlouvy.</w:t>
      </w:r>
      <w:bookmarkEnd w:id="590"/>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8"/>
      <w:bookmarkEnd w:id="589"/>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3" w:name="_Ref456912401"/>
      <w:bookmarkStart w:id="594" w:name="_Ref456912401"/>
      <w:bookmarkEnd w:id="594"/>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Český Kruml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Svornosti 1, 381 01 Český Kruml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45836</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Český Kruml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Svornosti 1, 381 01 Český Kruml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45836</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0"/>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8</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8</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lvlOverride w:ilvl="1"/>
    <w:lvlOverride w:ilvl="2">
      <w:startOverride w:val="1"/>
    </w:lvlOverride>
  </w:num>
  <w:num w:numId="27">
    <w:abstractNumId w:val="20"/>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7163be"/>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UnresolvedMention">
    <w:name w:val="Unresolved Mention"/>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7163be"/>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FARE" TargetMode="External"/><Relationship Id="rId3" Type="http://schemas.openxmlformats.org/officeDocument/2006/relationships/hyperlink" Target="https://www.mifare.net/en/about-mifare/certifi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1B68DA98414E48BA32DE7B9EE00AFE" ma:contentTypeVersion="11" ma:contentTypeDescription="Vytvoří nový dokument" ma:contentTypeScope="" ma:versionID="c64726f35a5f0d3dc910a41d2ee58a11">
  <xsd:schema xmlns:xsd="http://www.w3.org/2001/XMLSchema" xmlns:xs="http://www.w3.org/2001/XMLSchema" xmlns:p="http://schemas.microsoft.com/office/2006/metadata/properties" xmlns:ns2="73f01d3b-3718-4fb3-afb1-a35848925616" xmlns:ns3="bfd6f089-8d2a-4bc1-a2ef-b15cab563caf" targetNamespace="http://schemas.microsoft.com/office/2006/metadata/properties" ma:root="true" ma:fieldsID="640e8ae1276aee83453a5696c9a426b8" ns2:_="" ns3:_="">
    <xsd:import namespace="73f01d3b-3718-4fb3-afb1-a35848925616"/>
    <xsd:import namespace="bfd6f089-8d2a-4bc1-a2ef-b15cab563ca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f01d3b-3718-4fb3-afb1-a358489256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4bb42c86-2994-41a8-919a-213cd788223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d6f089-8d2a-4bc1-a2ef-b15cab563ca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12882a-e60f-4a9c-a412-131f98b1a6df}" ma:internalName="TaxCatchAll" ma:showField="CatchAllData" ma:web="bfd6f089-8d2a-4bc1-a2ef-b15cab563c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3f01d3b-3718-4fb3-afb1-a35848925616">
      <Terms xmlns="http://schemas.microsoft.com/office/infopath/2007/PartnerControls"/>
    </lcf76f155ced4ddcb4097134ff3c332f>
    <TaxCatchAll xmlns="bfd6f089-8d2a-4bc1-a2ef-b15cab563caf"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B49880-7933-49A3-8D20-258116EF26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f01d3b-3718-4fb3-afb1-a35848925616"/>
    <ds:schemaRef ds:uri="bfd6f089-8d2a-4bc1-a2ef-b15cab563c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3f01d3b-3718-4fb3-afb1-a35848925616"/>
    <ds:schemaRef ds:uri="bfd6f089-8d2a-4bc1-a2ef-b15cab563caf"/>
  </ds:schemaRefs>
</ds:datastoreItem>
</file>

<file path=customXml/itemProps3.xml><?xml version="1.0" encoding="utf-8"?>
<ds:datastoreItem xmlns:ds="http://schemas.openxmlformats.org/officeDocument/2006/customXml" ds:itemID="{294AB2DD-7C8B-4AD1-83ED-242AFCB4F432}">
  <ds:schemaRefs>
    <ds:schemaRef ds:uri="http://schemas.openxmlformats.org/officeDocument/2006/bibliography"/>
  </ds:schemaRefs>
</ds:datastoreItem>
</file>

<file path=customXml/itemProps4.xml><?xml version="1.0" encoding="utf-8"?>
<ds:datastoreItem xmlns:ds="http://schemas.openxmlformats.org/officeDocument/2006/customXml" ds:itemID="{C50C4CC4-1313-4126-BFAA-AD574724C7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38</Pages>
  <Words>14286</Words>
  <Characters>84293</Characters>
  <CharactersWithSpaces>9838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39:00Z</dcterms:created>
  <dc:creator>Šimonková Petra</dc:creator>
  <dc:description/>
  <dc:language>en-US</dc:language>
  <cp:lastModifiedBy>Nikola Paříková</cp:lastModifiedBy>
  <cp:lastPrinted>2022-11-29T09:12:00Z</cp:lastPrinted>
  <dcterms:modified xsi:type="dcterms:W3CDTF">2024-07-19T05: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1B68DA98414E48BA32DE7B9EE00AFE</vt:lpwstr>
  </property>
  <property fmtid="{D5CDD505-2E9C-101B-9397-08002B2CF9AE}" pid="3" name="MediaServiceImageTags">
    <vt:lpwstr/>
  </property>
  <property fmtid="{D5CDD505-2E9C-101B-9397-08002B2CF9AE}" pid="4" name="_dlc_DocIdItemGuid">
    <vt:lpwstr>671f1669-c25e-47aa-bbd9-56b94b83edc7</vt:lpwstr>
  </property>
</Properties>
</file>