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NástrojE pro sběr a vyhodnocení kybernetických bezpečnostních událostí</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Český Krumlov</w:t>
      </w:r>
    </w:p>
    <w:p>
      <w:pPr>
        <w:pStyle w:val="Text11"/>
        <w:keepNext w:val="false"/>
        <w:spacing w:before="0" w:after="0"/>
        <w:rPr>
          <w:szCs w:val="22"/>
        </w:rPr>
      </w:pPr>
      <w:r>
        <w:rPr>
          <w:szCs w:val="22"/>
        </w:rPr>
        <w:t xml:space="preserve">se sídlem na adrese </w:t>
        <w:tab/>
      </w:r>
      <w:r>
        <w:rPr>
          <w:rFonts w:cs="Calibri" w:cstheme="minorHAnsi"/>
          <w:bCs/>
          <w:szCs w:val="22"/>
        </w:rPr>
        <w:t>Náměstí Svornosti 1, 381 01 Český Krumlov</w:t>
      </w:r>
    </w:p>
    <w:p>
      <w:pPr>
        <w:pStyle w:val="Text11"/>
        <w:keepNext w:val="false"/>
        <w:spacing w:before="0" w:after="0"/>
        <w:rPr>
          <w:szCs w:val="22"/>
        </w:rPr>
      </w:pPr>
      <w:r>
        <w:rPr>
          <w:szCs w:val="22"/>
        </w:rPr>
        <w:t>IČO, DIČ:</w:t>
        <w:tab/>
        <w:tab/>
      </w:r>
      <w:r>
        <w:rPr>
          <w:rFonts w:cs="Calibri" w:cstheme="minorHAnsi"/>
          <w:bCs/>
          <w:szCs w:val="22"/>
        </w:rPr>
        <w:t>00245836, CZ00245836</w:t>
      </w:r>
    </w:p>
    <w:p>
      <w:pPr>
        <w:pStyle w:val="Text11"/>
        <w:keepNext w:val="false"/>
        <w:spacing w:before="0" w:after="0"/>
        <w:rPr>
          <w:szCs w:val="22"/>
        </w:rPr>
      </w:pPr>
      <w:r>
        <w:rPr>
          <w:szCs w:val="22"/>
        </w:rPr>
        <w:t xml:space="preserve">bankovní spojení: </w:t>
        <w:tab/>
        <w:t>Komerční banka a.s.</w:t>
      </w:r>
    </w:p>
    <w:p>
      <w:pPr>
        <w:pStyle w:val="Text11"/>
        <w:keepNext w:val="false"/>
        <w:spacing w:before="0" w:after="0"/>
        <w:rPr>
          <w:szCs w:val="22"/>
        </w:rPr>
      </w:pPr>
      <w:r>
        <w:rPr>
          <w:szCs w:val="22"/>
        </w:rPr>
        <w:t xml:space="preserve">číslo účtu: </w:t>
        <w:tab/>
        <w:tab/>
        <w:t>221241/0100</w:t>
      </w:r>
    </w:p>
    <w:p>
      <w:pPr>
        <w:pStyle w:val="Text11"/>
        <w:keepNext w:val="false"/>
        <w:spacing w:before="0" w:after="0"/>
        <w:rPr>
          <w:szCs w:val="22"/>
        </w:rPr>
      </w:pPr>
      <w:r>
        <w:rPr>
          <w:szCs w:val="22"/>
        </w:rPr>
        <w:t xml:space="preserve">zástupce ve věcech </w:t>
      </w:r>
    </w:p>
    <w:p>
      <w:pPr>
        <w:pStyle w:val="Text11"/>
        <w:keepNext w:val="false"/>
        <w:spacing w:before="0" w:after="0"/>
        <w:rPr>
          <w:szCs w:val="22"/>
        </w:rPr>
      </w:pPr>
      <w:r>
        <w:rPr>
          <w:szCs w:val="22"/>
        </w:rPr>
        <w:t>smluvních:</w:t>
      </w:r>
      <w:r>
        <w:rPr/>
        <w:t xml:space="preserve"> </w:t>
        <w:tab/>
        <w:tab/>
      </w:r>
      <w:r>
        <w:rPr>
          <w:rFonts w:cs="Calibri" w:cstheme="minorHAnsi"/>
          <w:bCs/>
          <w:szCs w:val="22"/>
        </w:rPr>
        <w:t>Alexandr Nogrády, starosta</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4A - Český Krumlov – automatizované digitální služby města“, část 2, </w:t>
      </w:r>
      <w:bookmarkStart w:id="4" w:name="_Hlk121216111"/>
      <w:r>
        <w:rPr/>
        <w:t xml:space="preserve">jejímž předmětem je provedení komplexního díla a zajištění poskytování služeb dodávky, implementace údržby, podpory a rozvoje </w:t>
      </w:r>
      <w:bookmarkEnd w:id="3"/>
      <w:r>
        <w:rPr>
          <w:b/>
          <w:bCs/>
        </w:rPr>
        <w:t>nástroje pro sběr a vyhodnocení kybernetických bezpečnostních událostí</w:t>
      </w:r>
      <w:r>
        <w:rPr/>
        <w:t xml:space="preserve"> </w:t>
      </w:r>
      <w:bookmarkEnd w:id="4"/>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vč. současně budované infrastruktury - viz část 1 Veřejné zakázky) a obecných požadavků Objednatele uvedených v </w:t>
      </w:r>
      <w:r>
        <w:rPr>
          <w:b/>
          <w:bCs/>
        </w:rPr>
        <w:t>zadávací dokumentaci</w:t>
      </w:r>
      <w:r>
        <w:rPr/>
        <w:t xml:space="preserve">, která je </w:t>
      </w:r>
      <w:r>
        <w:rPr>
          <w:b/>
          <w:bCs/>
        </w:rPr>
        <w:t>Přílohou č. 8 této smlouvy</w:t>
      </w:r>
      <w:r>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rPr>
        <w:t>elektronického systému pro sběr a vyhodnocení kybernetických bezpečnostních událostí</w:t>
      </w:r>
      <w:r>
        <w:rPr/>
        <w:t xml:space="preserve"> („</w:t>
      </w:r>
      <w:r>
        <w:rPr>
          <w:b/>
        </w:rPr>
        <w:t>Systém</w:t>
      </w:r>
      <w:r>
        <w:rPr/>
        <w:t xml:space="preserve">“)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Český Krumlov) a pro jeho organizace.</w:t>
      </w:r>
      <w:bookmarkEnd w:id="17"/>
      <w:r>
        <w:rPr/>
        <w:t xml:space="preserve"> Systém musí být navržen a dodán tak, aby neumožňoval vendor lock-in.</w:t>
      </w:r>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r>
        <w:rPr/>
        <w:t>Zahájení implementace – do 5 dnů po dodání plnění dle části 1 veřejné zakázky, ne dříve než po 80 dnech od nabytí účinnosti této smlouvy, přičemž Dodavatel je oprávněn provádět přípravné práce před vlastním zahájením implementace (tyto se nepovažují za zahájení implementace), pakliže to bude s ohledem na stav infrastruktury možné a vhodné.</w:t>
      </w:r>
    </w:p>
    <w:p>
      <w:pPr>
        <w:pStyle w:val="Clanek11"/>
        <w:numPr>
          <w:ilvl w:val="0"/>
          <w:numId w:val="0"/>
        </w:numPr>
        <w:ind w:left="709" w:hanging="0"/>
        <w:rPr/>
      </w:pPr>
      <w:bookmarkStart w:id="30" w:name="_Hlk134548994"/>
      <w:r>
        <w:rPr/>
        <w:t>Dokončení implementace – nejpozději do 60 dnů od zahájení implementace.</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implementace části 2 a 3 veřejné zakázky,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na adrese Kaplická 439, 381 01 Český Krumlov, náměstí Svornosti 1, 381 01 Český Krumlov a Nemocniční 586, 381 01 Český Krumlov, </w:t>
      </w:r>
      <w:bookmarkStart w:id="36" w:name="_Toc328584991"/>
      <w:bookmarkStart w:id="37"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8" w:name="_Ref471157669"/>
      <w:bookmarkStart w:id="39" w:name="_Toc519864544"/>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Český Krumlov – automatizované digitální služby města“</w:t>
      </w:r>
      <w:r>
        <w:rPr>
          <w:i/>
          <w:iCs/>
        </w:rPr>
        <w:t xml:space="preserve">, registrační číslo projektu: </w:t>
      </w:r>
      <w:r>
        <w:rPr>
          <w:b/>
          <w:bCs/>
          <w:i/>
          <w:iCs/>
        </w:rPr>
        <w:t>CZ.06.01.01/00/22_004/0000166</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elektronicky (ve formátu PDF) na emailovou adresu Objednatele: </w:t>
      </w:r>
      <w:r>
        <w:rPr>
          <w:b/>
        </w:rPr>
        <w:t>uctarna@ckrumlov.cz</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 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519864547"/>
      <w:bookmarkStart w:id="63" w:name="_Ref511244457"/>
      <w:bookmarkStart w:id="64" w:name="_Toc328584993"/>
      <w:bookmarkStart w:id="65" w:name="_Toc335227594"/>
      <w:bookmarkStart w:id="66" w:name="_Ref288818562"/>
      <w:bookmarkStart w:id="67" w:name="_Toc472609384"/>
      <w:bookmarkStart w:id="68" w:name="_Toc472581528"/>
      <w:bookmarkStart w:id="69" w:name="_Toc516257251"/>
      <w:bookmarkStart w:id="70" w:name="_Toc516241708"/>
      <w:bookmarkStart w:id="71" w:name="_Toc516166231"/>
      <w:bookmarkStart w:id="72" w:name="_Toc516157010"/>
      <w:bookmarkStart w:id="73" w:name="_Toc511774987"/>
      <w:bookmarkStart w:id="74" w:name="_Toc511239724"/>
      <w:bookmarkEnd w:id="36"/>
      <w:bookmarkEnd w:id="37"/>
      <w:bookmarkEnd w:id="67"/>
      <w:bookmarkEnd w:id="68"/>
      <w:bookmarkEnd w:id="69"/>
      <w:bookmarkEnd w:id="70"/>
      <w:bookmarkEnd w:id="71"/>
      <w:bookmarkEnd w:id="72"/>
      <w:bookmarkEnd w:id="73"/>
      <w:bookmarkEnd w:id="74"/>
      <w:r>
        <w:rPr>
          <w:rFonts w:cs="Times New Roman"/>
        </w:rPr>
        <w:t>Akceptační řízení</w:t>
      </w:r>
      <w:bookmarkEnd w:id="62"/>
      <w:bookmarkEnd w:id="63"/>
      <w:bookmarkEnd w:id="64"/>
      <w:bookmarkEnd w:id="65"/>
      <w:bookmarkEnd w:id="66"/>
      <w:r>
        <w:rPr>
          <w:rFonts w:cs="Times New Roman"/>
        </w:rPr>
        <w:t xml:space="preserve"> </w:t>
      </w:r>
    </w:p>
    <w:p>
      <w:pPr>
        <w:pStyle w:val="Clanek11"/>
        <w:numPr>
          <w:ilvl w:val="1"/>
          <w:numId w:val="20"/>
        </w:numPr>
        <w:rPr/>
      </w:pPr>
      <w:bookmarkStart w:id="75" w:name="_Ref29812495"/>
      <w:bookmarkStart w:id="76"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5"/>
      <w:bookmarkEnd w:id="76"/>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7" w:name="_Ref471203667"/>
      <w:bookmarkStart w:id="78" w:name="_Ref339011179"/>
      <w:bookmarkStart w:id="79" w:name="_Ref288816686"/>
      <w:bookmarkStart w:id="80" w:name="_Ref312851169"/>
      <w:bookmarkEnd w:id="77"/>
      <w:bookmarkEnd w:id="78"/>
      <w:bookmarkEnd w:id="79"/>
      <w:bookmarkEnd w:id="80"/>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1" w:name="_Ref471203667"/>
      <w:bookmarkStart w:id="82" w:name="_Ref339011179"/>
      <w:bookmarkStart w:id="83" w:name="_Ref288816686"/>
      <w:bookmarkStart w:id="84" w:name="_Ref312851169"/>
      <w:bookmarkStart w:id="85" w:name="_Ref502604982"/>
      <w:bookmarkStart w:id="86" w:name="_Ref472359658"/>
      <w:bookmarkEnd w:id="81"/>
      <w:bookmarkEnd w:id="82"/>
      <w:bookmarkEnd w:id="83"/>
      <w:bookmarkEnd w:id="84"/>
      <w:r>
        <w:rPr/>
        <w:t>Lhůta k vytčení vad, resp. výhrad nemá žádný vliv na dobu trvání Záruční doby a podmínky pro uplatnění vad dle Článku 14 (</w:t>
      </w:r>
      <w:r>
        <w:rPr>
          <w:i/>
        </w:rPr>
        <w:t>Záruka a práva z vadného plnění</w:t>
      </w:r>
      <w:r>
        <w:rPr/>
        <w:t>)</w:t>
      </w:r>
      <w:bookmarkStart w:id="87" w:name="_Ref312914638"/>
      <w:bookmarkStart w:id="88" w:name="_Ref327815163"/>
      <w:bookmarkStart w:id="89" w:name="_Toc471158085"/>
      <w:bookmarkStart w:id="90" w:name="_Toc471144053"/>
      <w:bookmarkStart w:id="91" w:name="_Toc471158083"/>
      <w:bookmarkStart w:id="92" w:name="_Toc471144051"/>
      <w:bookmarkStart w:id="93" w:name="_Toc472609386"/>
      <w:bookmarkStart w:id="94" w:name="_Toc472581530"/>
      <w:bookmarkStart w:id="95" w:name="_Toc516257256"/>
      <w:bookmarkStart w:id="96" w:name="_Toc516241713"/>
      <w:bookmarkStart w:id="97" w:name="_Toc516166236"/>
      <w:bookmarkStart w:id="98" w:name="_Toc516157015"/>
      <w:bookmarkStart w:id="99" w:name="_Toc511774992"/>
      <w:bookmarkStart w:id="100" w:name="_Toc516257255"/>
      <w:bookmarkStart w:id="101" w:name="_Toc516241712"/>
      <w:bookmarkStart w:id="102" w:name="_Toc516166235"/>
      <w:bookmarkStart w:id="103" w:name="_Toc516157014"/>
      <w:bookmarkStart w:id="104" w:name="_Toc511774991"/>
      <w:bookmarkStart w:id="105" w:name="_Toc516257254"/>
      <w:bookmarkStart w:id="106" w:name="_Toc516241711"/>
      <w:bookmarkStart w:id="107" w:name="_Toc516166234"/>
      <w:bookmarkStart w:id="108" w:name="_Toc516157013"/>
      <w:bookmarkStart w:id="109" w:name="_Toc511774990"/>
      <w:bookmarkStart w:id="110" w:name="_Toc516257253"/>
      <w:bookmarkStart w:id="111" w:name="_Toc516241710"/>
      <w:bookmarkStart w:id="112" w:name="_Toc516166233"/>
      <w:bookmarkStart w:id="113" w:name="_Toc516157012"/>
      <w:bookmarkStart w:id="114" w:name="_Toc511774989"/>
      <w:bookmarkEnd w:id="85"/>
      <w:bookmarkEnd w:id="8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w:t>
      </w:r>
    </w:p>
    <w:p>
      <w:pPr>
        <w:pStyle w:val="Heading1"/>
        <w:numPr>
          <w:ilvl w:val="0"/>
          <w:numId w:val="20"/>
        </w:numPr>
        <w:rPr>
          <w:rFonts w:cs="Times New Roman"/>
        </w:rPr>
      </w:pPr>
      <w:bookmarkStart w:id="115" w:name="_Toc519864549"/>
      <w:bookmarkStart w:id="116" w:name="_Toc328585002"/>
      <w:bookmarkStart w:id="117" w:name="_Toc335227605"/>
      <w:bookmarkStart w:id="118" w:name="_Toc289800485"/>
      <w:bookmarkStart w:id="119" w:name="_Ref289271682"/>
      <w:bookmarkStart w:id="120" w:name="_Toc291176172"/>
      <w:bookmarkStart w:id="121" w:name="_Toc291173154"/>
      <w:bookmarkStart w:id="122" w:name="_Toc291176171"/>
      <w:bookmarkStart w:id="123" w:name="_Toc291173153"/>
      <w:bookmarkStart w:id="124" w:name="_Toc291176170"/>
      <w:bookmarkStart w:id="125" w:name="_Toc291173152"/>
      <w:bookmarkStart w:id="126" w:name="_Toc306635371"/>
      <w:bookmarkStart w:id="127" w:name="_Toc306635370"/>
      <w:bookmarkStart w:id="128" w:name="_Toc327381998"/>
      <w:bookmarkStart w:id="129" w:name="_Toc327381997"/>
      <w:bookmarkStart w:id="130" w:name="_Toc327381996"/>
      <w:bookmarkStart w:id="131" w:name="_Toc327381995"/>
      <w:bookmarkStart w:id="132" w:name="_Toc471158150"/>
      <w:bookmarkStart w:id="133" w:name="_Toc471144118"/>
      <w:bookmarkStart w:id="134" w:name="_Toc335227603"/>
      <w:bookmarkStart w:id="135" w:name="_Toc335202571"/>
      <w:bookmarkStart w:id="136" w:name="_Toc335227602"/>
      <w:bookmarkStart w:id="137" w:name="_Toc335202570"/>
      <w:bookmarkStart w:id="138" w:name="_Toc471158144"/>
      <w:bookmarkStart w:id="139" w:name="_Toc471144112"/>
      <w:bookmarkStart w:id="140" w:name="_Toc471158143"/>
      <w:bookmarkStart w:id="141" w:name="_Toc471144111"/>
      <w:bookmarkStart w:id="142" w:name="_Toc471158138"/>
      <w:bookmarkStart w:id="143" w:name="_Toc471144106"/>
      <w:bookmarkStart w:id="144" w:name="_Toc471158133"/>
      <w:bookmarkStart w:id="145" w:name="_Toc471144101"/>
      <w:bookmarkStart w:id="146" w:name="_Toc471158132"/>
      <w:bookmarkStart w:id="147" w:name="_Toc471144100"/>
      <w:bookmarkStart w:id="148" w:name="_Toc471158128"/>
      <w:bookmarkStart w:id="149" w:name="_Toc471144096"/>
      <w:bookmarkStart w:id="150" w:name="_Toc471158123"/>
      <w:bookmarkStart w:id="151" w:name="_Toc471144091"/>
      <w:bookmarkStart w:id="152" w:name="_Toc471158122"/>
      <w:bookmarkStart w:id="153" w:name="_Toc471144090"/>
      <w:bookmarkStart w:id="154" w:name="_Toc471158120"/>
      <w:bookmarkStart w:id="155" w:name="_Toc471144088"/>
      <w:bookmarkEnd w:id="87"/>
      <w:bookmarkEnd w:id="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rPr>
        <w:t xml:space="preserve">Součinnost </w:t>
      </w:r>
      <w:bookmarkEnd w:id="115"/>
      <w:bookmarkEnd w:id="116"/>
      <w:bookmarkEnd w:id="117"/>
      <w:bookmarkEnd w:id="118"/>
      <w:bookmarkEnd w:id="119"/>
    </w:p>
    <w:p>
      <w:pPr>
        <w:pStyle w:val="Clanek11"/>
        <w:numPr>
          <w:ilvl w:val="1"/>
          <w:numId w:val="20"/>
        </w:numPr>
        <w:rPr/>
      </w:pPr>
      <w:bookmarkStart w:id="156" w:name="_Ref471761841"/>
      <w:bookmarkStart w:id="157" w:name="_Ref334098956"/>
      <w:r>
        <w:rPr/>
        <w:t>Strany si poskytnou součinnost nezbytně nutnou pro řádné plnění této Smlouvy.</w:t>
      </w:r>
      <w:bookmarkEnd w:id="157"/>
    </w:p>
    <w:p>
      <w:pPr>
        <w:pStyle w:val="Clanek11"/>
        <w:numPr>
          <w:ilvl w:val="1"/>
          <w:numId w:val="20"/>
        </w:numPr>
        <w:rPr/>
      </w:pPr>
      <w:bookmarkStart w:id="158"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8"/>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Zhotovitel bere na vědomí, že Plnění této Smlouvy je spolufinancováno z prostředků Evropské unie a státního rozpočtu v rámci Integrovaného regionálního operačního systému (dále jen: „IROP“). Z tohoto vyplývají smluvním stranám povinnosti při realizaci Plnění dle této Smlouvy. Zhotovitel v souvislosti s uvedeným musí minimálně do konce roku 2035; pokud z platných právních předpisů vyplývá lhůta delší, potom po tuto delší dobu: </w:t>
      </w:r>
    </w:p>
    <w:p>
      <w:pPr>
        <w:pStyle w:val="Claneka"/>
        <w:widowControl/>
        <w:numPr>
          <w:ilvl w:val="2"/>
          <w:numId w:val="20"/>
        </w:numPr>
        <w:rPr/>
      </w:pPr>
      <w:r>
        <w:rPr/>
        <w:t>plnit povinnosti pro něj vyplývající z financování Plnění této Smlouvy z prostředků Evropské unie a státního rozpočtu vztahující se k projektu s názvem „„Český Krumlov – automatizované digitální služby města“, registrační číslo projektu: CZ.06.01.01/00/22_004/0000166, ze kterého je Dílo spolufinancováno;</w:t>
      </w:r>
    </w:p>
    <w:p>
      <w:pPr>
        <w:pStyle w:val="Claneka"/>
        <w:widowControl/>
        <w:numPr>
          <w:ilvl w:val="2"/>
          <w:numId w:val="20"/>
        </w:numPr>
        <w:rPr/>
      </w:pPr>
      <w:r>
        <w:rPr/>
        <w:t>uchovávat tuto Smlouvu i veškerou dokumentaci, která vznikne jako součást Plnění či v souvislosti s Plněním včetně souvisejících účetních dokladů minimálně do konce roku 2035; pokud z platných právních předpisů vyplývá lhůta delší, potom po tuto delší dobu;</w:t>
      </w:r>
    </w:p>
    <w:p>
      <w:pPr>
        <w:pStyle w:val="Claneka"/>
        <w:widowControl/>
        <w:numPr>
          <w:ilvl w:val="2"/>
          <w:numId w:val="20"/>
        </w:numPr>
        <w:rPr/>
      </w:pPr>
      <w:r>
        <w:rPr/>
        <w:t xml:space="preserve">poskytnout informace, součinnost a potřebné doklady či dokumenty související s realizací Plnění dle této Smlouvy zaměstnancům a zmocněncům oprávněných orgánů veřejné správy, zejména Centru pro regionální rozvoj, Ministerstvu pro místní rozvoj ČR, Ministerstvu financí ČR a příslušným orgánům finanční správy, Evropské komisi, Evropskému účetnímu dvoru a dalším kontrolním a jiným orgánům a vytvořit uvedeným subjektům podmínky pro provedení kontroly vztahující se k realizaci Plnění, umožnit jim provedení kontroly a poskytnout nezbytnou součinnost při provádění kontroly a současně poskytnout informace, součinnost a potřebné doklady či dokumenty související s realizací Plnění dle této Smlouvy Objednateli nejpozději do 4 pracovních dnů od vyzvání, a to po celou dobu udržitelnosti projektu - plus doplnit, co je doba udržitelnosti projektu; </w:t>
      </w:r>
    </w:p>
    <w:p>
      <w:pPr>
        <w:pStyle w:val="Claneka"/>
        <w:widowControl/>
        <w:numPr>
          <w:ilvl w:val="2"/>
          <w:numId w:val="20"/>
        </w:numPr>
        <w:rPr/>
      </w:pPr>
      <w:r>
        <w:rPr/>
        <w:t>na základě kontrol prováděných při monitorování projektu realizovat nápravná opatření, která mu budou uložena oprávněnými subjekty v souvislosti s IROP, a to v termínu, rozsahu a kvalitě podle požadavků stanovených příslušným kontrolním orgánem;</w:t>
      </w:r>
    </w:p>
    <w:p>
      <w:pPr>
        <w:pStyle w:val="Claneka"/>
        <w:widowControl/>
        <w:numPr>
          <w:ilvl w:val="2"/>
          <w:numId w:val="20"/>
        </w:numPr>
        <w:rPr/>
      </w:pPr>
      <w:r>
        <w:rPr/>
        <w:t>oznámit neprodleně písemně Objednateli, že došlo ke splnění nápravných opatření, a rovněž uvést, kdo tato nápravná opatření uložil;</w:t>
      </w:r>
    </w:p>
    <w:p>
      <w:pPr>
        <w:pStyle w:val="Claneka"/>
        <w:widowControl/>
        <w:numPr>
          <w:ilvl w:val="2"/>
          <w:numId w:val="20"/>
        </w:numPr>
        <w:rPr/>
      </w:pPr>
      <w:r>
        <w:rPr/>
        <w:t xml:space="preserve">přenést na veškeré své případné poddodavatele, kteří Zhotoviteli poskytují součinnost při Plnění na základě této Smlouvy, všechny relevantní povinnosti stanovené v v této Smlouvě s tím, že kontrola ze strany oprávněných orgánů a dalších subjektů uvedených v bodě pod písmenem c) tohoto ustanovení může být realizována i u poddodavatelů, zejména pokud na poddodávkách participují a Zhotovitel si sám nezajistil dostatečnou dokumentaci. </w:t>
      </w:r>
    </w:p>
    <w:p>
      <w:pPr>
        <w:pStyle w:val="Heading1"/>
        <w:numPr>
          <w:ilvl w:val="0"/>
          <w:numId w:val="20"/>
        </w:numPr>
        <w:rPr>
          <w:rFonts w:cs="Times New Roman"/>
        </w:rPr>
      </w:pPr>
      <w:bookmarkStart w:id="159" w:name="_Toc519864550"/>
      <w:bookmarkStart w:id="160" w:name="_Toc328585004"/>
      <w:bookmarkStart w:id="161" w:name="_Toc335227607"/>
      <w:bookmarkStart w:id="162" w:name="_Ref196764571"/>
      <w:bookmarkStart w:id="163" w:name="_Ref196725366"/>
      <w:bookmarkStart w:id="164" w:name="_Toc472609389"/>
      <w:bookmarkStart w:id="165" w:name="_Toc472581533"/>
      <w:bookmarkEnd w:id="164"/>
      <w:bookmarkEnd w:id="165"/>
      <w:r>
        <w:rPr>
          <w:rFonts w:cs="Times New Roman"/>
        </w:rPr>
        <w:t>Práva duševního vlastnictví</w:t>
      </w:r>
      <w:bookmarkEnd w:id="159"/>
      <w:bookmarkEnd w:id="160"/>
      <w:bookmarkEnd w:id="161"/>
      <w:bookmarkEnd w:id="162"/>
      <w:bookmarkEnd w:id="163"/>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6"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6"/>
    </w:p>
    <w:p>
      <w:pPr>
        <w:pStyle w:val="Claneka"/>
        <w:widowControl/>
        <w:numPr>
          <w:ilvl w:val="2"/>
          <w:numId w:val="20"/>
        </w:numPr>
        <w:rPr/>
      </w:pPr>
      <w:bookmarkStart w:id="167" w:name="_Ref334101701"/>
      <w:bookmarkStart w:id="168" w:name="_Ref327805280"/>
      <w:bookmarkStart w:id="169" w:name="_Ref502607358"/>
      <w:bookmarkStart w:id="170"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0"/>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1"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1"/>
    </w:p>
    <w:p>
      <w:pPr>
        <w:pStyle w:val="Claneki"/>
        <w:numPr>
          <w:ilvl w:val="3"/>
          <w:numId w:val="20"/>
        </w:numPr>
        <w:rPr/>
      </w:pPr>
      <w:bookmarkStart w:id="172" w:name="_Ref502607358"/>
      <w:r>
        <w:rPr/>
        <w:t xml:space="preserve">pokud se jedná o Program s otevřeným kódem anebo Autorské dílo </w:t>
      </w:r>
      <w:bookmarkEnd w:id="172"/>
      <w:r>
        <w:rPr/>
        <w:t xml:space="preserve">podobné Programu s otevřeným kódem ve smyslu distribuce pod jednou z veřejných licencí, které jsou </w:t>
      </w:r>
      <w:bookmarkStart w:id="173" w:name="_Ref327814988"/>
      <w:bookmarkStart w:id="174" w:name="_Ref335202765"/>
      <w:bookmarkStart w:id="175" w:name="_Ref327376320"/>
      <w:bookmarkEnd w:id="167"/>
      <w:bookmarkEnd w:id="168"/>
      <w:r>
        <w:rPr/>
        <w:t xml:space="preserve">součástí Systému, je Zhotovitel povinen zajistit Objednateli udělení oprávnění v </w:t>
      </w:r>
      <w:bookmarkStart w:id="176" w:name="_Ref516761128"/>
      <w:bookmarkEnd w:id="173"/>
      <w:bookmarkEnd w:id="174"/>
      <w:bookmarkEnd w:id="175"/>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6"/>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7" w:name="_Ref516241288"/>
      <w:bookmarkStart w:id="178"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9" w:name="_Ref516241288"/>
      <w:bookmarkStart w:id="180" w:name="_Ref516761074"/>
      <w:r>
        <w:rPr/>
        <w:t xml:space="preserve"> </w:t>
      </w:r>
      <w:bookmarkEnd w:id="179"/>
      <w:bookmarkEnd w:id="180"/>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1"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1"/>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2" w:name="_Ref465956356"/>
      <w:bookmarkStart w:id="183" w:name="_Ref465695724"/>
      <w:bookmarkStart w:id="184" w:name="_Ref516738849"/>
      <w:bookmarkStart w:id="185" w:name="_Ref502608820"/>
      <w:bookmarkStart w:id="186"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4"/>
      <w:bookmarkEnd w:id="185"/>
      <w:bookmarkEnd w:id="186"/>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7"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2"/>
      <w:bookmarkEnd w:id="183"/>
      <w:bookmarkEnd w:id="187"/>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8" w:name="_Ref339528588"/>
      <w:bookmarkStart w:id="189" w:name="_Ref378754868"/>
      <w:bookmarkStart w:id="190"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0"/>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1" w:name="_Ref516159163"/>
      <w:bookmarkStart w:id="192"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2"/>
      <w:r>
        <w:rPr/>
        <w:t xml:space="preserve"> Strany přitom pro zamezení pochybnostem prohlašují, že veškerá data předaná či zpřístupněná Objednatelem a zpracovávaná Zhotovitelem při plnění Smlouvy nadále náleží Objednateli.</w:t>
      </w:r>
      <w:bookmarkEnd w:id="191"/>
      <w:r>
        <w:rPr/>
        <w:t xml:space="preserve"> </w:t>
      </w:r>
      <w:bookmarkEnd w:id="188"/>
      <w:bookmarkEnd w:id="189"/>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3" w:name="_Ref464499921"/>
      <w:bookmarkStart w:id="194"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3"/>
      <w:bookmarkEnd w:id="194"/>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5"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5"/>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6" w:name="_Ref469319829"/>
      <w:bookmarkStart w:id="197" w:name="_Toc519864551"/>
      <w:bookmarkStart w:id="198" w:name="_Ref516212909"/>
      <w:r>
        <w:rPr>
          <w:rFonts w:cs="Times New Roman"/>
        </w:rPr>
        <w:t>Zdrojový kód</w:t>
      </w:r>
      <w:bookmarkEnd w:id="196"/>
      <w:bookmarkEnd w:id="197"/>
      <w:bookmarkEnd w:id="198"/>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9" w:name="_Toc328585006"/>
      <w:bookmarkStart w:id="200" w:name="_Toc335227610"/>
      <w:bookmarkStart w:id="201" w:name="_Toc289800490"/>
      <w:bookmarkStart w:id="202" w:name="_Ref288759556"/>
      <w:bookmarkStart w:id="203" w:name="_Toc519864552"/>
      <w:bookmarkStart w:id="204" w:name="_Ref516770417"/>
      <w:bookmarkStart w:id="205" w:name="_Ref472462165"/>
      <w:bookmarkStart w:id="206" w:name="_Ref471221264"/>
      <w:bookmarkStart w:id="207" w:name="_Ref471218278"/>
      <w:bookmarkStart w:id="208" w:name="_Ref471218263"/>
      <w:bookmarkStart w:id="209" w:name="_Ref471218104"/>
      <w:bookmarkStart w:id="210" w:name="_Ref471218095"/>
      <w:bookmarkStart w:id="211" w:name="_Ref471218068"/>
      <w:bookmarkStart w:id="212" w:name="_Ref471218034"/>
      <w:bookmarkStart w:id="213" w:name="_Toc516763214"/>
      <w:bookmarkStart w:id="214" w:name="_Toc516761153"/>
      <w:bookmarkStart w:id="215" w:name="_Toc516739792"/>
      <w:bookmarkStart w:id="216" w:name="_Toc516763212"/>
      <w:bookmarkStart w:id="217" w:name="_Toc516761151"/>
      <w:bookmarkStart w:id="218" w:name="_Toc516739790"/>
      <w:bookmarkStart w:id="219" w:name="_Toc471999940"/>
      <w:bookmarkStart w:id="220" w:name="_Toc516257300"/>
      <w:bookmarkStart w:id="221" w:name="_Toc516241757"/>
      <w:bookmarkStart w:id="222" w:name="_Toc516166280"/>
      <w:bookmarkStart w:id="223" w:name="_Toc516157059"/>
      <w:bookmarkStart w:id="224" w:name="_Toc516257299"/>
      <w:bookmarkStart w:id="225" w:name="_Toc516241756"/>
      <w:bookmarkStart w:id="226" w:name="_Toc516166279"/>
      <w:bookmarkStart w:id="227" w:name="_Toc516157058"/>
      <w:bookmarkStart w:id="228" w:name="_Toc516257298"/>
      <w:bookmarkStart w:id="229" w:name="_Toc516241755"/>
      <w:bookmarkStart w:id="230" w:name="_Toc516166278"/>
      <w:bookmarkStart w:id="231" w:name="_Toc516157057"/>
      <w:bookmarkStart w:id="232" w:name="_Toc516257297"/>
      <w:bookmarkStart w:id="233" w:name="_Toc516241754"/>
      <w:bookmarkStart w:id="234" w:name="_Toc516166277"/>
      <w:bookmarkStart w:id="235" w:name="_Toc516157056"/>
      <w:bookmarkStart w:id="236" w:name="_Toc516257296"/>
      <w:bookmarkStart w:id="237" w:name="_Toc516241753"/>
      <w:bookmarkStart w:id="238" w:name="_Toc516166276"/>
      <w:bookmarkStart w:id="239" w:name="_Toc516157055"/>
      <w:bookmarkStart w:id="240" w:name="_Toc516257295"/>
      <w:bookmarkStart w:id="241" w:name="_Toc516241752"/>
      <w:bookmarkStart w:id="242" w:name="_Toc516166275"/>
      <w:bookmarkStart w:id="243" w:name="_Toc516157054"/>
      <w:bookmarkStart w:id="244" w:name="_Toc516257294"/>
      <w:bookmarkStart w:id="245" w:name="_Toc516241751"/>
      <w:bookmarkStart w:id="246" w:name="_Toc516166274"/>
      <w:bookmarkStart w:id="247" w:name="_Toc516157053"/>
      <w:bookmarkStart w:id="248" w:name="_Toc516257293"/>
      <w:bookmarkStart w:id="249" w:name="_Toc516241750"/>
      <w:bookmarkStart w:id="250" w:name="_Toc516166273"/>
      <w:bookmarkStart w:id="251" w:name="_Toc516157052"/>
      <w:bookmarkStart w:id="252" w:name="_Toc516257292"/>
      <w:bookmarkStart w:id="253" w:name="_Toc516241749"/>
      <w:bookmarkStart w:id="254" w:name="_Toc516166272"/>
      <w:bookmarkStart w:id="255" w:name="_Toc516157051"/>
      <w:bookmarkStart w:id="256" w:name="_Toc516257291"/>
      <w:bookmarkStart w:id="257" w:name="_Toc516241748"/>
      <w:bookmarkStart w:id="258" w:name="_Toc516166271"/>
      <w:bookmarkStart w:id="259" w:name="_Toc516157050"/>
      <w:bookmarkStart w:id="260" w:name="_Toc516257290"/>
      <w:bookmarkStart w:id="261" w:name="_Toc516241747"/>
      <w:bookmarkStart w:id="262" w:name="_Toc516166270"/>
      <w:bookmarkStart w:id="263" w:name="_Toc516157049"/>
      <w:bookmarkStart w:id="264" w:name="_Toc516257289"/>
      <w:bookmarkStart w:id="265" w:name="_Toc516241746"/>
      <w:bookmarkStart w:id="266" w:name="_Toc516166269"/>
      <w:bookmarkStart w:id="267" w:name="_Toc516157048"/>
      <w:bookmarkStart w:id="268" w:name="_Toc516257288"/>
      <w:bookmarkStart w:id="269" w:name="_Toc516241745"/>
      <w:bookmarkStart w:id="270" w:name="_Toc516166268"/>
      <w:bookmarkStart w:id="271" w:name="_Toc516157047"/>
      <w:bookmarkStart w:id="272" w:name="_Toc326681453"/>
      <w:bookmarkStart w:id="273" w:name="_Toc326681452"/>
      <w:bookmarkStart w:id="274" w:name="_Toc341225421"/>
      <w:bookmarkStart w:id="275" w:name="_Toc516257287"/>
      <w:bookmarkStart w:id="276" w:name="_Toc516241744"/>
      <w:bookmarkStart w:id="277" w:name="_Toc516166267"/>
      <w:bookmarkStart w:id="278" w:name="_Toc516157046"/>
      <w:bookmarkStart w:id="279" w:name="_Toc516257286"/>
      <w:bookmarkStart w:id="280" w:name="_Toc516241743"/>
      <w:bookmarkStart w:id="281" w:name="_Toc516166266"/>
      <w:bookmarkStart w:id="282" w:name="_Toc516157045"/>
      <w:bookmarkStart w:id="283" w:name="_Toc516257285"/>
      <w:bookmarkStart w:id="284" w:name="_Toc516241742"/>
      <w:bookmarkStart w:id="285" w:name="_Toc516166265"/>
      <w:bookmarkStart w:id="286" w:name="_Toc516157044"/>
      <w:bookmarkStart w:id="287" w:name="_Toc516257284"/>
      <w:bookmarkStart w:id="288" w:name="_Toc516241741"/>
      <w:bookmarkStart w:id="289" w:name="_Toc516166264"/>
      <w:bookmarkStart w:id="290" w:name="_Toc516157043"/>
      <w:bookmarkStart w:id="291" w:name="_Toc516257283"/>
      <w:bookmarkStart w:id="292" w:name="_Toc516241740"/>
      <w:bookmarkStart w:id="293" w:name="_Toc516166263"/>
      <w:bookmarkStart w:id="294" w:name="_Toc516157042"/>
      <w:bookmarkStart w:id="295" w:name="_Toc516257282"/>
      <w:bookmarkStart w:id="296" w:name="_Toc516241739"/>
      <w:bookmarkStart w:id="297" w:name="_Toc516166262"/>
      <w:bookmarkStart w:id="298" w:name="_Toc516157041"/>
      <w:bookmarkStart w:id="299" w:name="_Toc516257281"/>
      <w:bookmarkStart w:id="300" w:name="_Toc516241738"/>
      <w:bookmarkStart w:id="301" w:name="_Toc516166261"/>
      <w:bookmarkStart w:id="302" w:name="_Toc516157040"/>
      <w:bookmarkStart w:id="303" w:name="_Toc516257280"/>
      <w:bookmarkStart w:id="304" w:name="_Toc516241737"/>
      <w:bookmarkStart w:id="305" w:name="_Toc516166260"/>
      <w:bookmarkStart w:id="306" w:name="_Toc516157039"/>
      <w:bookmarkStart w:id="307" w:name="_Toc516257279"/>
      <w:bookmarkStart w:id="308" w:name="_Toc516241736"/>
      <w:bookmarkStart w:id="309" w:name="_Toc516166259"/>
      <w:bookmarkStart w:id="310" w:name="_Toc516157038"/>
      <w:bookmarkStart w:id="311" w:name="_Toc516257278"/>
      <w:bookmarkStart w:id="312" w:name="_Toc516241735"/>
      <w:bookmarkStart w:id="313" w:name="_Toc516166258"/>
      <w:bookmarkStart w:id="314" w:name="_Toc516157037"/>
      <w:bookmarkStart w:id="315" w:name="_Toc516257277"/>
      <w:bookmarkStart w:id="316" w:name="_Toc516241734"/>
      <w:bookmarkStart w:id="317" w:name="_Toc516166257"/>
      <w:bookmarkStart w:id="318" w:name="_Toc516157036"/>
      <w:bookmarkStart w:id="319" w:name="_Toc516257276"/>
      <w:bookmarkStart w:id="320" w:name="_Toc516241733"/>
      <w:bookmarkStart w:id="321" w:name="_Toc516166256"/>
      <w:bookmarkStart w:id="322" w:name="_Toc516157035"/>
      <w:bookmarkStart w:id="323" w:name="_Toc516257275"/>
      <w:bookmarkStart w:id="324" w:name="_Toc516241732"/>
      <w:bookmarkStart w:id="325" w:name="_Toc516166255"/>
      <w:bookmarkStart w:id="326" w:name="_Toc516157034"/>
      <w:bookmarkStart w:id="327" w:name="_Toc516257274"/>
      <w:bookmarkStart w:id="328" w:name="_Toc516241731"/>
      <w:bookmarkStart w:id="329" w:name="_Toc516166254"/>
      <w:bookmarkStart w:id="330" w:name="_Toc516157033"/>
      <w:bookmarkStart w:id="331" w:name="_Toc516257273"/>
      <w:bookmarkStart w:id="332" w:name="_Toc516241730"/>
      <w:bookmarkStart w:id="333" w:name="_Toc516166253"/>
      <w:bookmarkStart w:id="334" w:name="_Toc516157032"/>
      <w:bookmarkStart w:id="335" w:name="_Toc516257272"/>
      <w:bookmarkStart w:id="336" w:name="_Toc516241729"/>
      <w:bookmarkStart w:id="337" w:name="_Toc516166252"/>
      <w:bookmarkStart w:id="338" w:name="_Toc516157031"/>
      <w:bookmarkStart w:id="339" w:name="_Toc516257271"/>
      <w:bookmarkStart w:id="340" w:name="_Toc516241728"/>
      <w:bookmarkStart w:id="341" w:name="_Toc516166251"/>
      <w:bookmarkStart w:id="342" w:name="_Toc516157030"/>
      <w:bookmarkStart w:id="343" w:name="_Toc516257270"/>
      <w:bookmarkStart w:id="344" w:name="_Toc516241727"/>
      <w:bookmarkStart w:id="345" w:name="_Toc516166250"/>
      <w:bookmarkStart w:id="346" w:name="_Toc516157029"/>
      <w:bookmarkStart w:id="347" w:name="_Toc516257269"/>
      <w:bookmarkStart w:id="348" w:name="_Toc516241726"/>
      <w:bookmarkStart w:id="349" w:name="_Toc516166249"/>
      <w:bookmarkStart w:id="350" w:name="_Toc516157028"/>
      <w:bookmarkStart w:id="351" w:name="_Toc516257268"/>
      <w:bookmarkStart w:id="352" w:name="_Toc516241725"/>
      <w:bookmarkStart w:id="353" w:name="_Toc516166248"/>
      <w:bookmarkStart w:id="354" w:name="_Toc516157027"/>
      <w:bookmarkStart w:id="355" w:name="_Toc516257267"/>
      <w:bookmarkStart w:id="356" w:name="_Toc516241724"/>
      <w:bookmarkStart w:id="357" w:name="_Toc516166247"/>
      <w:bookmarkStart w:id="358" w:name="_Toc516157026"/>
      <w:bookmarkStart w:id="359" w:name="_Toc516257266"/>
      <w:bookmarkStart w:id="360" w:name="_Toc516241723"/>
      <w:bookmarkStart w:id="361" w:name="_Toc516166246"/>
      <w:bookmarkStart w:id="362" w:name="_Toc516157025"/>
      <w:bookmarkStart w:id="363" w:name="_Toc516257265"/>
      <w:bookmarkStart w:id="364" w:name="_Toc516241722"/>
      <w:bookmarkStart w:id="365" w:name="_Toc516166245"/>
      <w:bookmarkStart w:id="366" w:name="_Toc516157024"/>
      <w:bookmarkStart w:id="367" w:name="_Toc516257264"/>
      <w:bookmarkStart w:id="368" w:name="_Toc516241721"/>
      <w:bookmarkStart w:id="369" w:name="_Toc516166244"/>
      <w:bookmarkStart w:id="370" w:name="_Toc516157023"/>
      <w:bookmarkStart w:id="371" w:name="_Toc516257263"/>
      <w:bookmarkStart w:id="372" w:name="_Toc516241720"/>
      <w:bookmarkStart w:id="373" w:name="_Toc516166243"/>
      <w:bookmarkStart w:id="374" w:name="_Toc516157022"/>
      <w:bookmarkStart w:id="375" w:name="_Toc516257262"/>
      <w:bookmarkStart w:id="376" w:name="_Toc516241719"/>
      <w:bookmarkStart w:id="377" w:name="_Toc516166242"/>
      <w:bookmarkStart w:id="378" w:name="_Toc516157021"/>
      <w:bookmarkStart w:id="379" w:name="_Toc516257261"/>
      <w:bookmarkStart w:id="380" w:name="_Toc516241718"/>
      <w:bookmarkStart w:id="381" w:name="_Toc516166241"/>
      <w:bookmarkStart w:id="382" w:name="_Toc516157020"/>
      <w:bookmarkEnd w:id="199"/>
      <w:bookmarkEnd w:id="200"/>
      <w:bookmarkEnd w:id="201"/>
      <w:bookmarkEnd w:id="20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Times New Roman"/>
        </w:rPr>
        <w:t>Pojištění</w:t>
      </w:r>
      <w:bookmarkEnd w:id="203"/>
      <w:bookmarkEnd w:id="204"/>
      <w:bookmarkEnd w:id="205"/>
      <w:bookmarkEnd w:id="206"/>
      <w:bookmarkEnd w:id="207"/>
      <w:bookmarkEnd w:id="208"/>
      <w:bookmarkEnd w:id="209"/>
      <w:bookmarkEnd w:id="210"/>
      <w:bookmarkEnd w:id="211"/>
      <w:bookmarkEnd w:id="212"/>
    </w:p>
    <w:p>
      <w:pPr>
        <w:pStyle w:val="Clanek11"/>
        <w:numPr>
          <w:ilvl w:val="1"/>
          <w:numId w:val="20"/>
        </w:numPr>
        <w:rPr/>
      </w:pPr>
      <w:bookmarkStart w:id="383" w:name="_Ref471217855"/>
      <w:bookmarkStart w:id="384" w:name="_Ref32308190"/>
      <w:bookmarkStart w:id="385" w:name="_Ref469319600"/>
      <w:bookmarkStart w:id="386"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ceny Díla dle čl. 3.1, a to ze všech pojistných událostí vzniklých v 1 pojišťovacím roce v souvislosti s touto Smlouvou a Servisní smlouvou. </w:t>
      </w:r>
      <w:bookmarkEnd w:id="386"/>
      <w:r>
        <w:rPr/>
        <w:t>Maximální výše spoluúčasti Zhotovitele pro každou pojistnou událost nesmí přesahovat částku 100.000 Kč.</w:t>
      </w:r>
      <w:bookmarkEnd w:id="385"/>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4"/>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7" w:name="_Ref469425307"/>
      <w:bookmarkStart w:id="388" w:name="_Ref469420645"/>
      <w:r>
        <w:rPr/>
        <w:t xml:space="preserve">Zhotovitel je na výzvu Objednatele povinen do 14 dnů předložit Objednateli kopii platné a účinné pojistné smlouvy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7"/>
      <w:bookmarkEnd w:id="388"/>
    </w:p>
    <w:p>
      <w:pPr>
        <w:pStyle w:val="Clanek11"/>
        <w:numPr>
          <w:ilvl w:val="1"/>
          <w:numId w:val="20"/>
        </w:numPr>
        <w:rPr/>
      </w:pPr>
      <w:bookmarkStart w:id="389"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0" w:name="_Ref469420694"/>
      <w:bookmarkEnd w:id="383"/>
      <w:bookmarkEnd w:id="389"/>
      <w:bookmarkEnd w:id="390"/>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1" w:name="_Ref471221122"/>
      <w:bookmarkStart w:id="392" w:name="_Toc519864554"/>
      <w:r>
        <w:rPr>
          <w:rFonts w:cs="Times New Roman"/>
        </w:rPr>
        <w:t>Účast Poddodavatelů</w:t>
      </w:r>
      <w:bookmarkEnd w:id="391"/>
      <w:bookmarkEnd w:id="392"/>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3" w:name="_Ref32308080"/>
      <w:bookmarkStart w:id="394" w:name="_Ref535388173"/>
      <w:bookmarkStart w:id="395" w:name="_Toc519864555"/>
      <w:bookmarkStart w:id="396" w:name="_Ref517270331"/>
      <w:r>
        <w:rPr>
          <w:rFonts w:cs="Times New Roman"/>
          <w:bCs w:val="false"/>
        </w:rPr>
        <w:t>Realizační tým</w:t>
      </w:r>
      <w:bookmarkEnd w:id="394"/>
      <w:bookmarkEnd w:id="395"/>
      <w:bookmarkEnd w:id="396"/>
      <w:r>
        <w:rPr>
          <w:rFonts w:cs="Times New Roman"/>
          <w:bCs w:val="false"/>
        </w:rPr>
        <w:t xml:space="preserve"> a kontaktní osoby</w:t>
      </w:r>
      <w:bookmarkEnd w:id="393"/>
    </w:p>
    <w:p>
      <w:pPr>
        <w:pStyle w:val="Clanek11"/>
        <w:numPr>
          <w:ilvl w:val="1"/>
          <w:numId w:val="20"/>
        </w:numPr>
        <w:rPr/>
      </w:pPr>
      <w:bookmarkStart w:id="397" w:name="_Ref471218674"/>
      <w:bookmarkStart w:id="398" w:name="_Ref516151106"/>
      <w:bookmarkEnd w:id="397"/>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8"/>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9" w:name="_Ref516212192"/>
      <w:r>
        <w:rPr/>
        <w:t>Každý člen Realizačního týmu zejména musí:</w:t>
      </w:r>
      <w:bookmarkEnd w:id="399"/>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0" w:name="_Ref471218674"/>
      <w:bookmarkStart w:id="401" w:name="_Ref535499813"/>
      <w:bookmarkEnd w:id="400"/>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1"/>
      <w:r>
        <w:rPr/>
        <w:t xml:space="preserve"> </w:t>
      </w:r>
    </w:p>
    <w:p>
      <w:pPr>
        <w:pStyle w:val="Clanek11"/>
        <w:numPr>
          <w:ilvl w:val="1"/>
          <w:numId w:val="20"/>
        </w:numPr>
        <w:rPr/>
      </w:pPr>
      <w:bookmarkStart w:id="402"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2"/>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3" w:name="_Toc328585006"/>
      <w:bookmarkStart w:id="404" w:name="_Toc335227610"/>
      <w:bookmarkStart w:id="405" w:name="_Toc289800490"/>
      <w:bookmarkStart w:id="406" w:name="_Ref288759556"/>
      <w:bookmarkStart w:id="407" w:name="_Toc519864557"/>
      <w:bookmarkStart w:id="408" w:name="_Ref472011879"/>
      <w:bookmarkStart w:id="409" w:name="_Toc328585008"/>
      <w:bookmarkStart w:id="410" w:name="_Toc335227613"/>
      <w:bookmarkStart w:id="411" w:name="_Toc289800498"/>
      <w:bookmarkStart w:id="412" w:name="_Ref288758291"/>
      <w:bookmarkStart w:id="413" w:name="_Toc335227612"/>
      <w:bookmarkStart w:id="414" w:name="_Toc335202580"/>
      <w:bookmarkStart w:id="415" w:name="_Toc471158181"/>
      <w:bookmarkStart w:id="416" w:name="_Toc471144149"/>
      <w:bookmarkStart w:id="417" w:name="_Toc471158177"/>
      <w:bookmarkStart w:id="418" w:name="_Toc471144145"/>
      <w:bookmarkStart w:id="419" w:name="_Toc471158173"/>
      <w:bookmarkStart w:id="420" w:name="_Toc471144141"/>
      <w:bookmarkStart w:id="421" w:name="_Toc471158172"/>
      <w:bookmarkStart w:id="422" w:name="_Toc471144140"/>
      <w:bookmarkStart w:id="423" w:name="_Toc471158171"/>
      <w:bookmarkStart w:id="424" w:name="_Toc471144139"/>
      <w:bookmarkStart w:id="425" w:name="_Toc471158170"/>
      <w:bookmarkStart w:id="426" w:name="_Toc471144138"/>
      <w:bookmarkStart w:id="427" w:name="_Toc471158169"/>
      <w:bookmarkStart w:id="428" w:name="_Toc471144137"/>
      <w:bookmarkStart w:id="429" w:name="_Toc471158168"/>
      <w:bookmarkStart w:id="430" w:name="_Toc471144136"/>
      <w:bookmarkStart w:id="431" w:name="_Toc471158164"/>
      <w:bookmarkStart w:id="432" w:name="_Toc471144132"/>
      <w:bookmarkStart w:id="433" w:name="_Toc471158163"/>
      <w:bookmarkStart w:id="434" w:name="_Toc471144131"/>
      <w:bookmarkStart w:id="435" w:name="_Toc471158162"/>
      <w:bookmarkStart w:id="436" w:name="_Toc471144130"/>
      <w:bookmarkStart w:id="437" w:name="_Toc289705874"/>
      <w:bookmarkStart w:id="438" w:name="_Toc289703750"/>
      <w:bookmarkStart w:id="439" w:name="_Toc516257306"/>
      <w:bookmarkStart w:id="440" w:name="_Toc516241763"/>
      <w:bookmarkStart w:id="441" w:name="_Toc516166286"/>
      <w:bookmarkStart w:id="442" w:name="_Toc516157065"/>
      <w:bookmarkStart w:id="443" w:name="_Toc511775002"/>
      <w:bookmarkEnd w:id="403"/>
      <w:bookmarkEnd w:id="404"/>
      <w:bookmarkEnd w:id="405"/>
      <w:bookmarkEnd w:id="40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Times New Roman"/>
          <w:bCs w:val="false"/>
        </w:rPr>
        <w:t>Ochrana důvěrných informací</w:t>
      </w:r>
      <w:bookmarkEnd w:id="407"/>
      <w:bookmarkEnd w:id="408"/>
      <w:bookmarkEnd w:id="409"/>
      <w:bookmarkEnd w:id="410"/>
      <w:bookmarkEnd w:id="411"/>
      <w:bookmarkEnd w:id="412"/>
    </w:p>
    <w:p>
      <w:pPr>
        <w:pStyle w:val="Clanek11"/>
        <w:numPr>
          <w:ilvl w:val="1"/>
          <w:numId w:val="20"/>
        </w:numPr>
        <w:rPr/>
      </w:pPr>
      <w:bookmarkStart w:id="444" w:name="_Ref470718930"/>
      <w:bookmarkStart w:id="445"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5"/>
      <w:r>
        <w:rPr/>
        <w:t xml:space="preserve"> </w:t>
      </w:r>
      <w:bookmarkEnd w:id="444"/>
    </w:p>
    <w:p>
      <w:pPr>
        <w:pStyle w:val="Clanek11"/>
        <w:numPr>
          <w:ilvl w:val="1"/>
          <w:numId w:val="20"/>
        </w:numPr>
        <w:rPr/>
      </w:pPr>
      <w:bookmarkStart w:id="446"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6"/>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7" w:name="_Ref32307895"/>
      <w:bookmarkStart w:id="448" w:name="_Ref535388159"/>
      <w:bookmarkStart w:id="449" w:name="_Ref472011912"/>
      <w:bookmarkStart w:id="450" w:name="_Toc289800492"/>
      <w:bookmarkStart w:id="451" w:name="_Ref291179101"/>
      <w:bookmarkStart w:id="452" w:name="_Ref328394176"/>
      <w:bookmarkStart w:id="453" w:name="_Toc335227615"/>
      <w:bookmarkStart w:id="454" w:name="_Toc328585010"/>
      <w:bookmarkStart w:id="455" w:name="_Toc519864558"/>
      <w:r>
        <w:rPr>
          <w:rFonts w:cs="Times New Roman"/>
          <w:bCs w:val="false"/>
        </w:rPr>
        <w:t>Záruka a Práva z vadného plnění</w:t>
      </w:r>
      <w:bookmarkEnd w:id="447"/>
      <w:bookmarkEnd w:id="448"/>
      <w:bookmarkEnd w:id="449"/>
      <w:bookmarkEnd w:id="450"/>
      <w:bookmarkEnd w:id="451"/>
      <w:bookmarkEnd w:id="452"/>
      <w:bookmarkEnd w:id="453"/>
      <w:bookmarkEnd w:id="454"/>
      <w:bookmarkEnd w:id="455"/>
    </w:p>
    <w:p>
      <w:pPr>
        <w:pStyle w:val="Clanek11"/>
        <w:numPr>
          <w:ilvl w:val="1"/>
          <w:numId w:val="20"/>
        </w:numPr>
        <w:rPr/>
      </w:pPr>
      <w:bookmarkStart w:id="456"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6"/>
    </w:p>
    <w:p>
      <w:pPr>
        <w:pStyle w:val="Clanek11"/>
        <w:numPr>
          <w:ilvl w:val="1"/>
          <w:numId w:val="20"/>
        </w:numPr>
        <w:rPr/>
      </w:pPr>
      <w:bookmarkStart w:id="457" w:name="_Ref334182952"/>
      <w:bookmarkStart w:id="458" w:name="_Ref289698119"/>
      <w:bookmarkStart w:id="459" w:name="_Ref472005411"/>
      <w:bookmarkEnd w:id="457"/>
      <w:bookmarkEnd w:id="458"/>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9"/>
      <w:r>
        <w:rPr/>
        <w:t xml:space="preserve"> </w:t>
      </w:r>
    </w:p>
    <w:p>
      <w:pPr>
        <w:pStyle w:val="Heading1"/>
        <w:numPr>
          <w:ilvl w:val="0"/>
          <w:numId w:val="20"/>
        </w:numPr>
        <w:rPr>
          <w:rFonts w:cs="Times New Roman"/>
        </w:rPr>
      </w:pPr>
      <w:bookmarkStart w:id="460" w:name="_Ref334182952"/>
      <w:bookmarkStart w:id="461" w:name="_Ref289698119"/>
      <w:bookmarkStart w:id="462" w:name="_Toc519864559"/>
      <w:bookmarkStart w:id="463" w:name="_Ref472011931"/>
      <w:bookmarkStart w:id="464" w:name="_Ref471220646"/>
      <w:bookmarkStart w:id="465" w:name="_Toc289705877"/>
      <w:bookmarkStart w:id="466" w:name="_Toc289703753"/>
      <w:bookmarkEnd w:id="460"/>
      <w:bookmarkEnd w:id="461"/>
      <w:bookmarkEnd w:id="465"/>
      <w:bookmarkEnd w:id="466"/>
      <w:r>
        <w:rPr>
          <w:rFonts w:cs="Times New Roman"/>
          <w:bCs w:val="false"/>
        </w:rPr>
        <w:t>Nárok na náhradu újmy</w:t>
      </w:r>
      <w:bookmarkEnd w:id="462"/>
      <w:bookmarkEnd w:id="463"/>
      <w:bookmarkEnd w:id="464"/>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7" w:name="_Toc519864560"/>
      <w:bookmarkStart w:id="468" w:name="_Toc328585012"/>
      <w:bookmarkStart w:id="469" w:name="_Toc335227617"/>
      <w:bookmarkStart w:id="470" w:name="_Toc289800494"/>
      <w:bookmarkStart w:id="471" w:name="_Ref288759601"/>
      <w:bookmarkStart w:id="472" w:name="_Toc516257310"/>
      <w:bookmarkStart w:id="473" w:name="_Toc516241767"/>
      <w:bookmarkStart w:id="474" w:name="_Toc516166290"/>
      <w:bookmarkStart w:id="475" w:name="_Toc516157069"/>
      <w:bookmarkStart w:id="476" w:name="_Toc511775006"/>
      <w:bookmarkEnd w:id="472"/>
      <w:bookmarkEnd w:id="473"/>
      <w:bookmarkEnd w:id="474"/>
      <w:bookmarkEnd w:id="475"/>
      <w:bookmarkEnd w:id="476"/>
      <w:r>
        <w:rPr>
          <w:rFonts w:cs="Times New Roman"/>
          <w:bCs w:val="false"/>
        </w:rPr>
        <w:t>Smluvní pokuty</w:t>
      </w:r>
      <w:bookmarkEnd w:id="467"/>
      <w:bookmarkEnd w:id="468"/>
      <w:bookmarkEnd w:id="469"/>
      <w:bookmarkEnd w:id="470"/>
      <w:bookmarkEnd w:id="471"/>
    </w:p>
    <w:p>
      <w:pPr>
        <w:pStyle w:val="Clanek11"/>
        <w:numPr>
          <w:ilvl w:val="1"/>
          <w:numId w:val="20"/>
        </w:numPr>
        <w:rPr/>
      </w:pPr>
      <w:bookmarkStart w:id="477"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7"/>
    </w:p>
    <w:p>
      <w:pPr>
        <w:pStyle w:val="Claneka"/>
        <w:widowControl/>
        <w:numPr>
          <w:ilvl w:val="2"/>
          <w:numId w:val="20"/>
        </w:numPr>
        <w:rPr/>
      </w:pPr>
      <w:bookmarkStart w:id="478" w:name="_Ref288753981"/>
      <w:bookmarkStart w:id="479" w:name="_Ref32307858"/>
      <w:bookmarkEnd w:id="478"/>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 xml:space="preserve">stanovené v Harmonogramu, musí Zhotovitel uhradit Objednateli smluvní pokutu ve výši 2.000,- Kč za každý započatý den </w:t>
      </w:r>
      <w:r>
        <w:rPr>
          <w:b/>
        </w:rPr>
        <w:t>prodlení s dokončením konkrétní Fáze</w:t>
      </w:r>
      <w:r>
        <w:rPr/>
        <w:t>;</w:t>
      </w:r>
      <w:bookmarkEnd w:id="479"/>
      <w:r>
        <w:rPr/>
        <w:t xml:space="preserve"> </w:t>
      </w:r>
    </w:p>
    <w:p>
      <w:pPr>
        <w:pStyle w:val="Claneka"/>
        <w:widowControl/>
        <w:numPr>
          <w:ilvl w:val="2"/>
          <w:numId w:val="20"/>
        </w:numPr>
        <w:rPr/>
      </w:pPr>
      <w:bookmarkStart w:id="480" w:name="_Ref288753981"/>
      <w:bookmarkStart w:id="481" w:name="_Ref99444290"/>
      <w:bookmarkEnd w:id="480"/>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20.000,- Kč za každý jednotlivý případ</w:t>
      </w:r>
      <w:bookmarkEnd w:id="481"/>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2.000,- Kč za každý započatý den </w:t>
      </w:r>
      <w:r>
        <w:rPr>
          <w:b/>
        </w:rPr>
        <w:t>prodlení s odstraněním vady;</w:t>
      </w:r>
    </w:p>
    <w:p>
      <w:pPr>
        <w:pStyle w:val="Claneka"/>
        <w:widowControl/>
        <w:numPr>
          <w:ilvl w:val="2"/>
          <w:numId w:val="20"/>
        </w:numPr>
        <w:rPr/>
      </w:pPr>
      <w:bookmarkStart w:id="482"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10.000,- Kč, přičemž toto ujednání o smluvní pokutě je účinné do uplynutí 5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musí uhradit Objednateli za toto porušení smluvní pokutu ve výši 20.000,-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i/>
          <w:iCs/>
        </w:rPr>
        <w:t>Ochrana osobních údajů</w:t>
      </w:r>
      <w:r>
        <w:rPr/>
        <w:t>], vzniká Objednateli nárok na zaplacení smluvní pokuty ve výši 10.000,- 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xml:space="preserve">) vyplývající z této Smlouvy smluvní pokutu ve výši 5.000,- Kč za každé takové porušení. </w:t>
      </w:r>
      <w:bookmarkEnd w:id="482"/>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3" w:name="_Ref32309991"/>
      <w:bookmarkStart w:id="484" w:name="_Ref503810446"/>
      <w:r>
        <w:rPr/>
        <w:t>Smluvní pokuty, na jejichž zaplacení vznikne oprávněné Straně nárok v souladu s touto Smlouvou, nepřekročí v součtu celkem částku odpovídající Ceně Díla. Ustanovení tohoto Článku</w:t>
      </w:r>
      <w:bookmarkEnd w:id="484"/>
      <w:r>
        <w:rPr/>
        <w:t xml:space="preserve"> 16.4 není a nemůže být vykládáno jako omezení výše náhrady újmy.</w:t>
      </w:r>
      <w:bookmarkEnd w:id="483"/>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5" w:name="_Hlk133499724"/>
      <w:r>
        <w:rPr>
          <w:b/>
        </w:rPr>
        <w:t>„Český Krumlov – automatizované digitální služby města“</w:t>
      </w:r>
      <w:bookmarkEnd w:id="485"/>
      <w:r>
        <w:rPr/>
        <w:t xml:space="preserve">, registrační číslo projektu: </w:t>
      </w:r>
      <w:r>
        <w:rPr>
          <w:b/>
        </w:rPr>
        <w:t>CZ.06.01.01/00/22_004/0000166</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3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3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bookmarkStart w:id="520" w:name="_Hlk99365621"/>
      <w:bookmarkEnd w:id="520"/>
      <w:r>
        <w:rPr/>
        <w:t>Veškerá komunikace mezi Objednatelem a Zhotovitelem bude probíhat v českém nebo slovenském jazyce. Dokumentaci poskytne Zhotovitel Objednateli v českém jazyce, nestanoví-li Smlouva jinak nebo nesjednají-li Strany v daném případě jinak. Pokud některý z členů realizačního týmu neovládá český nebo slovenský jazyk, a to písemný i mluvený projev na komunikační úrovni se znalostí odborné terminologie týkající se předmětu této smlouvy, zajistí Zhotovitel pro účely komunikace takového člena týmu s Objednatelem na vlastní náklady tlumočníka.</w:t>
      </w:r>
    </w:p>
    <w:p>
      <w:pPr>
        <w:pStyle w:val="Clanek11"/>
        <w:numPr>
          <w:ilvl w:val="1"/>
          <w:numId w:val="20"/>
        </w:numPr>
        <w:rPr/>
      </w:pPr>
      <w:bookmarkStart w:id="521" w:name="_Hlk99365621"/>
      <w:bookmarkStart w:id="522" w:name="_Ref333500280"/>
      <w:bookmarkStart w:id="523" w:name="_Ref371513857"/>
      <w:bookmarkStart w:id="524" w:name="_Toc381602139"/>
      <w:bookmarkStart w:id="525" w:name="_Toc389497185"/>
      <w:bookmarkStart w:id="526" w:name="_Toc436138196"/>
      <w:bookmarkStart w:id="527" w:name="_Toc464580716"/>
      <w:bookmarkStart w:id="528" w:name="_Toc466559766"/>
      <w:bookmarkStart w:id="529" w:name="_Toc469728949"/>
      <w:bookmarkEnd w:id="521"/>
      <w:bookmarkEnd w:id="522"/>
      <w:bookmarkEnd w:id="523"/>
      <w:bookmarkEnd w:id="524"/>
      <w:bookmarkEnd w:id="525"/>
      <w:bookmarkEnd w:id="526"/>
      <w:bookmarkEnd w:id="527"/>
      <w:bookmarkEnd w:id="528"/>
      <w:bookmarkEnd w:id="529"/>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30" w:name="_Hlk134569879"/>
      <w:bookmarkStart w:id="531" w:name="_Ref516156778"/>
      <w:bookmarkStart w:id="532" w:name="_Toc519864564"/>
      <w:bookmarkEnd w:id="530"/>
      <w:r>
        <w:rPr>
          <w:rFonts w:cs="Times New Roman"/>
        </w:rPr>
        <w:t>Kontrola provádění Díla a další opatření dle Zákona o Kybernetické B</w:t>
      </w:r>
      <w:bookmarkEnd w:id="531"/>
      <w:bookmarkEnd w:id="532"/>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3"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3"/>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4" w:name="_Toc519864565"/>
      <w:r>
        <w:rPr>
          <w:rFonts w:cs="Times New Roman"/>
        </w:rPr>
        <w:t>Ostatní ujednání</w:t>
      </w:r>
      <w:bookmarkEnd w:id="534"/>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i/>
        </w:rPr>
        <w:t>Ochrana osobních údajů</w:t>
      </w:r>
      <w:r>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5" w:name="_Toc464580716"/>
      <w:bookmarkStart w:id="536" w:name="_Toc466559766"/>
      <w:bookmarkStart w:id="537" w:name="_Toc469728949"/>
      <w:bookmarkStart w:id="538" w:name="_Ref469512770"/>
      <w:bookmarkStart w:id="539" w:name="_Toc469728950"/>
      <w:bookmarkStart w:id="540" w:name="_Toc519864567"/>
      <w:bookmarkStart w:id="541" w:name="InsZ"/>
      <w:bookmarkStart w:id="542" w:name="_Toc516257317"/>
      <w:bookmarkEnd w:id="535"/>
      <w:bookmarkEnd w:id="536"/>
      <w:bookmarkEnd w:id="537"/>
      <w:bookmarkEnd w:id="541"/>
      <w:bookmarkEnd w:id="542"/>
      <w:r>
        <w:rPr>
          <w:rFonts w:cs="Times New Roman"/>
        </w:rPr>
        <w:t>Rozhodné právo a řešení sporů</w:t>
      </w:r>
      <w:bookmarkEnd w:id="538"/>
      <w:bookmarkEnd w:id="539"/>
      <w:bookmarkEnd w:id="540"/>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3" w:name="_Ref30954290"/>
      <w:r>
        <w:rPr/>
        <w:t>Dojde-li mezi Stranami ke sporu</w:t>
      </w:r>
      <w:bookmarkEnd w:id="543"/>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4" w:name="_Ref333500280"/>
      <w:bookmarkStart w:id="545" w:name="_Ref371513857"/>
      <w:bookmarkStart w:id="546" w:name="_Toc381602139"/>
      <w:bookmarkStart w:id="547" w:name="_Toc389497185"/>
      <w:bookmarkStart w:id="548" w:name="_Toc436138196"/>
      <w:bookmarkStart w:id="549" w:name="_Toc519864568"/>
      <w:bookmarkStart w:id="550" w:name="_Ref517270417"/>
      <w:bookmarkStart w:id="551" w:name="_Toc469514933"/>
      <w:bookmarkStart w:id="552" w:name="_Toc469491004"/>
      <w:bookmarkStart w:id="553" w:name="_Toc469487615"/>
      <w:bookmarkStart w:id="554" w:name="_Toc469438074"/>
      <w:bookmarkStart w:id="555" w:name="_Toc469434657"/>
      <w:bookmarkStart w:id="556" w:name="_Toc469434590"/>
      <w:bookmarkEnd w:id="544"/>
      <w:bookmarkEnd w:id="545"/>
      <w:bookmarkEnd w:id="546"/>
      <w:bookmarkEnd w:id="547"/>
      <w:bookmarkEnd w:id="548"/>
      <w:bookmarkEnd w:id="551"/>
      <w:bookmarkEnd w:id="552"/>
      <w:bookmarkEnd w:id="553"/>
      <w:bookmarkEnd w:id="554"/>
      <w:bookmarkEnd w:id="555"/>
      <w:bookmarkEnd w:id="556"/>
      <w:r>
        <w:rPr>
          <w:rFonts w:cs="Times New Roman"/>
        </w:rPr>
        <w:t>Závěrečná ustanovení</w:t>
      </w:r>
      <w:bookmarkEnd w:id="549"/>
      <w:bookmarkEnd w:id="550"/>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7" w:name="_Ref469512829"/>
      <w:r>
        <w:rPr/>
        <w:t xml:space="preserve">Tato Smlouva může být měněna pouze písemnými vzestupně číslovanými dodatky, podepsanými k tomu oprávněnými zástupci obou Stran. </w:t>
      </w:r>
      <w:bookmarkEnd w:id="557"/>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8" w:name="_Toc381602158"/>
      <w:bookmarkStart w:id="559" w:name="_Toc381602157"/>
      <w:bookmarkEnd w:id="559"/>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8"/>
    </w:p>
    <w:p>
      <w:pPr>
        <w:pStyle w:val="Clanek11"/>
        <w:numPr>
          <w:ilvl w:val="1"/>
          <w:numId w:val="20"/>
        </w:numPr>
        <w:rPr/>
      </w:pPr>
      <w:bookmarkStart w:id="560" w:name="_Toc381602161"/>
      <w:bookmarkStart w:id="561" w:name="_Toc381602160"/>
      <w:bookmarkEnd w:id="561"/>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60"/>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2" w:name="_Toc381602162"/>
      <w:r>
        <w:rPr/>
        <w:t xml:space="preserve">Smlouva je podepsána </w:t>
      </w:r>
      <w:bookmarkEnd w:id="562"/>
      <w:r>
        <w:rPr/>
        <w:t>v souladu s podmínkami 134/2016 Sb., elektronicky.</w:t>
      </w:r>
    </w:p>
    <w:p>
      <w:pPr>
        <w:pStyle w:val="Clanek11"/>
        <w:numPr>
          <w:ilvl w:val="1"/>
          <w:numId w:val="20"/>
        </w:numPr>
        <w:rPr/>
      </w:pPr>
      <w:r>
        <w:rPr/>
        <w:t xml:space="preserve">Rada města Český Krumlov souhlasila s uzavřením této smlouvy na svém jednání </w:t>
      </w:r>
      <w:r>
        <w:rPr>
          <w:highlight w:val="cyan"/>
        </w:rPr>
        <w:t>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Českém Krumlově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Český Krumlov</w:t>
            </w:r>
          </w:p>
          <w:p>
            <w:pPr>
              <w:pStyle w:val="RLdajeosmluvnstran"/>
              <w:keepNext w:val="true"/>
              <w:widowControl w:val="false"/>
              <w:spacing w:before="0" w:after="0"/>
              <w:rPr>
                <w:rFonts w:ascii="Times New Roman" w:hAnsi="Times New Roman"/>
              </w:rPr>
            </w:pPr>
            <w:r>
              <w:rPr>
                <w:rFonts w:ascii="Times New Roman" w:hAnsi="Times New Roman"/>
              </w:rPr>
              <w:t>Alexandr Nogrády,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p>
      <w:pPr>
        <w:pStyle w:val="Normal"/>
        <w:keepNext w:val="true"/>
        <w:keepLines/>
        <w:numPr>
          <w:ilvl w:val="0"/>
          <w:numId w:val="0"/>
        </w:numPr>
        <w:spacing w:before="200" w:after="0"/>
        <w:outlineLvl w:val="1"/>
        <w:rPr>
          <w:rFonts w:ascii="Liberation Serif" w:hAnsi="Liberation Serif" w:eastAsia="Microsoft YaHei"/>
          <w:b/>
          <w:b/>
          <w:bCs/>
          <w:sz w:val="32"/>
          <w:szCs w:val="26"/>
        </w:rPr>
      </w:pPr>
      <w:r>
        <w:rPr>
          <w:rFonts w:eastAsia="Microsoft YaHei" w:ascii="Liberation Serif" w:hAnsi="Liberation Serif"/>
          <w:b/>
          <w:bCs/>
          <w:sz w:val="32"/>
          <w:szCs w:val="26"/>
        </w:rPr>
        <w:t>Nástroj pro sběr a vyhodnocení kybernetických bezpečnostních událostí</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Normal"/>
        <w:widowControl w:val="false"/>
        <w:suppressAutoHyphens w:val="true"/>
        <w:spacing w:lineRule="auto" w:line="240" w:before="0" w:after="0"/>
        <w:jc w:val="both"/>
        <w:rPr>
          <w:rFonts w:ascii="Liberation Serif" w:hAnsi="Liberation Serif" w:eastAsia="Segoe UI" w:cs="Tahoma"/>
          <w:b/>
          <w:b/>
          <w:color w:val="000000"/>
          <w:sz w:val="24"/>
          <w:szCs w:val="24"/>
        </w:rPr>
      </w:pPr>
      <w:r>
        <w:rPr>
          <w:rFonts w:eastAsia="Segoe UI" w:cs="Tahoma" w:ascii="Liberation Serif" w:hAnsi="Liberation Serif"/>
          <w:b/>
          <w:color w:val="000000"/>
          <w:sz w:val="24"/>
          <w:szCs w:val="24"/>
        </w:rPr>
        <w:t>SIEM</w:t>
      </w:r>
    </w:p>
    <w:p>
      <w:pPr>
        <w:pStyle w:val="Normal"/>
        <w:widowControl w:val="false"/>
        <w:suppressAutoHyphens w:val="true"/>
        <w:spacing w:lineRule="auto" w:line="240" w:before="0" w:after="0"/>
        <w:jc w:val="both"/>
        <w:rPr>
          <w:rFonts w:ascii="Liberation Serif" w:hAnsi="Liberation Serif" w:eastAsia="Segoe UI" w:cs="Tahoma"/>
          <w:b/>
          <w:b/>
          <w:color w:val="000000"/>
          <w:sz w:val="24"/>
          <w:szCs w:val="24"/>
        </w:rPr>
      </w:pPr>
      <w:r>
        <w:rPr>
          <w:rFonts w:eastAsia="Segoe UI" w:cs="Tahoma" w:ascii="Liberation Serif" w:hAnsi="Liberation Serif"/>
          <w:b/>
          <w:color w:val="000000"/>
          <w:sz w:val="24"/>
          <w:szCs w:val="24"/>
        </w:rPr>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Minimální požadavek</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ýrobce, název, verze a licenční progra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highlight w:val="yellow"/>
                <w:lang w:eastAsia="zh-CN" w:bidi="hi-IN"/>
              </w:rPr>
              <w:t>(doplnit)</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bídková cena v Kč bez DPH</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atalogový list produktu</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 odkaz na web nebo do přílohy nabídky)</w:t>
            </w:r>
          </w:p>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Požadujeme předložit link na online dokumentaci nebo připojit pdf aktuální kompletní dokumentace k ověření jednotlivých vlastností navrhovaného systému.</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inimální HW parametry požadovaného systému</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Jedna hardwarová appliance o velikosti max. 1U, včetně ramena pro kabelový management umožňujícího vysunutí zapnutého systému z racku pro servisní účel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HW appliance obsahuje veškeré potřebné komponenty (CPU, RAM, diskový prostor) pro svoji činnost a je nezávislá na dalších systémech.</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1 procesor, dostatečná výkonnost dle požadavků SW</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RAM v dostatečné kapacitě dle požadavků SW</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statečná kapacita HDD pro uložení min 30denní kapacity real-time dat a archivu min. 12 měsíc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stateční kapacita 1Gbit/10Gbit LAN portů pro požadovaný sběr da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2x napájecí zdroje s redundancí napájení 1+1.</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pro vzdálenou správu serveru včetně potřebné licence, pokud je třeba (obdoba HP iLO, Dell iDRAC apod).</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ýkonnostní a SW parametry systému</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Průměrný trvalý příjem min. </w:t>
            </w:r>
            <w:r>
              <w:rPr>
                <w:rFonts w:eastAsia="Segoe UI" w:cs="Tahoma" w:ascii="Liberation Serif" w:hAnsi="Liberation Serif"/>
                <w:b/>
                <w:bCs/>
                <w:color w:val="000000"/>
                <w:sz w:val="24"/>
                <w:szCs w:val="24"/>
                <w:lang w:eastAsia="zh-CN" w:bidi="hi-IN"/>
              </w:rPr>
              <w:t>500</w:t>
            </w:r>
            <w:r>
              <w:rPr>
                <w:rFonts w:eastAsia="Segoe UI" w:cs="Tahoma" w:ascii="Liberation Serif" w:hAnsi="Liberation Serif"/>
                <w:color w:val="000000"/>
                <w:sz w:val="24"/>
                <w:szCs w:val="24"/>
                <w:lang w:eastAsia="zh-CN" w:bidi="hi-IN"/>
              </w:rPr>
              <w:t xml:space="preserve"> událostí/s. Systém musí prokazatelně kompletně zpracovat přijaté události včetně vytváření očekávaných metadat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Licenčně neomezený počet zařízení pro příjem zasílaných událostí. Licenčně neomezený počet událostí v GB za den.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musí používat jediného univerzálního agenta, nainstalovaného na sledovaném zařízení (agent minimálně pro Windows, Linux)</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musí využívat centrální serverové řešení včetně indexeru a GUI ovládacího panel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volby provozovat celé řešení jako SaaS nebo on-premise, případně v budoucnu změnit své původní rozhodnutí (aplikace musí být stejná pro prostředí SaaS i on-premis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 systému je veškerý nutný HW pro sběr dat v prostředí zadavatele včetně příslušných sw licencí (HW applianc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Systém musí umožnIt správu minimálně </w:t>
            </w:r>
            <w:r>
              <w:rPr>
                <w:rFonts w:eastAsia="Segoe UI" w:cs="Tahoma" w:ascii="Liberation Serif" w:hAnsi="Liberation Serif"/>
                <w:b/>
                <w:bCs/>
                <w:color w:val="000000"/>
                <w:sz w:val="24"/>
                <w:szCs w:val="24"/>
                <w:lang w:eastAsia="zh-CN" w:bidi="hi-IN"/>
              </w:rPr>
              <w:t>200</w:t>
            </w:r>
            <w:r>
              <w:rPr>
                <w:rFonts w:eastAsia="Segoe UI" w:cs="Tahoma" w:ascii="Liberation Serif" w:hAnsi="Liberation Serif"/>
                <w:color w:val="000000"/>
                <w:sz w:val="24"/>
                <w:szCs w:val="24"/>
                <w:lang w:eastAsia="zh-CN" w:bidi="hi-IN"/>
              </w:rPr>
              <w:t xml:space="preserve"> aktivních uživatelů v MS AD</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 systému bude napojený i monitoring nových prvků, pořizovaných v rámci dotačního titulu IROP Kyberbezpečnos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b/>
                <w:bCs/>
                <w:color w:val="000000"/>
                <w:sz w:val="24"/>
                <w:szCs w:val="24"/>
                <w:lang w:eastAsia="zh-CN" w:bidi="hi-IN"/>
              </w:rPr>
              <w:t>Systém musí podporovat napojení na centrální správu poskytovanou jako služba dle parametrů uvedených v části SOC (Security Operation Centre), součástí dodávky je implementace této služby a její poskytování dodavatelem.</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unk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sz w:val="24"/>
                <w:szCs w:val="24"/>
                <w:lang w:eastAsia="zh-CN" w:bidi="hi-IN"/>
              </w:rPr>
            </w:pPr>
            <w:r>
              <w:rPr>
                <w:rFonts w:eastAsia="Segoe UI" w:cs="Tahoma" w:ascii="Liberation Serif" w:hAnsi="Liberation Serif"/>
                <w:sz w:val="24"/>
                <w:szCs w:val="24"/>
                <w:lang w:eastAsia="zh-CN" w:bidi="hi-IN"/>
              </w:rPr>
              <w:t>Zdroje logů min. REST API, textové soubory, Radius, Active Directory, MS SQL databáze, Windows Event Log - včetně rozšířených "Applications and Services Logs", síťové prvky - syslog a Netflow, ostatní aktivní prvky - syslog, SNMP trap, Office 365, Sysmon (windows)</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sz w:val="24"/>
                <w:szCs w:val="24"/>
                <w:lang w:eastAsia="zh-CN" w:bidi="hi-IN"/>
              </w:rPr>
            </w:pPr>
            <w:r>
              <w:rPr>
                <w:rFonts w:eastAsia="Segoe UI" w:cs="Tahoma" w:ascii="Liberation Serif" w:hAnsi="Liberation Serif"/>
                <w:sz w:val="24"/>
                <w:szCs w:val="24"/>
                <w:lang w:eastAsia="zh-CN" w:bidi="hi-IN"/>
              </w:rPr>
              <w:t>Integrovaný nástroj pro parsování logů. Možnost nahrání části logu, online vytváření parseru a snadné testování výsledku. Podpora vytváření opakovaně použitelných vzorků - např. definice IP adresy regulárním dotazem apod.</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sz w:val="24"/>
                <w:szCs w:val="24"/>
                <w:lang w:eastAsia="zh-CN" w:bidi="hi-IN"/>
              </w:rPr>
            </w:pPr>
            <w:r>
              <w:rPr>
                <w:rFonts w:eastAsia="Segoe UI" w:cs="Tahoma" w:ascii="Liberation Serif" w:hAnsi="Liberation Serif"/>
                <w:sz w:val="24"/>
                <w:szCs w:val="24"/>
                <w:lang w:eastAsia="zh-CN" w:bidi="hi-IN"/>
              </w:rPr>
              <w:t>Normalizace logů - sjednocení názvů shodných dat z různých zdrojů logů např. pro snadné vyhledávání napříč zdrojí</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sz w:val="24"/>
                <w:szCs w:val="24"/>
                <w:lang w:eastAsia="zh-CN" w:bidi="hi-IN"/>
              </w:rPr>
            </w:pPr>
            <w:r>
              <w:rPr>
                <w:rFonts w:eastAsia="Segoe UI" w:cs="Tahoma" w:ascii="Liberation Serif" w:hAnsi="Liberation Serif"/>
                <w:sz w:val="24"/>
                <w:szCs w:val="24"/>
                <w:lang w:eastAsia="zh-CN" w:bidi="hi-IN"/>
              </w:rPr>
              <w:t>Rozšíření logů - podpora rozšíření logů o vlastní statické a dynamické (kalkulované) položky integrovaným nástrojem.</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sz w:val="24"/>
                <w:szCs w:val="24"/>
                <w:lang w:eastAsia="zh-CN" w:bidi="hi-IN"/>
              </w:rPr>
            </w:pPr>
            <w:r>
              <w:rPr>
                <w:rFonts w:eastAsia="Segoe UI" w:cs="Tahoma" w:ascii="Liberation Serif" w:hAnsi="Liberation Serif"/>
                <w:sz w:val="24"/>
                <w:szCs w:val="24"/>
                <w:lang w:eastAsia="zh-CN" w:bidi="hi-IN"/>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sz w:val="24"/>
                <w:szCs w:val="24"/>
                <w:lang w:eastAsia="zh-CN" w:bidi="hi-IN"/>
              </w:rPr>
            </w:pPr>
            <w:r>
              <w:rPr>
                <w:rFonts w:eastAsia="Segoe UI" w:cs="Tahoma" w:ascii="Liberation Serif" w:hAnsi="Liberation Serif"/>
                <w:sz w:val="24"/>
                <w:szCs w:val="24"/>
                <w:lang w:eastAsia="zh-CN" w:bidi="hi-IN"/>
              </w:rPr>
              <w:t>Dashboardy - uživatelské vytváření dashboardů (pracovních desek) včetně možnosti využití grafických prvků (grafy, mapy, histogramy apod.) i strukturovaných dat (tabulek)</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Reporting a upozornění: Systém musí být schopen umožňovat generování zpráv a upozornění na potenciální hrozby a události ve vaší síti. </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Alerty</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je schopen na základě uživatelsky zadaných podmínek splněných v přijatých datech vygenerovat aler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Text emailu vygenerovaného alertem musí být uživatelsky definovatelný s proměnnými, které jsou vyplněny z přijaté rozparsované události.</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musí obsahovat výrobcem předpřipravené sety/vzory alertů a korelací.</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běr událostí z Microsoft prostředí</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dálosti z Microsoft prostředí jsou vyčítány pomocí agenta instalovaného přímo v koncových systémech. Windows agent musí současně podporovat jak monitoring interních Windows logů, tak monitoring textových souborových logů. Agent se nesmí instalovat individuálně, ale prostřednictvím MS AD Group Policy a nesmí vyžadovat žádnou konfiguraci na cílovém systému. Doložte odkaz na dokumentaci popisující požadované vlastnosti integrovaného Windows agenta.</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Agent sběru z Microsoft podporuje globální i lokální nastavení filtrace odesílaných událostí pomocí centrální správcovské konzole. Například, zašli pouze logy z adresářů eventview Systém, Security, Sysmon a Terminal Services a zahoď logy s EventId 7036.</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Windows agent nevyžaduje administrátorské zásahy na koncovém systému. Konfigurace musí být automaticky distribuována přímo z centrální konzole systému.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omunikace Windows agenta a centrálního systému musí být zabezpečena TLS 1.2 a výše a musí podporovat ověřování certifikátem.</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Windows agent podporuje sběr nejen ze základních systémových logů (Aplikace, Zabezpečení, Instalace, Systém), ale je možné z centrální konzole v grafickém rozhraní nastavit i sběr všech ostatních logů ve složce Protokoly aplikací a služeb a logy rozšířené Sysmonem. Dále musí Windows agent podporovat centralizované nastavení z administrátorské konzole systému pro sběr textových logů včetně možnosti výběru jejich formátu. Doložte odkazem na dokumentaci, jakým způsobem se nastavují parametry sběru logů globálně a jakým způsobem u konkrétního agenta.</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soká dostupnost, SW Podpora a záruka na hardwar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žadujeme volitelnou podporu pro nasazení ve vysoké dostupnosti.</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kumenta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kumentace k vytváření parserů a testování jejich funkčnosti. Dokumentace musí obsahovat přehledný návod na vytváření zákaznických parserů a systém musí obsahovat možnost testování a ladění zákaznických parserů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etailní komunikační matrice s popisem všech použitých protokolů a portů pro nabízený systém.</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Odkaz na dokumentaci popisující nastavení systému v jednotném grafickém rozhraní tak, aby získával logy z Office365/Mircosoft365.</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pis vytváření uživatelských rolí v grafickém rozhraní systému.</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Certifika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kud je dodavatel různý od výrobce, předloží certifikaci nebo jiné potvrzení o autorizovaném partnerství pro nabízený systém.</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mplementa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stavení systému a jeho konfigurace tak, aby mohl pracovat v prostředí zadavatele, včetně dodávky nezbytné kabeláž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onfigurace stávajících systémů a zařízení zadavatele tak, aby posílaly logy do dodávaného systém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nstalace Windows agenta na systémy požadované zadavatelem a jeho konfigurac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onfigurace systému pro komunikaci s nainstalovanými Windows agent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tvoření a uložení vlastního dashboardu a reportu, nastavení pravidelného odesílání reportu mailem vybraným zaměstnancům zadavatele – jeden vzorový dashboard.</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ytvoření vzorového alertu specifikovaného zadavatelem.</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b/>
                <w:bCs/>
                <w:color w:val="000000"/>
                <w:sz w:val="24"/>
                <w:szCs w:val="24"/>
                <w:lang w:eastAsia="zh-CN" w:bidi="hi-IN"/>
              </w:rPr>
              <w:t>Součástí implementace je napojení na centrální správu poskytovanou jako služba dle parametrů uvedených v části SOC (Security Operation Centre)</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ervisní podpora</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HW - Požadovaná 5 letá servisní podpora na hardware appliance s opravou v místě instalace serveru a s garantovanou odezvou následující pracovní den od nahlášení případné závad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W - Podpora výrobce na aktualizaci systému a parserů na 5 let. Podpora musí obsahovat aktualizaci SW minimálně 1x ročně.</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Dodavatel garantuje provozování SOC po dobu udržitelnosti tedy minimálně 5 let vlastními zaměstnaci dodavatele</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lužby dohledu – SOC – Security Operation Centr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C - Součástí služby je provedení analýzy prostředí, která bude sloužit pro identifikaci technických aktiv, které budou součástí bezpečnostního dohledu. Požadujeme součinnost při nastavení sběru logů z dohledovaných zdrojů dle best practices.</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služby bude definování zodpovědných osob a vytvoření komunikační matice pro urychlení řešení bezpečnostních událostí a incidentů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žadujeme provádět tzv. Threat Hunting – pravidelná kontrola nízkoseveritních událostí v rozsahu minimálně jednou týdně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služby bude Alerting za pomocí (sms, email, nebo telefonického hovoru). Není akceptován automatizovaný alerting, požadujeme dostupnost lidského operátora dodavatele pro alerting jako součást služb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řešení je požadován pravidelný automatizovaný síťový sken zranitelností za pomocí nástroj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učástí služby je pravidelný minimálně měsíční report o stavu sledované infrastruktury, jehož součástí bude návrh systematických opatření a prezentace reportu (možno provádět za pomocí online meetingu)</w:t>
            </w:r>
          </w:p>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tc>
      </w:tr>
    </w:tbl>
    <w:p>
      <w:pPr>
        <w:pStyle w:val="Normal"/>
        <w:widowControl w:val="false"/>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p>
      <w:pPr>
        <w:pStyle w:val="Normal"/>
        <w:widowControl w:val="false"/>
        <w:suppressAutoHyphens w:val="true"/>
        <w:spacing w:lineRule="auto" w:line="240" w:before="0" w:after="0"/>
        <w:jc w:val="both"/>
        <w:rPr>
          <w:rFonts w:ascii="Liberation Serif" w:hAnsi="Liberation Serif" w:eastAsia="Segoe UI" w:cs="Tahoma"/>
          <w:b/>
          <w:b/>
          <w:color w:val="000000"/>
          <w:sz w:val="24"/>
          <w:szCs w:val="24"/>
          <w:lang w:eastAsia="zh-CN" w:bidi="hi-IN"/>
        </w:rPr>
      </w:pPr>
      <w:r>
        <w:rPr>
          <w:rFonts w:eastAsia="Segoe UI" w:cs="Tahoma" w:ascii="Liberation Serif" w:hAnsi="Liberation Serif"/>
          <w:b/>
          <w:color w:val="000000"/>
          <w:sz w:val="24"/>
          <w:szCs w:val="24"/>
          <w:lang w:eastAsia="zh-CN" w:bidi="hi-IN"/>
        </w:rPr>
        <w:t>Asset management</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uppressAutoHyphens w:val="true"/>
              <w:spacing w:lineRule="auto" w:line="240" w:before="0" w:after="0"/>
              <w:jc w:val="both"/>
              <w:rPr>
                <w:rFonts w:ascii="Liberation Serif" w:hAnsi="Liberation Serif" w:eastAsia="Segoe UI" w:cs="Tahoma"/>
                <w:b/>
                <w:b/>
                <w:bCs/>
                <w:color w:val="000000"/>
                <w:sz w:val="24"/>
                <w:szCs w:val="24"/>
                <w:lang w:eastAsia="zh-CN" w:bidi="hi-IN"/>
              </w:rPr>
            </w:pPr>
            <w:r>
              <w:rPr>
                <w:rFonts w:eastAsia="Segoe UI" w:cs="Tahoma" w:ascii="Liberation Serif" w:hAnsi="Liberation Serif"/>
                <w:b/>
                <w:bCs/>
                <w:color w:val="000000"/>
                <w:sz w:val="24"/>
                <w:szCs w:val="24"/>
                <w:lang w:eastAsia="zh-CN" w:bidi="hi-IN"/>
              </w:rPr>
              <w:t>Minimální požadavek</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ýrobce, název, verze a licenční progra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highlight w:val="yellow"/>
                <w:lang w:eastAsia="zh-CN" w:bidi="hi-IN"/>
              </w:rPr>
              <w:t>(doplnit)</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bídková cena v Kč bez DPH</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atalogový list produktu</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 odkaz na web nebo do přílohy nabídky)</w:t>
            </w:r>
          </w:p>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Požadujeme předložit link na online dokumentaci nebo připojit pdf aktuální kompletní dokumentace k  ověření jednotlivých vlastností navrhovaného systému.</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specifika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provozovat jako Multitenantní pro více organizací. Systém musí být navržen jako Multitenantní.</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musí být schopen evidovat majetek i licence pro více organizací.</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volby provozovat celé řešení jako on-premis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inimálně pro rutinní činnosti (změna umístění objektu, změna vlastností objektu) je požadován webový klien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ro zobrazení majetku přiděleného uživatelům v  organizaci je požadován webový klien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Celé řešení z  důvodu bezpečnosti musí být v  třívrstvé architektuře bez přímého přístupu klienta do databáze</w:t>
            </w:r>
          </w:p>
        </w:tc>
      </w:tr>
      <w:tr>
        <w:trPr>
          <w:trHeight w:val="300" w:hRule="atLeast"/>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kladní vlastnosti</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dodání software s  trvalou licencí pro evidence a automatickou detekci hardware a software pro 260 počítačů na platformě MS Windows.</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V  rámci této licence musí být umožněno bezplatně evidovat další ICT majetek (telefony, tiskárny apod.) alespoň do počtu padesátinásobku počtu objektů vystavené licence.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evidence libovolného majetku i mimo IT – možnost vytváření vlastních objektů a vlastností k  těmto objektům bez nutnosti rozšiřování licence za účelem technické evidence jakéhokoliv majetku úřadu (auta, nábytek, budovy, technika apod.)</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žadujeme z  důvodu zabezpečení informací možnost nastavit práva na zobrazení jednotlivých vlastností objektů. Například některým uživatelům se nebudou zobrazovat údaje o cenách nebo jiné citlivé údaje na objekt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přidávat do produktu libovolné vlastní objekt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upravovat a přidávat vlastnosti těchto objekt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bezpečný přístup k  datům, kdy klient aplikace nevyžaduje přímý přístup do databáz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 </w:t>
            </w:r>
            <w:r>
              <w:rPr>
                <w:rFonts w:eastAsia="Segoe UI" w:cs="Tahoma" w:ascii="Liberation Serif" w:hAnsi="Liberation Serif"/>
                <w:color w:val="000000"/>
                <w:sz w:val="24"/>
                <w:szCs w:val="24"/>
                <w:lang w:eastAsia="zh-CN" w:bidi="hi-IN"/>
              </w:rPr>
              <w:t>Zadavatel požaduje provozování klienta aplikace z  prostředí internetového prohlížeč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ftware musí podporovat rychlou orientaci v  umístění majetku. Z  tohoto důvodu požaduje zadavatel, aby veškerá struktura umístění majetku byla organizována v  přehledné graficky zobrazené stromové struktuře. Tuto stromovou strukturu požadujeme volně modifikovat a upravova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multiselect výběru ve stromové struktuř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přesunu majetku nebo i části stromu výše uvedené struktury přesunem myší (metoda Drag &amp; Drop).</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ystém musí obsahovat portál pro zaměstnance, kde každý zaměstnanec může sledovat svůj svěřený majetek bez nutnosti instalace klientů na koncové počítače uživatel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živatelské rozhraní je lokalizováno do češtin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aby šablony tiskových sestav byly uloženy v  databázi produktu, aby bylo zajištěno jednotné používání výstup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funkcionalitu umožňující elektronické potvrzování předávacích protokolů bez nutnosti tisku na papír</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Řešení obsahuje rozsáhlou knihovnu softwarových vzorů – minimálně 50.000 vzorů SW</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Řešení musí obsahovat znalostní databázi o software, automaticky udržovanou a publikovanou výrobcem a poskytovanou formou služby. Řešení musí obsahovat automatický mechanismus pro odesílání hlaviček nerozpoznaného software bez nutnosti ručního zásahu a následný automatický upgrade aktualizované softwarové knihovny – celý proces musí být plně automatický bez nutnosti jakéhokoliv zásahu nebo podpory na straně uživatel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plný přístup k  databázi pouze pro správce aplikace pro volnou možnost tvorby reportů od předpřipravených výstupů, přes možnost exportu do Excelu až po možnost přímého SQL dotazu do databáz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možnost využít pro reporting Power BI a z  tohoto důvodu jsou požadovány předpřipravené Query pohledy pro jednoduchou tvorbu reportů nad Power BI.</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adavatel požaduje, aby řešení obsahovalo bezagentovou detekci SW a HW – není nutno instalovat žádného agenta na koncová zařízení.</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ro počítače umístěné mimo vlastní LAN požadujeme odesílání dat z  počítačů prostřednictvím internetu (stačí, když je počítač připojen k  internetu a nemusí být navázána VPN do LAN) pomocí zabezpečeného protokol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Řešení obsahuje možnost rozšíření o automatický mechanismus pro hlídání neoprávněně nainstalovaného software s  možností několikastupňového eskalačního proces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Řešení obsahuje možnost tisku předávacích protokolů a umožňuje rozšíření o elektronické předávací protokol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Řešení obsahuje možnost rozšíření o webovou inventuru, kdy koncoví uživatelé mají možnost na portálu v  rámci inventury potvrdit majetek, který mají přidělen.</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Řešení musí obsahovat možnost rozšíření o rozhraní REST API.</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Funk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oftware Asset Managemen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Řízení životního cyklu spojeného se softwarovými aktiv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automatizace zjišťování informací o konfiguračních položkách software. Zautomatizovaná podpora operativní práce IT týmu spojená s  řešením a udržením softwarové a licenční čistot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Service Asset and Configuration Management</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Podpora správy konfigurační databáze. Je umožněno sledování vazby a vzájemné závislosti mezi konfiguračními položkami a uchovávána historie konfiguračních položek.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žadujeme vizualizaci mapy závislostí vazeb přímo v  aplikaci v  prostředí internetového prohlížeč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žadujeme možnost vytváření neomezeného počtu vazeb mezi konfiguračními položkami</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 důvodu využití produktu v agendách kybernetické bezpečnosti požadujeme využití produktu dle Vyhlášky č. 82/2018 Sb. Příloha 1 (automatické propisování hodnot Důvěryhodnost, Integrita, Dostupnost napříč strukturou konfigurační databáz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Umožňuje generování a tisk report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ntegrované přihlašování do aplikace, řízení oprávnění přístupu k informacím.</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rtál pro zaměstnance, manažery a IT tým</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využití čárových kódů při operativní práci spojené s pořizování a zaváděním nových majetk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inventarizace majetku s využitím podpory čárových kód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odpora vedení návazné dokumentace</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inimální vlastnosti administrace řešení</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řidávání a odebírání uživatelů a jejich zařazování do skupin.</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Přidávání a odebírání skupin, přidávání uživatelských rolí.</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stavení přístupových práv k jednotlivým objektům.</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stavení přístupových práv k částem používané struktury umístění majetk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ntegrace s aplikacemi třetích stran</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Nativní integrace s Microsoft Active Directory.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 xml:space="preserve">Automatické načítání vztahu zaměstnance a jeho nadřízeného. </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Automatické načítaní informací o PC.</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ntegrace s nástroji pro správu pracovních stanic (VNC, RemoteDesktop, apod.).</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mport a export dat z Microsoft Excel.</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ompatibilita s licencemi nakupovanými v části 1.</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Operační systém kompatibilní se systémem nakupovaným v části 1.</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ompatibilita pro volitelnou integraci s dalšími SW produkt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Integrace s Active Directory - automatické přihlašování do aplikace MS Active Directory verze viz Windows server (není součástí poptávk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S Office Excel verze: 2007 a vyšší (není součástí poptávky)</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S System Center Configuration Manager 2012 R2 a vyšší -viz stávající stav (není součástí poptávky)</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Certifikace</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vržené řešení musí být certifikováno na ověření shody s požadavky v Usnesení vlády České republiky č. 624/2001 Sb. O pravidlech, zásadách a způsobu zabezpečování kontroly užívání počítačových program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 nabídce musí být přiložen certifikát vydaný způsobilou certifikační autoritou, potvrzující tuto certifikaci.</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vržené řešení musí být certifikováno na proces Správa aktiv (IT Asset Management) dle poslední verze ITIL (ITIL 4) oprávněnou certifikační autorito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 nabídce musí být přiložen certifikát vydaný způsobilou certifikační autoritou, potvrzující tento rozsah certifikací řešení dle ITIL 4.</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vržené řešení musí být certifikováno na proces Správa konfigurace (Service Configuration Management) dle poslední verze ITIL (ITIL 4) oprávněnou certifikační autoritou.</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K nabídce musí být přiložen certifikát vydaný způsobilou certifikační autoritou, potvrzující tento rozsah certifikací řešení dle ITIL 2011.</w:t>
            </w:r>
          </w:p>
        </w:tc>
      </w:tr>
      <w:tr>
        <w:trPr/>
        <w:tc>
          <w:tcPr>
            <w:tcW w:w="269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Záruky a technická podpora</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Bezplatné upgrady a opravy po celou dobu platnosti maintenance po předání řešení do rutinního provozu min. 60 měsíců</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Možnost uzavření technické podpory s garantovanými SLA v několika variantách</w:t>
            </w:r>
          </w:p>
          <w:p>
            <w:pPr>
              <w:pStyle w:val="Normal"/>
              <w:widowControl w:val="false"/>
              <w:numPr>
                <w:ilvl w:val="0"/>
                <w:numId w:val="23"/>
              </w:numPr>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Veškeré požadavky a případné možnosti rozšíření musí systém obsahovat ke dni vypsání výběrového řízení. Požadujeme „krabicové“ řešení, nikoliv systém programovaný na míru.</w:t>
            </w:r>
          </w:p>
        </w:tc>
      </w:tr>
    </w:tbl>
    <w:p>
      <w:pPr>
        <w:pStyle w:val="Normal"/>
        <w:widowControl w:val="false"/>
        <w:suppressAutoHyphens w:val="true"/>
        <w:spacing w:lineRule="auto" w:line="240" w:before="0" w:after="0"/>
        <w:jc w:val="both"/>
        <w:rPr>
          <w:rFonts w:ascii="Liberation Serif" w:hAnsi="Liberation Serif" w:eastAsia="Segoe UI" w:cs="Tahoma"/>
          <w:b/>
          <w:b/>
          <w:color w:val="000000"/>
          <w:sz w:val="24"/>
          <w:szCs w:val="24"/>
          <w:lang w:eastAsia="zh-CN" w:bidi="hi-IN"/>
        </w:rPr>
      </w:pPr>
      <w:r>
        <w:rPr>
          <w:rFonts w:eastAsia="Segoe UI" w:cs="Tahoma" w:ascii="Liberation Serif" w:hAnsi="Liberation Serif"/>
          <w:b/>
          <w:color w:val="000000"/>
          <w:sz w:val="24"/>
          <w:szCs w:val="24"/>
          <w:lang w:eastAsia="zh-CN" w:bidi="hi-IN"/>
        </w:rPr>
      </w:r>
    </w:p>
    <w:p>
      <w:pPr>
        <w:pStyle w:val="Normal"/>
        <w:widowControl w:val="false"/>
        <w:suppressAutoHyphens w:val="true"/>
        <w:spacing w:lineRule="auto" w:line="240" w:before="0" w:after="0"/>
        <w:jc w:val="both"/>
        <w:rPr>
          <w:rFonts w:ascii="Liberation Serif" w:hAnsi="Liberation Serif" w:eastAsia="Segoe UI" w:cs="Tahoma"/>
          <w:b/>
          <w:b/>
          <w:color w:val="000000"/>
          <w:sz w:val="24"/>
          <w:szCs w:val="24"/>
          <w:lang w:eastAsia="zh-CN" w:bidi="hi-IN"/>
        </w:rPr>
      </w:pPr>
      <w:r>
        <w:rPr>
          <w:rFonts w:eastAsia="Segoe UI" w:cs="Tahoma" w:ascii="Liberation Serif" w:hAnsi="Liberation Serif"/>
          <w:b/>
          <w:color w:val="000000"/>
          <w:sz w:val="24"/>
          <w:szCs w:val="24"/>
          <w:lang w:eastAsia="zh-CN" w:bidi="hi-IN"/>
        </w:rPr>
      </w:r>
    </w:p>
    <w:p>
      <w:pPr>
        <w:pStyle w:val="Normal"/>
        <w:keepNext w:val="true"/>
        <w:keepLines/>
        <w:numPr>
          <w:ilvl w:val="0"/>
          <w:numId w:val="0"/>
        </w:numPr>
        <w:spacing w:before="200" w:after="0"/>
        <w:ind w:left="576" w:hanging="576"/>
        <w:outlineLvl w:val="1"/>
        <w:rPr>
          <w:rFonts w:ascii="Liberation Serif" w:hAnsi="Liberation Serif" w:eastAsia="Times New Roman"/>
          <w:b/>
          <w:b/>
          <w:bCs/>
          <w:sz w:val="32"/>
          <w:szCs w:val="26"/>
        </w:rPr>
      </w:pPr>
      <w:r>
        <w:rPr>
          <w:rFonts w:eastAsia="Times New Roman" w:ascii="Liberation Serif" w:hAnsi="Liberation Serif"/>
          <w:b/>
          <w:bCs/>
          <w:sz w:val="32"/>
          <w:szCs w:val="26"/>
        </w:rPr>
        <w:t>Implementace</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3119"/>
        <w:gridCol w:w="6513"/>
      </w:tblGrid>
      <w:tr>
        <w:trPr/>
        <w:tc>
          <w:tcPr>
            <w:tcW w:w="311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bídková cena v Kč bez DPH</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w:t>
            </w:r>
          </w:p>
        </w:tc>
      </w:tr>
    </w:tbl>
    <w:p>
      <w:pPr>
        <w:pStyle w:val="Normal"/>
        <w:keepNext w:val="true"/>
        <w:keepLines/>
        <w:numPr>
          <w:ilvl w:val="0"/>
          <w:numId w:val="0"/>
        </w:numPr>
        <w:spacing w:before="0" w:after="0"/>
        <w:ind w:left="576" w:hanging="576"/>
        <w:outlineLvl w:val="1"/>
        <w:rPr>
          <w:rFonts w:ascii="Liberation Serif" w:hAnsi="Liberation Serif" w:eastAsia="Times New Roman"/>
          <w:b/>
          <w:b/>
          <w:bCs/>
          <w:sz w:val="32"/>
          <w:szCs w:val="26"/>
        </w:rPr>
      </w:pPr>
      <w:r>
        <w:rPr>
          <w:rFonts w:eastAsia="Times New Roman" w:ascii="Liberation Serif" w:hAnsi="Liberation Serif"/>
          <w:b/>
          <w:bCs/>
          <w:sz w:val="32"/>
          <w:szCs w:val="26"/>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 xml:space="preserve">Zadavatel v rámci dodávky požaduje provést implementační práce na dodaných HW a SW komponentách. Konkrétní požadované práce v závislosti na předmětu dodávky jsou specifikovány výše. Dodavatel je povinen zahrnout do nabídky i veškeré další činnosti a prostředky, které jsou nezbytné pro řádné provedení díla v rozsahu doporučeném výrobci a dle tzv. nejlepších praktik, i v případě, pokud nejsou explicitně uvedeny, ale jsou pro realizaci předmětu plnění podstatné. </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Implementační služby budou minimálně v následujícím rozsahu:</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sz w:val="24"/>
          <w:szCs w:val="24"/>
        </w:rPr>
      </w:pPr>
      <w:r>
        <w:rPr>
          <w:rFonts w:eastAsia="Segoe UI" w:cs="Tahoma" w:ascii="Liberation Serif" w:hAnsi="Liberation Serif"/>
          <w:sz w:val="24"/>
          <w:szCs w:val="24"/>
        </w:rPr>
        <w:t>instalace agentů SIEM na jednotlivá zařízení a jejich nastavení k centrálnímu sběru a vyhodnocení, nastavení kritérií pro automatizaci notifikací, nastavení archivace logů</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sz w:val="24"/>
          <w:szCs w:val="24"/>
        </w:rPr>
      </w:pPr>
      <w:r>
        <w:rPr>
          <w:rFonts w:eastAsia="Segoe UI" w:cs="Tahoma" w:ascii="Liberation Serif" w:hAnsi="Liberation Serif"/>
          <w:sz w:val="24"/>
          <w:szCs w:val="24"/>
        </w:rPr>
        <w:t>zpracování prováděcí dokumentace</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ajištění projektového vedení realizace předmětu plnění</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dodávku nabízeného hardware a software</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kompletní implementaci řešení splňující povinné a nabízené parametry technického řešení</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pracování dokumentace skutečného provedení</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aškolení administrátorů</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ajištění zkušebního provozu</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provedení akceptačních testů</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předání do ostrého provozu</w:t>
      </w:r>
    </w:p>
    <w:p>
      <w:pPr>
        <w:pStyle w:val="Normal"/>
        <w:widowControl w:val="false"/>
        <w:numPr>
          <w:ilvl w:val="0"/>
          <w:numId w:val="24"/>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ajištění ostatních služeb potřebných pro realizaci projektu</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Veškerá dokumentace musí být zhotovena výhradně v českém jazyce, bude dodána v elektronické formě ve standartních formátech (např. MS Office) používaných zadavatelem na datovém nosiči.</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pracování dokumentace:</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působ začlenění nabízeného řešení do stávajícího ICT prostředí</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požadavky na rekonfigurace stávajících systémů ve vztahu k plánovanému využití</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dopady implementace na dostupnost a funkčnost stávajících služeb</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SIEM řešení a jeho implementaci do prostředí zadavatele</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Asset management a jeho implementaci (role, procesy)</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 xml:space="preserve">další podklady relevantní pro návrh řešení </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požadovaná součinnost Zadavatele</w:t>
      </w:r>
    </w:p>
    <w:p>
      <w:pPr>
        <w:pStyle w:val="Normal"/>
        <w:widowControl w:val="false"/>
        <w:numPr>
          <w:ilvl w:val="0"/>
          <w:numId w:val="25"/>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návrh opatření k odstranění neshod zjištěných v průběhu prací.</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Prováděcí dokumentace:</w:t>
      </w:r>
    </w:p>
    <w:p>
      <w:pPr>
        <w:pStyle w:val="Normal"/>
        <w:widowControl w:val="false"/>
        <w:numPr>
          <w:ilvl w:val="0"/>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 xml:space="preserve">Prováděcí dokumentace musí být před zahájením prací schválena Zadavatelem. </w:t>
      </w:r>
    </w:p>
    <w:p>
      <w:pPr>
        <w:pStyle w:val="Normal"/>
        <w:widowControl w:val="false"/>
        <w:numPr>
          <w:ilvl w:val="0"/>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Prováděcí dokumentace musí zohlednit podmínky stávajícího stavu, požadavky cílového stavu a musí obsahovat minimálně tyto části:</w:t>
      </w:r>
    </w:p>
    <w:p>
      <w:pPr>
        <w:pStyle w:val="Normal"/>
        <w:widowControl w:val="false"/>
        <w:numPr>
          <w:ilvl w:val="1"/>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 xml:space="preserve">detailní popis cílového stavu včetně popisu funkcionalit jednotlivých HW a SW částí systému </w:t>
      </w:r>
    </w:p>
    <w:p>
      <w:pPr>
        <w:pStyle w:val="Normal"/>
        <w:widowControl w:val="false"/>
        <w:numPr>
          <w:ilvl w:val="1"/>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působ zajištění koordinace realizace předmětu plnění s běžným provozem</w:t>
      </w:r>
    </w:p>
    <w:p>
      <w:pPr>
        <w:pStyle w:val="Normal"/>
        <w:widowControl w:val="false"/>
        <w:numPr>
          <w:ilvl w:val="1"/>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detailní návrh a popis postupu implementace předmětu plnění</w:t>
      </w:r>
    </w:p>
    <w:p>
      <w:pPr>
        <w:pStyle w:val="Normal"/>
        <w:widowControl w:val="false"/>
        <w:numPr>
          <w:ilvl w:val="1"/>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detailní popis zajištění bezpečnosti informací</w:t>
      </w:r>
    </w:p>
    <w:p>
      <w:pPr>
        <w:pStyle w:val="Normal"/>
        <w:widowControl w:val="false"/>
        <w:numPr>
          <w:ilvl w:val="1"/>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detailní harmonogram projektu včetně uvedení kritických milníků</w:t>
      </w:r>
    </w:p>
    <w:p>
      <w:pPr>
        <w:pStyle w:val="Normal"/>
        <w:widowControl w:val="false"/>
        <w:numPr>
          <w:ilvl w:val="1"/>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vazby na stávající systémy a jejich konfigurace</w:t>
      </w:r>
    </w:p>
    <w:p>
      <w:pPr>
        <w:pStyle w:val="Normal"/>
        <w:widowControl w:val="false"/>
        <w:numPr>
          <w:ilvl w:val="1"/>
          <w:numId w:val="26"/>
        </w:numPr>
        <w:suppressAutoHyphens w:val="true"/>
        <w:spacing w:lineRule="auto" w:line="240" w:before="0" w:after="0"/>
        <w:contextualSpacing/>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návrh akceptačních kritérií a akceptačních testů</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Zadavatel nedisponuje testovacím prostředím.</w:t>
      </w:r>
    </w:p>
    <w:p>
      <w:pPr>
        <w:pStyle w:val="Normal"/>
        <w:keepNext w:val="true"/>
        <w:keepLines/>
        <w:numPr>
          <w:ilvl w:val="0"/>
          <w:numId w:val="0"/>
        </w:numPr>
        <w:spacing w:before="200" w:after="0"/>
        <w:ind w:left="576" w:hanging="576"/>
        <w:outlineLvl w:val="1"/>
        <w:rPr>
          <w:rFonts w:ascii="Liberation Serif" w:hAnsi="Liberation Serif" w:eastAsia="Times New Roman"/>
          <w:b/>
          <w:b/>
          <w:bCs/>
          <w:sz w:val="32"/>
          <w:szCs w:val="26"/>
        </w:rPr>
      </w:pPr>
      <w:r>
        <w:rPr>
          <w:rFonts w:eastAsia="Times New Roman" w:ascii="Liberation Serif" w:hAnsi="Liberation Serif"/>
          <w:b/>
          <w:bCs/>
          <w:sz w:val="32"/>
          <w:szCs w:val="26"/>
        </w:rPr>
        <w:t>Zaškolení</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3119"/>
        <w:gridCol w:w="6513"/>
      </w:tblGrid>
      <w:tr>
        <w:trPr/>
        <w:tc>
          <w:tcPr>
            <w:tcW w:w="311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t>Nabídková cena v Kč bez DPH</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Liberation Serif" w:hAnsi="Liberation Serif" w:eastAsia="Segoe UI" w:cs="Tahoma"/>
                <w:color w:val="000000"/>
                <w:sz w:val="24"/>
                <w:szCs w:val="24"/>
                <w:highlight w:val="yellow"/>
                <w:lang w:eastAsia="zh-CN" w:bidi="hi-IN"/>
              </w:rPr>
            </w:pPr>
            <w:r>
              <w:rPr>
                <w:rFonts w:eastAsia="Segoe UI" w:cs="Tahoma" w:ascii="Liberation Serif" w:hAnsi="Liberation Serif"/>
                <w:color w:val="000000"/>
                <w:sz w:val="24"/>
                <w:szCs w:val="24"/>
                <w:highlight w:val="yellow"/>
                <w:lang w:eastAsia="zh-CN" w:bidi="hi-IN"/>
              </w:rPr>
              <w:t>(doplnit)</w:t>
            </w:r>
          </w:p>
        </w:tc>
      </w:tr>
    </w:tbl>
    <w:p>
      <w:pPr>
        <w:pStyle w:val="Normal"/>
        <w:keepNext w:val="true"/>
        <w:keepLines/>
        <w:numPr>
          <w:ilvl w:val="0"/>
          <w:numId w:val="0"/>
        </w:numPr>
        <w:spacing w:before="0" w:after="0"/>
        <w:ind w:left="576" w:hanging="576"/>
        <w:outlineLvl w:val="1"/>
        <w:rPr>
          <w:rFonts w:ascii="Liberation Serif" w:hAnsi="Liberation Serif" w:eastAsia="Times New Roman"/>
          <w:b/>
          <w:b/>
          <w:bCs/>
          <w:sz w:val="32"/>
          <w:szCs w:val="26"/>
        </w:rPr>
      </w:pPr>
      <w:r>
        <w:rPr>
          <w:rFonts w:eastAsia="Times New Roman" w:ascii="Liberation Serif" w:hAnsi="Liberation Serif"/>
          <w:b/>
          <w:bCs/>
          <w:sz w:val="32"/>
          <w:szCs w:val="26"/>
        </w:rPr>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Součástí dodávky musí být zaškolení obsluhy (administrátorů) v budově zadavatele v rozsahu minimálně 2 člověkodny. Předpokládaná účast 3 lidé.</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Jeden člověkoden školení administrátorů bude v délce 8 hodin.</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t>Hodinou je míněno 60 minut.</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p>
      <w:pPr>
        <w:pStyle w:val="Claneka"/>
        <w:widowControl/>
        <w:numPr>
          <w:ilvl w:val="0"/>
          <w:numId w:val="0"/>
        </w:numPr>
        <w:spacing w:before="0" w:after="120"/>
        <w:ind w:left="0" w:hanging="0"/>
        <w:rPr>
          <w:sz w:val="24"/>
        </w:rPr>
      </w:pPr>
      <w:r>
        <w:rPr>
          <w:sz w:val="24"/>
        </w:rPr>
        <w:t xml:space="preserve">Zhotovitel tímto čestně prohlašuje, že jím nabízený </w:t>
      </w:r>
      <w:r>
        <w:rPr>
          <w:b/>
          <w:bCs/>
          <w:sz w:val="24"/>
        </w:rPr>
        <w:t xml:space="preserve">nástroj pro sběr a vyhodnocení kybernetických bezpečnostních událostí </w:t>
      </w:r>
      <w:r>
        <w:rPr>
          <w:sz w:val="24"/>
        </w:rPr>
        <w:t>splňuje veškeré požadavky zadavatele, uvedené v této příloze.</w:t>
      </w:r>
    </w:p>
    <w:p>
      <w:pPr>
        <w:pStyle w:val="Normal"/>
        <w:widowControl w:val="false"/>
        <w:suppressAutoHyphens w:val="true"/>
        <w:spacing w:lineRule="auto" w:line="240" w:before="0" w:after="0"/>
        <w:jc w:val="both"/>
        <w:rPr>
          <w:rFonts w:ascii="Liberation Serif" w:hAnsi="Liberation Serif" w:eastAsia="Segoe UI" w:cs="Tahoma"/>
          <w:color w:val="000000"/>
          <w:sz w:val="24"/>
          <w:szCs w:val="24"/>
        </w:rPr>
      </w:pPr>
      <w:r>
        <w:rPr>
          <w:rFonts w:eastAsia="Segoe UI" w:cs="Tahoma" w:ascii="Liberation Serif" w:hAnsi="Liberation Serif"/>
          <w:color w:val="000000"/>
          <w:sz w:val="24"/>
          <w:szCs w:val="24"/>
        </w:rPr>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3" w:name="_Toc240771616"/>
      <w:bookmarkStart w:id="564" w:name="_Toc230347595"/>
      <w:bookmarkEnd w:id="563"/>
      <w:bookmarkEnd w:id="564"/>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5" w:name="_Toc240771616"/>
      <w:bookmarkStart w:id="566" w:name="_Toc230347595"/>
      <w:bookmarkStart w:id="567" w:name="_Ref341189228"/>
      <w:bookmarkStart w:id="568" w:name="_Ref511251027"/>
      <w:bookmarkEnd w:id="565"/>
      <w:bookmarkEnd w:id="566"/>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8"/>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9"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9"/>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7"/>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0" w:name="_Toc462406578"/>
      <w:bookmarkStart w:id="571" w:name="_Toc464580719"/>
      <w:bookmarkEnd w:id="570"/>
      <w:r>
        <w:rPr>
          <w:rFonts w:eastAsia="Times New Roman" w:cs="Arial" w:ascii="Times New Roman" w:hAnsi="Times New Roman"/>
          <w:b/>
          <w:bCs/>
          <w:caps/>
          <w:kern w:val="2"/>
          <w:szCs w:val="32"/>
        </w:rPr>
        <w:t xml:space="preserve">Realizační tým </w:t>
      </w:r>
      <w:bookmarkEnd w:id="571"/>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2" w:name="_Toc462406578"/>
      <w:bookmarkStart w:id="573" w:name="_Toc464580728"/>
      <w:bookmarkEnd w:id="572"/>
      <w:r>
        <w:rPr>
          <w:rFonts w:eastAsia="Times New Roman" w:cs="Arial" w:ascii="Times New Roman" w:hAnsi="Times New Roman"/>
          <w:b/>
          <w:bCs/>
          <w:caps/>
          <w:kern w:val="2"/>
          <w:szCs w:val="32"/>
        </w:rPr>
        <w:t>KONTAKTNÍ OSOBY</w:t>
      </w:r>
      <w:bookmarkEnd w:id="573"/>
    </w:p>
    <w:p>
      <w:pPr>
        <w:pStyle w:val="Clanek11"/>
        <w:numPr>
          <w:ilvl w:val="0"/>
          <w:numId w:val="0"/>
        </w:numPr>
        <w:ind w:left="0" w:hanging="0"/>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w:t>
      </w:r>
      <w:r>
        <w:rPr>
          <w:rFonts w:ascii="Times New Roman" w:hAnsi="Times New Roman"/>
          <w:lang w:val="cs-CZ"/>
        </w:rPr>
        <w:t xml:space="preserve">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cyan"/>
          <w:lang w:val="en-US"/>
        </w:rPr>
        <w:t>[</w:t>
      </w:r>
      <w:r>
        <w:rPr>
          <w:rFonts w:ascii="Times New Roman" w:hAnsi="Times New Roman"/>
          <w:highlight w:val="cyan"/>
          <w:lang w:val="cs-CZ"/>
        </w:rPr>
        <w:t>Doplní Objednatel před podpisem smlouvy</w:t>
      </w:r>
      <w:r>
        <w:rPr>
          <w:rFonts w:ascii="Times New Roman" w:hAnsi="Times New Roman"/>
          <w:highlight w:val="cyan"/>
          <w:lang w:val="en-US"/>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4" w:name="_c10fpzzowsq"/>
      <w:bookmarkStart w:id="575" w:name="_c10fpzzowsq"/>
      <w:bookmarkEnd w:id="575"/>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8"/>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6"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6"/>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7" w:name="_Ref394046586"/>
      <w:bookmarkStart w:id="578" w:name="_Ref365879945"/>
      <w:r>
        <w:rPr/>
        <w:t>Účel, rozsah a doba zpracování</w:t>
      </w:r>
      <w:bookmarkEnd w:id="578"/>
      <w:r>
        <w:rPr/>
        <w:t xml:space="preserve"> </w:t>
      </w:r>
      <w:r>
        <w:rPr>
          <w:szCs w:val="22"/>
        </w:rPr>
        <w:t>osobních</w:t>
      </w:r>
      <w:r>
        <w:rPr/>
        <w:t xml:space="preserve"> údajů</w:t>
      </w:r>
      <w:bookmarkEnd w:id="577"/>
    </w:p>
    <w:p>
      <w:pPr>
        <w:pStyle w:val="Clanek11"/>
        <w:numPr>
          <w:ilvl w:val="0"/>
          <w:numId w:val="0"/>
        </w:numPr>
        <w:ind w:left="709" w:hanging="0"/>
        <w:rPr/>
      </w:pPr>
      <w:bookmarkStart w:id="579"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9"/>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80" w:name="_Ref492473977"/>
      <w:bookmarkStart w:id="581"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80"/>
      <w:bookmarkEnd w:id="581"/>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2" w:name="_Ref499124519"/>
      <w:bookmarkStart w:id="583" w:name="_Ref497928873"/>
      <w:bookmarkStart w:id="584"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4"/>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3"/>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2"/>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5" w:name="_Ref497928886"/>
      <w:r>
        <w:rPr/>
        <w:t xml:space="preserve">Informace dle bodu 5.7 této </w:t>
      </w:r>
      <w:r>
        <w:rPr>
          <w:b/>
        </w:rPr>
        <w:t>Přílohy č. 5</w:t>
      </w:r>
      <w:r>
        <w:rPr/>
        <w:t xml:space="preserve"> [</w:t>
      </w:r>
      <w:r>
        <w:rPr>
          <w:i/>
        </w:rPr>
        <w:t>Ochrana Osobních údajů</w:t>
      </w:r>
      <w:r>
        <w:rPr/>
        <w:t>] musí přinejmenším obsahovat:</w:t>
      </w:r>
      <w:bookmarkEnd w:id="585"/>
    </w:p>
    <w:p>
      <w:pPr>
        <w:pStyle w:val="Claneka"/>
        <w:keepLines w:val="false"/>
        <w:numPr>
          <w:ilvl w:val="2"/>
          <w:numId w:val="29"/>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6" w:name="_Ref492473864"/>
      <w:r>
        <w:rPr/>
        <w:t>Zhotovitel musí zejména, nikoliv však výlučně, přijmout následující organizační a technická opatření:</w:t>
      </w:r>
      <w:bookmarkEnd w:id="586"/>
    </w:p>
    <w:p>
      <w:pPr>
        <w:pStyle w:val="Claneka"/>
        <w:keepLines w:val="false"/>
        <w:widowControl/>
        <w:numPr>
          <w:ilvl w:val="2"/>
          <w:numId w:val="30"/>
        </w:numPr>
        <w:rPr/>
      </w:pPr>
      <w:bookmarkStart w:id="587"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7"/>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8" w:name="_Ref502403328"/>
      <w:bookmarkStart w:id="589" w:name="_Ref456915917"/>
      <w:bookmarkStart w:id="590" w:name="_Ref504406217"/>
      <w:bookmarkStart w:id="591" w:name="_Ref504405854"/>
      <w:bookmarkStart w:id="592"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1"/>
      <w:bookmarkEnd w:id="592"/>
      <w:r>
        <w:rPr/>
        <w:t xml:space="preserve"> Další zpracovatel musí být zároveň Poddodavatelem odsouhlaseným Objednatelem a musí splňovat podmínky stanovené pro Poddodavatele dle Smlouvy.</w:t>
      </w:r>
      <w:bookmarkEnd w:id="590"/>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8"/>
      <w:bookmarkEnd w:id="589"/>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3" w:name="_Ref456912401"/>
      <w:bookmarkStart w:id="594" w:name="_Ref456912401"/>
      <w:bookmarkEnd w:id="594"/>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Svornosti 1, 381 01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5836</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Náměstí Svornosti 1, 381 01 Český Krumlov</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5836</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0"/>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43</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43</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0"/>
    <w:lvlOverride w:ilvl="0"/>
    <w:lvlOverride w:ilvl="1"/>
    <w:lvlOverride w:ilvl="2">
      <w:startOverride w:val="1"/>
    </w:lvlOverride>
  </w:num>
  <w:num w:numId="30">
    <w:abstractNumId w:val="20"/>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172748"/>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UnresolvedMention">
    <w:name w:val="Unresolved Mention"/>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172748"/>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3f01d3b-3718-4fb3-afb1-a35848925616">
      <Terms xmlns="http://schemas.microsoft.com/office/infopath/2007/PartnerControls"/>
    </lcf76f155ced4ddcb4097134ff3c332f>
    <TaxCatchAll xmlns="bfd6f089-8d2a-4bc1-a2ef-b15cab563ca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D1B68DA98414E48BA32DE7B9EE00AFE" ma:contentTypeVersion="11" ma:contentTypeDescription="Vytvoří nový dokument" ma:contentTypeScope="" ma:versionID="c64726f35a5f0d3dc910a41d2ee58a11">
  <xsd:schema xmlns:xsd="http://www.w3.org/2001/XMLSchema" xmlns:xs="http://www.w3.org/2001/XMLSchema" xmlns:p="http://schemas.microsoft.com/office/2006/metadata/properties" xmlns:ns2="73f01d3b-3718-4fb3-afb1-a35848925616" xmlns:ns3="bfd6f089-8d2a-4bc1-a2ef-b15cab563caf" targetNamespace="http://schemas.microsoft.com/office/2006/metadata/properties" ma:root="true" ma:fieldsID="640e8ae1276aee83453a5696c9a426b8" ns2:_="" ns3:_="">
    <xsd:import namespace="73f01d3b-3718-4fb3-afb1-a35848925616"/>
    <xsd:import namespace="bfd6f089-8d2a-4bc1-a2ef-b15cab563ca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01d3b-3718-4fb3-afb1-a358489256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4bb42c86-2994-41a8-919a-213cd788223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d6f089-8d2a-4bc1-a2ef-b15cab563ca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12882a-e60f-4a9c-a412-131f98b1a6df}" ma:internalName="TaxCatchAll" ma:showField="CatchAllData" ma:web="bfd6f089-8d2a-4bc1-a2ef-b15cab563c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4AB2DD-7C8B-4AD1-83ED-242AFCB4F432}">
  <ds:schemaRefs>
    <ds:schemaRef ds:uri="http://schemas.openxmlformats.org/officeDocument/2006/bibliography"/>
  </ds:schemaRefs>
</ds:datastoreItem>
</file>

<file path=customXml/itemProps2.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3f01d3b-3718-4fb3-afb1-a35848925616"/>
    <ds:schemaRef ds:uri="bfd6f089-8d2a-4bc1-a2ef-b15cab563caf"/>
  </ds:schemaRefs>
</ds:datastoreItem>
</file>

<file path=customXml/itemProps3.xml><?xml version="1.0" encoding="utf-8"?>
<ds:datastoreItem xmlns:ds="http://schemas.openxmlformats.org/officeDocument/2006/customXml" ds:itemID="{C2F87D41-3BD0-486A-85F8-F2ECE8BAC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f01d3b-3718-4fb3-afb1-a35848925616"/>
    <ds:schemaRef ds:uri="bfd6f089-8d2a-4bc1-a2ef-b15cab563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0C4CC4-1313-4126-BFAA-AD574724C7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3</Pages>
  <Words>15779</Words>
  <Characters>93097</Characters>
  <CharactersWithSpaces>10865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6:00Z</dcterms:created>
  <dc:creator>Šimonková Petra</dc:creator>
  <dc:description/>
  <dc:language>en-US</dc:language>
  <cp:lastModifiedBy>Nikola Paříková</cp:lastModifiedBy>
  <cp:lastPrinted>2024-03-21T11:55:00Z</cp:lastPrinted>
  <dcterms:modified xsi:type="dcterms:W3CDTF">2024-07-19T0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B68DA98414E48BA32DE7B9EE00AFE</vt:lpwstr>
  </property>
  <property fmtid="{D5CDD505-2E9C-101B-9397-08002B2CF9AE}" pid="3" name="MediaServiceImageTags">
    <vt:lpwstr/>
  </property>
  <property fmtid="{D5CDD505-2E9C-101B-9397-08002B2CF9AE}" pid="4" name="_dlc_DocIdItemGuid">
    <vt:lpwstr>671f1669-c25e-47aa-bbd9-56b94b83edc7</vt:lpwstr>
  </property>
</Properties>
</file>