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r>
        <w:rPr>
          <w:rFonts w:cs="Calibri"/>
          <w:b/>
          <w:bCs/>
          <w:iCs/>
          <w:sz w:val="20"/>
        </w:rPr>
        <w:t>město Český Krumlov</w:t>
      </w:r>
      <w:bookmarkEnd w:id="0"/>
    </w:p>
    <w:p>
      <w:pPr>
        <w:pStyle w:val="NoSpacing"/>
        <w:spacing w:before="120" w:after="0"/>
        <w:ind w:firstLine="360"/>
        <w:jc w:val="both"/>
        <w:rPr>
          <w:rFonts w:cs="Calibri"/>
          <w:sz w:val="20"/>
          <w:szCs w:val="20"/>
        </w:rPr>
      </w:pPr>
      <w:r>
        <w:rPr>
          <w:rFonts w:cs="Calibri"/>
          <w:sz w:val="20"/>
          <w:szCs w:val="20"/>
        </w:rPr>
        <w:t>se sídlem:</w:t>
        <w:tab/>
        <w:tab/>
        <w:tab/>
        <w:tab/>
        <w:t>náměstí Svornosti 1, 381 01 Český Krumlov</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Alexandr Nogrády, starosta</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45836</w:t>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45836</w:t>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HW včetně souvisejícího infrastrukturního SW a licencí, a to včetně jeho implementace a napojení na ostatní infrastrukturu kupujícího (včetně současně budované infrastruktury) a následné předání funkčního kompletu kupujícímu, zaškolení administrátorů, rozvoje a podpory. Předmět smlouvy je určen pro kupujícího (město Český Krumlov) a pro jeho organizace. Předmět smlouvy musí být navržen a dodán tak, aby neumožňoval vendor lock-in.</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bookmarkStart w:id="2" w:name="_Hlk133499437"/>
      <w:r>
        <w:rPr>
          <w:rFonts w:cs="Calibri"/>
          <w:b/>
          <w:bCs/>
          <w:sz w:val="20"/>
          <w:szCs w:val="20"/>
        </w:rPr>
        <w:t>„Český Krumlov – automatizované digitální služby města“</w:t>
      </w:r>
      <w:bookmarkEnd w:id="2"/>
      <w:r>
        <w:rPr>
          <w:rFonts w:cs="Calibri"/>
          <w:b/>
          <w:sz w:val="20"/>
          <w:szCs w:val="20"/>
        </w:rPr>
        <w:t>, část 1</w:t>
      </w:r>
      <w:r>
        <w:rPr>
          <w:rFonts w:cs="Calibri"/>
          <w:sz w:val="20"/>
          <w:szCs w:val="20"/>
        </w:rPr>
        <w:t xml:space="preserve"> (dále jen „Veřejná zakázka“), zadávaném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Předmět plnění bude realizován v rámci projektu „Český Krumlov – automatizované digitální služby města“, registrační číslo projektu: CZ.06.01.01/00/22_004/0000166, spolufinancovaného z prostředků Evropské unie a státního rozpočtu v rámci Integrovaného regionálního operačního programu dále jen „Projekt“.</w:t>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dodávka </w:t>
      </w:r>
      <w:r>
        <w:rPr>
          <w:rFonts w:cs="Calibri" w:ascii="Calibri" w:hAnsi="Calibri"/>
          <w:b/>
          <w:bCs/>
        </w:rPr>
        <w:t>HW včetně souvisejícího infrastrukturního SW a licencí</w:t>
      </w:r>
      <w:r>
        <w:rPr>
          <w:rFonts w:cs="Calibri" w:ascii="Calibri" w:hAnsi="Calibri"/>
        </w:rPr>
        <w:t>, jeho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pracovníků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součinnost při penetračních testech a odstranění chyb bránících užívání dle účelu smlouvy zjištěných při testech,</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oskytnutí oprávnění k výkonu práva užívat ty části či součásti díla, jež představují popř. obsahují autorská díla či jiná práva duševního vlastnictv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5 let od data předání do provozu. Technická podpora zahrnuje zejména aktualizace SW firewallu,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spacing w:lineRule="atLeast" w:line="280"/>
        <w:ind w:left="540" w:hanging="0"/>
        <w:jc w:val="both"/>
        <w:rPr>
          <w:rFonts w:ascii="Calibri" w:hAnsi="Calibri" w:cs="Calibri"/>
          <w:sz w:val="20"/>
          <w:szCs w:val="20"/>
        </w:rPr>
      </w:pPr>
      <w:r>
        <w:rPr>
          <w:rFonts w:cs="Calibri" w:ascii="Calibri" w:hAnsi="Calibri"/>
          <w:sz w:val="20"/>
          <w:szCs w:val="20"/>
        </w:rPr>
        <w:t>Cena bez DPH podle čl. 4.1. této smlouvy je stanovena dle cenové kalkulace (Příloha č. 4 této smlouvy) v souladu s technickou specifikací (Příloha č. 1 této smlouvy) jako cena nejvýše přípustná a konečná (nepřekročitelná) a zahrnuje celý předmět plnění dle této smlouvy (s výjimkou ceny za poskytování technické podpory, která je upravena v čl. 4.5. níže). V ceně za plnění jsou zahrnuty veškeré náklady prodávajícího, které mu vzniknou v souvislosti s provedením předmětu smlouvy. Prodávající není oprávněn po kupujícím požadovat zvýšení ceny za plnění, vyžaduje-li provedení plnění vyšší náklady a úsilí, než prodávající předpokládal.</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spacing w:lineRule="atLeast" w:line="280"/>
        <w:ind w:left="540" w:hanging="0"/>
        <w:jc w:val="both"/>
        <w:rPr>
          <w:rFonts w:ascii="Calibri" w:hAnsi="Calibri" w:cs="Calibri"/>
        </w:rPr>
      </w:pPr>
      <w:r>
        <w:rPr>
          <w:rFonts w:cs="Calibri" w:ascii="Calibri" w:hAnsi="Calibri"/>
          <w:sz w:val="20"/>
          <w:szCs w:val="20"/>
        </w:rPr>
        <w:t xml:space="preserve">Prodávající tímto na sebe přejímá nebezpečí změny okolností ve smyslu § 1765 odst. 2 občanského zákoníku. Pro vyloučení pochybností smluvní strany konstatují, že kupní cena ani žádná z jejích částí není cenou podle rozpočtu ve smyslu ustanovení § 2620 a násl. Občanského zákoníku. Cena za plnění je stanovena dohodou smluvních stran v návaznosti na nabídku Prodávajícího, v souladu s příslušnými ustanoveními zákona č. 526/1990 Sb., o cenách v platném a účinném znění. Ceny jednotlivých položek jsou uvedeny v příloze č. 1 této smlouvy.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1. faktura ve výši 60 % z celkové kupní ceny dle čl. 4.1. výše bude vystavena po dodání zbož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 xml:space="preserve">2. faktura ve výši 4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Faktury musí splňovat náležitosti daňového dokladu podle § 28 zákona č. 235/2004 Sb., o DPH,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Český Krumlov – automatizované digitální služby města“</w:t>
      </w:r>
      <w:r>
        <w:rPr>
          <w:rFonts w:cs="Calibri" w:ascii="Calibri" w:hAnsi="Calibri"/>
          <w:i/>
          <w:iCs/>
          <w:sz w:val="20"/>
          <w:szCs w:val="20"/>
        </w:rPr>
        <w:t xml:space="preserve">, reg. č. </w:t>
      </w:r>
      <w:r>
        <w:rPr>
          <w:rFonts w:cs="Calibri" w:ascii="Calibri" w:hAnsi="Calibri"/>
          <w:b/>
          <w:bCs/>
          <w:i/>
          <w:iCs/>
          <w:sz w:val="20"/>
          <w:szCs w:val="20"/>
        </w:rPr>
        <w:t>CZ.06.01.01/00/22_004/0000166</w:t>
      </w:r>
      <w:r>
        <w:rPr>
          <w:rFonts w:cs="Calibri" w:ascii="Calibri" w:hAnsi="Calibri"/>
          <w:i/>
          <w:iCs/>
          <w:sz w:val="20"/>
          <w:szCs w:val="20"/>
        </w:rPr>
        <w:t>, je spolufinancován z Integrovaného regionálního operačního programu“</w:t>
      </w:r>
      <w:r>
        <w:rPr>
          <w:rFonts w:cs="Calibri" w:ascii="Calibri" w:hAnsi="Calibri"/>
          <w:sz w:val="20"/>
          <w:szCs w:val="20"/>
        </w:rPr>
        <w:t xml:space="preserve">) a bude zaslána prodávajícím na adresu kupujícího. </w:t>
      </w:r>
      <w:r>
        <w:rPr>
          <w:rFonts w:cs="Calibri" w:ascii="Calibri" w:hAnsi="Calibri"/>
          <w:b/>
          <w:sz w:val="20"/>
          <w:szCs w:val="20"/>
        </w:rPr>
        <w:t xml:space="preserve">Splatnost faktury činí 30 kalendářních dní. </w:t>
      </w:r>
      <w:r>
        <w:rPr>
          <w:rFonts w:cs="Calibri" w:ascii="Calibri" w:hAnsi="Calibri"/>
          <w:bCs/>
          <w:sz w:val="20"/>
          <w:szCs w:val="20"/>
        </w:rPr>
        <w:t>Faktury je prodávající povinen vystavit nejpozději do 15 dnů ode dne uskutečnění zdanitelného plně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tabs>
          <w:tab w:val="clear" w:pos="708"/>
        </w:tabs>
        <w:spacing w:lineRule="atLeast" w:line="280"/>
        <w:ind w:left="567" w:hanging="567"/>
        <w:jc w:val="both"/>
        <w:rPr>
          <w:rFonts w:ascii="Calibri" w:hAnsi="Calibri" w:cs="Calibri"/>
          <w:sz w:val="20"/>
          <w:szCs w:val="20"/>
        </w:rPr>
      </w:pPr>
      <w:r>
        <w:rPr>
          <w:rFonts w:cs="Calibri" w:ascii="Calibri" w:hAnsi="Calibri"/>
          <w:sz w:val="20"/>
          <w:szCs w:val="20"/>
        </w:rPr>
        <w:t>Místem plnění je: Kaplická ulice 439, 381 01 Český Krumlov, náměstí Svornosti 1, 381 01 Český Krumlov a Nemocniční 586, 381 01 Český Krumlov.</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zboží </w:t>
      </w:r>
      <w:r>
        <w:rPr>
          <w:rFonts w:cs="Calibri" w:ascii="Calibri" w:hAnsi="Calibri"/>
          <w:b/>
          <w:bCs/>
          <w:sz w:val="20"/>
          <w:szCs w:val="20"/>
        </w:rPr>
        <w:t>nejpozději do 120 dní od účinnosti této smlouvy</w:t>
      </w:r>
      <w:r>
        <w:rPr>
          <w:rFonts w:cs="Calibri" w:ascii="Calibri" w:hAnsi="Calibr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m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zaškolení administrátorů min. měsíc předem,</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zadavatele,</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o dodání zboží bude zahájena implementace plnění částí 2 a 3 Veřejné zakázky v předpokládané délce trvání cca 4 měsíce. Po dokončení implementace těchto dvou částí Veřejné zakázky bude následovat fáze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penetračního testování dojde k prověření funkčnosti technických opatření a celkové bezpečnosti dodávky pomocí penetračního testu. </w:t>
      </w:r>
      <w:r>
        <w:rPr>
          <w:rFonts w:cs="Calibri" w:ascii="Calibri" w:hAnsi="Calibri"/>
          <w:bCs/>
          <w:sz w:val="20"/>
          <w:szCs w:val="20"/>
        </w:rPr>
        <w:t>Penetrační testování</w:t>
      </w:r>
      <w:r>
        <w:rPr>
          <w:rFonts w:cs="Calibri" w:ascii="Calibri" w:hAnsi="Calibri"/>
          <w:sz w:val="20"/>
          <w:szCs w:val="20"/>
        </w:rPr>
        <w:t xml:space="preserve"> provede 3. osoba zvolená kupujícím, a to nejpozději do 14 dní od dokončení implementace plnění částí 2 a 3 Veřejné zakázky, přičemž toto penetrační testování bude trvat maximálně 30 dní. V návaznosti na dokončení penetračního testování prodávající napraví nalezené chyby bránící užívání dle účelu smlouvy, a to nejpozději do 14 dní od okamžiku, kdy obdrží výsledek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tj. poté, co prodávající napraví chyby bránící užívání dle účelu smlouvy nalezené v rámci penetračního testován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Český Krumlov – automatizované digitální služby města“</w:t>
      </w:r>
      <w:r>
        <w:rPr>
          <w:rFonts w:cs="Calibri" w:ascii="Calibri" w:hAnsi="Calibri"/>
          <w:i/>
          <w:iCs/>
          <w:sz w:val="20"/>
          <w:szCs w:val="20"/>
        </w:rPr>
        <w:t xml:space="preserve">, reg. č. </w:t>
      </w:r>
      <w:r>
        <w:rPr>
          <w:rFonts w:cs="Calibri" w:ascii="Calibri" w:hAnsi="Calibri"/>
          <w:b/>
          <w:bCs/>
          <w:i/>
          <w:iCs/>
          <w:sz w:val="20"/>
          <w:szCs w:val="20"/>
        </w:rPr>
        <w:t>CZ.06.01.01/00/22_004/0000166</w:t>
      </w:r>
      <w:r>
        <w:rPr>
          <w:rFonts w:cs="Calibri" w:ascii="Calibri" w:hAnsi="Calibri"/>
          <w:i/>
          <w:iCs/>
          <w:sz w:val="20"/>
          <w:szCs w:val="20"/>
        </w:rPr>
        <w:t>, je spolufinancován z Integrovaného regionálního operačního programu“</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 Oprávněnými zástupci za kupujícího jsou Bc. Tomáš Železný a Bc. Tomáš Kubá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v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místě plnění dle čl. 5.1. této smlouvy.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V případě nahlášení závady prodávajícímu bude oprava provedena vzdáleně či na místě bez zbytečného odkladu. Nejpozději je Prodávající povinen odstranit vadu, respektive nastoupit k odstranění vady ve lhůtách stanovených v příloze č. 3 této Smlouvy, pokud smluvní strany nedohodnou v konkrétním případě lhůtu jino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emožnosti opravy ve lhůtě dle přílohy č. 3 této smlouvy nabídne prodávající kupujícímu alternativu (tj. náhradní řešení) na dobu trvání opravy. V případě záruční opravy </w:t>
      </w:r>
      <w:r>
        <w:rPr>
          <w:rFonts w:cs="Calibri" w:ascii="Calibri" w:hAnsi="Calibri"/>
          <w:bCs/>
          <w:sz w:val="20"/>
          <w:szCs w:val="20"/>
        </w:rPr>
        <w:t>(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V případě, že Kupující požádá o opravu vady, na kterou se nevztahuje záruka, bude Prodávající Kupujícího o tom, že na vadu se nevztahuje záruka, bezodkladně informovat. V případě, že se následně ukáže, že vada měla být odstraněna v rámci záruky, je Prodávající povinen bezodkladně, nejpozději však do 7 dnů od doručení písemné výzvy Kupujícího, vrátit Kupujícímu úplatu, přijatou od Kupujícího za odstranění této vady.</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1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je povinen zaplatit kupujícímu smluvní pokutu ve výši 0,1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 xml:space="preserve">Ocitne-li se prodávající v prodlení s plněním podle této smlouvy dle čl. 5.5 (tj. pokud nenapraví nalezené chyby bránící užívání dle účelu smlouvy zjištěné v rámci penetračního testování ve stanovené lhůtě), je povinen zaplatit kupujícímu smluvní pokutu ve výši 0,05 % z kupní ceny, a to za každý, byť i započatý kalendářní den prodlení se splněním dodávky. </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dle přílohy č. 3 této smlouvy, odst. 4.</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lang w:eastAsia="cs-CZ"/>
        </w:rPr>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lang w:eastAsia="cs-CZ"/>
        </w:rPr>
        <w:t>Prodávající prohlašuje, že zná účel této Smlouvy, a je si vědom skutečnosti, že na jejím včasném a řádném plnění je závislý provoz Kupujícího a též jeho plnění vůči třetím subjektům. Prodávající dále prohlašuje, že je mu dostatečně znám důsledek porušení jeho povinností.</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67" w:hanging="567"/>
        <w:jc w:val="both"/>
        <w:rPr>
          <w:rFonts w:ascii="Calibri" w:hAnsi="Calibri" w:cs="Calibri"/>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K témuž okamžiku je poskytováno oprávnění k výkonu práva užít předmět plnění, pokud je autorským dílem, v souladu čl. 2 zákona č. 121/2000 Sb., zákon o právu autorském, o právech souvisejících s právem autorským a o změně některých zákonů (dále jen „autorský zákon“). </w:t>
      </w:r>
    </w:p>
    <w:p>
      <w:pPr>
        <w:pStyle w:val="Normal"/>
        <w:numPr>
          <w:ilvl w:val="0"/>
          <w:numId w:val="13"/>
        </w:numPr>
        <w:tabs>
          <w:tab w:val="clear" w:pos="708"/>
        </w:tabs>
        <w:spacing w:lineRule="atLeast" w:line="280"/>
        <w:ind w:left="567" w:hanging="567"/>
        <w:jc w:val="both"/>
        <w:rPr>
          <w:rFonts w:ascii="Calibri" w:hAnsi="Calibri" w:cs="Calibri"/>
          <w:sz w:val="20"/>
          <w:szCs w:val="20"/>
        </w:rPr>
      </w:pPr>
      <w:r>
        <w:rPr>
          <w:rFonts w:cs="Calibri" w:ascii="Calibri" w:hAnsi="Calibri"/>
          <w:sz w:val="20"/>
          <w:szCs w:val="20"/>
        </w:rPr>
        <w:t>Prodávající je povinen zajistit průmyslově-právní, resp. autorskoprávní nezávadnost celého předmětu plnění v rámci předmětu smlouvy. Prodávající je odpovědný za to, že užíváním předmětu plnění nebude zasahováno do práv třetích osob. Pokud prodávající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kupujícímu, zavazuje se prodávající nahradit kupujícímu veškerou újmu (majetkovou i nemajetkovou), která kupujícímu v této souvislosti vznikla.</w:t>
      </w:r>
    </w:p>
    <w:p>
      <w:pPr>
        <w:pStyle w:val="Normal"/>
        <w:numPr>
          <w:ilvl w:val="0"/>
          <w:numId w:val="13"/>
        </w:numPr>
        <w:tabs>
          <w:tab w:val="clear" w:pos="708"/>
        </w:tabs>
        <w:spacing w:lineRule="atLeast" w:line="280"/>
        <w:ind w:left="567" w:hanging="567"/>
        <w:jc w:val="both"/>
        <w:rPr>
          <w:rFonts w:ascii="Calibri" w:hAnsi="Calibri" w:cs="Calibri"/>
          <w:sz w:val="20"/>
          <w:szCs w:val="20"/>
        </w:rPr>
      </w:pPr>
      <w:r>
        <w:rPr>
          <w:rFonts w:cs="Calibri" w:ascii="Calibri" w:hAnsi="Calibri"/>
          <w:sz w:val="20"/>
          <w:szCs w:val="20"/>
        </w:rPr>
        <w:t>Prodávající prohlašuje, že si obstaral, resp. disponuje oprávněními k majetkovým právům autorským ke všem autorským dílům, jež jsou součástí předmětu koupě tak, aby mohl Kupujícímu poskytnout veškeré Licence v rozsahu a za podmínek stanovených touto Smlouvou.</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se zavazuje uzavřít a udržovat v plné platnosti a účinnosti po celou dobu plnění předmětu smlouvy pojistnou smlouvu, jejímž předmětem je pojištění odpovědnosti za újmu způsobenou provozní činností prodávajícího jiným osobám (dále jen „pojištění odpovědnosti“), a to do výše minimálně 2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prodávajícího, (ii) škod vzniklých v důsledku vady výrobku nebo vadně provedených prací, (iii) škod vzniklých na věcech převzatých od kupujícího za účelem provedení prací ani (iv) následných finančních škod. </w:t>
      </w:r>
    </w:p>
    <w:p>
      <w:pPr>
        <w:pStyle w:val="Normal"/>
        <w:spacing w:lineRule="atLeast" w:line="280"/>
        <w:ind w:left="540" w:hanging="0"/>
        <w:jc w:val="both"/>
        <w:rPr>
          <w:rFonts w:ascii="Calibri" w:hAnsi="Calibri" w:cs="Calibri"/>
          <w:sz w:val="20"/>
          <w:szCs w:val="20"/>
        </w:rPr>
      </w:pPr>
      <w:r>
        <w:rPr>
          <w:rFonts w:cs="Calibri" w:ascii="Calibri" w:hAnsi="Calibri"/>
          <w:sz w:val="20"/>
          <w:szCs w:val="20"/>
        </w:rPr>
        <w:t>Prodávající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Normal"/>
        <w:spacing w:lineRule="atLeast" w:line="280"/>
        <w:ind w:left="540" w:hanging="0"/>
        <w:jc w:val="both"/>
        <w:rPr>
          <w:rFonts w:ascii="Calibri" w:hAnsi="Calibri" w:cs="Calibri"/>
          <w:sz w:val="20"/>
          <w:szCs w:val="20"/>
        </w:rPr>
      </w:pPr>
      <w:r>
        <w:rPr>
          <w:rFonts w:cs="Calibri" w:ascii="Calibri" w:hAnsi="Calibri"/>
          <w:sz w:val="20"/>
          <w:szCs w:val="20"/>
        </w:rPr>
        <w:t>Prodávající na výzvu kupujícího předloží kupujícímu do deseti (10) dnů kopii uzavřené a účinné pojistné smlouvy pro pojištění dle tohoto článku nebo osvědčení pojistitele o takové uzavřené pojistné smlouvě. Kupující může vyzvat prodávajícího k předložení dokladů uvedených v předchozí větě i opakovaně během účinnosti této Smlouvy.</w:t>
      </w:r>
    </w:p>
    <w:p>
      <w:pPr>
        <w:pStyle w:val="Normal"/>
        <w:spacing w:lineRule="atLeast" w:line="280"/>
        <w:ind w:left="540" w:hanging="0"/>
        <w:jc w:val="both"/>
        <w:rPr>
          <w:rFonts w:ascii="Calibri" w:hAnsi="Calibri" w:cs="Calibri"/>
          <w:sz w:val="20"/>
          <w:szCs w:val="20"/>
        </w:rPr>
      </w:pPr>
      <w:r>
        <w:rPr>
          <w:rFonts w:cs="Calibri" w:ascii="Calibri" w:hAnsi="Calibri"/>
          <w:sz w:val="20"/>
          <w:szCs w:val="20"/>
        </w:rPr>
        <w:t>Nebude-li prodávající udržovat platné pojištění ve smyslu ustanovení tohoto odstavce, bude tato skutečnost považována za podstatné porušení této Smlouvy.</w:t>
      </w:r>
    </w:p>
    <w:p>
      <w:pPr>
        <w:pStyle w:val="Normal"/>
        <w:spacing w:lineRule="atLeast" w:line="280"/>
        <w:ind w:left="540" w:hanging="0"/>
        <w:jc w:val="both"/>
        <w:rPr>
          <w:rFonts w:ascii="Calibri" w:hAnsi="Calibri" w:cs="Calibri"/>
          <w:sz w:val="20"/>
          <w:szCs w:val="20"/>
        </w:rPr>
      </w:pPr>
      <w:r>
        <w:rPr>
          <w:rFonts w:cs="Calibri" w:ascii="Calibri" w:hAnsi="Calibri"/>
          <w:sz w:val="20"/>
          <w:szCs w:val="20"/>
        </w:rPr>
        <w:t xml:space="preserve">Prodávající konstatuje, že v souladu s obecnými pojistnými podmínkami pojištění odpovědnosti prodávajícího a dle příslušných zákonných ustanovení bude případné pojistné plnění z titulu náhrady škody způsobené prodávajícím na majetku kupujícího na základě této Smlouvy hrazeno pojišťovnou přímo kupujícímu. </w:t>
      </w:r>
    </w:p>
    <w:p>
      <w:pPr>
        <w:pStyle w:val="Normal"/>
        <w:spacing w:lineRule="atLeast" w:line="280"/>
        <w:ind w:left="540" w:hanging="0"/>
        <w:jc w:val="both"/>
        <w:rPr>
          <w:rFonts w:ascii="Calibri" w:hAnsi="Calibri" w:cs="Calibri"/>
          <w:sz w:val="20"/>
          <w:szCs w:val="20"/>
        </w:rPr>
      </w:pPr>
      <w:r>
        <w:rPr>
          <w:rFonts w:cs="Calibri" w:ascii="Calibri" w:hAnsi="Calibri"/>
          <w:sz w:val="20"/>
          <w:szCs w:val="20"/>
        </w:rPr>
        <w:t>Nic v tomto odstavci nezbavuje prodávajícího odpovědnosti a povinností daných mu touto Smlouvou.</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omunikace při plnění této smlouvy bude probíhat výhradně v českém nebo slovenském jazyce. Pokud některý z členů realizačního týmu, který tvoří přílohu č. 2 této smlouvy, neovládá český nebo slovenský jazyk, a to písemný i mluvený projev na komunikační úrovni se znalostí odborné terminologie týkající se předmětu smlouvy, zajistí prodávající pro účely komunikace takového člena týmu s kupujícím na vlastní náklady tlumočníka.</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sz w:val="20"/>
          <w:szCs w:val="20"/>
        </w:rPr>
        <w:t xml:space="preserve">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Prodávající v souvislosti s uvedeným musí minimálně do konce roku 2035; pokud z platných právních předpisů vyplývá lhůta delší, potom po tuto delší dobu: </w:t>
      </w:r>
    </w:p>
    <w:p>
      <w:pPr>
        <w:pStyle w:val="Normal"/>
        <w:numPr>
          <w:ilvl w:val="1"/>
          <w:numId w:val="14"/>
        </w:numPr>
        <w:spacing w:lineRule="atLeast" w:line="280"/>
        <w:jc w:val="both"/>
        <w:rPr>
          <w:rFonts w:ascii="Calibri" w:hAnsi="Calibri" w:cs="Calibri"/>
          <w:sz w:val="20"/>
          <w:szCs w:val="20"/>
        </w:rPr>
      </w:pPr>
      <w:r>
        <w:rPr>
          <w:rFonts w:cs="Calibri" w:ascii="Calibri" w:hAnsi="Calibri"/>
          <w:sz w:val="20"/>
          <w:szCs w:val="20"/>
        </w:rPr>
        <w:t>plnit povinnosti pro něj vyplývající z financování Plnění této Smlouvy z prostředků Evropské unie a státního rozpočtu vztahující se k projektu s názvem „Český Krumlov – automatizované digitální služby města“, registrační číslo projektu: CZ.06.01.01/00/22_004/0000166, ze kterého je Dílo spolufinancováno;</w:t>
      </w:r>
    </w:p>
    <w:p>
      <w:pPr>
        <w:pStyle w:val="Normal"/>
        <w:numPr>
          <w:ilvl w:val="1"/>
          <w:numId w:val="14"/>
        </w:numPr>
        <w:spacing w:lineRule="atLeast" w:line="280"/>
        <w:jc w:val="both"/>
        <w:rPr>
          <w:rFonts w:ascii="Calibri" w:hAnsi="Calibri" w:cs="Calibri"/>
          <w:sz w:val="20"/>
          <w:szCs w:val="20"/>
        </w:rPr>
      </w:pPr>
      <w:r>
        <w:rPr>
          <w:rFonts w:cs="Calibri" w:ascii="Calibri" w:hAnsi="Calibri"/>
          <w:sz w:val="20"/>
          <w:szCs w:val="20"/>
        </w:rPr>
        <w:t>uchovávat tuto Smlouvu i veškerou dokumentaci, která vznikne jako součást Plnění či v souvislosti s Plněním včetně souvisejících účetních dokladů;</w:t>
      </w:r>
    </w:p>
    <w:p>
      <w:pPr>
        <w:pStyle w:val="Normal"/>
        <w:numPr>
          <w:ilvl w:val="1"/>
          <w:numId w:val="14"/>
        </w:numPr>
        <w:spacing w:lineRule="atLeast" w:line="280"/>
        <w:jc w:val="both"/>
        <w:rPr>
          <w:rFonts w:ascii="Calibri" w:hAnsi="Calibri" w:cs="Calibri"/>
          <w:sz w:val="20"/>
          <w:szCs w:val="20"/>
        </w:rPr>
      </w:pPr>
      <w:r>
        <w:rPr>
          <w:rFonts w:cs="Calibri" w:ascii="Calibri" w:hAnsi="Calibri"/>
          <w:sz w:val="20"/>
          <w:szCs w:val="20"/>
        </w:rPr>
        <w:t xml:space="preserve">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Kupujícímu nejpozději do 4 pracovních dnů od vyzvání,; </w:t>
      </w:r>
    </w:p>
    <w:p>
      <w:pPr>
        <w:pStyle w:val="Normal"/>
        <w:numPr>
          <w:ilvl w:val="1"/>
          <w:numId w:val="14"/>
        </w:numPr>
        <w:spacing w:lineRule="atLeast" w:line="280"/>
        <w:jc w:val="both"/>
        <w:rPr>
          <w:rFonts w:ascii="Calibri" w:hAnsi="Calibri" w:cs="Calibri"/>
          <w:sz w:val="20"/>
          <w:szCs w:val="20"/>
        </w:rPr>
      </w:pPr>
      <w:r>
        <w:rPr>
          <w:rFonts w:cs="Calibri" w:ascii="Calibri" w:hAnsi="Calibri"/>
          <w:sz w:val="20"/>
          <w:szCs w:val="20"/>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Normal"/>
        <w:numPr>
          <w:ilvl w:val="1"/>
          <w:numId w:val="14"/>
        </w:numPr>
        <w:spacing w:lineRule="atLeast" w:line="280"/>
        <w:jc w:val="both"/>
        <w:rPr>
          <w:rFonts w:ascii="Calibri" w:hAnsi="Calibri" w:cs="Calibri"/>
          <w:sz w:val="20"/>
          <w:szCs w:val="20"/>
        </w:rPr>
      </w:pPr>
      <w:r>
        <w:rPr>
          <w:rFonts w:cs="Calibri" w:ascii="Calibri" w:hAnsi="Calibri"/>
          <w:sz w:val="20"/>
          <w:szCs w:val="20"/>
        </w:rPr>
        <w:t>oznámit neprodleně písemně Kupujícímu, že došlo ke splnění nápravných opatření, a rovněž uvést, kdo tato nápravná opatření uložil;</w:t>
      </w:r>
    </w:p>
    <w:p>
      <w:pPr>
        <w:pStyle w:val="Normal"/>
        <w:numPr>
          <w:ilvl w:val="1"/>
          <w:numId w:val="14"/>
        </w:numPr>
        <w:spacing w:lineRule="atLeast" w:line="280"/>
        <w:jc w:val="both"/>
        <w:rPr>
          <w:rFonts w:ascii="Calibri" w:hAnsi="Calibri" w:cs="Calibri"/>
          <w:sz w:val="20"/>
          <w:szCs w:val="20"/>
        </w:rPr>
      </w:pPr>
      <w:r>
        <w:rPr>
          <w:rFonts w:cs="Calibri" w:ascii="Calibri" w:hAnsi="Calibri"/>
          <w:sz w:val="20"/>
          <w:szCs w:val="20"/>
        </w:rPr>
        <w:t>přenést na veškeré své případné poddodavatele, kteří Prodávajícímu poskytují součinnost při Plnění na základě této Smlouvy, všechny relevantní povinnosti stanovené v této Smlouvě s tím, že kontrola ze strany oprávněných orgánů a dalších subjektů uvedených v bodě pod písmenem c) tohoto ustanovení může být realizována i u poddodavatelů, zejména pokud na poddodávkách participují a Prodávající si sám nezajistil dostatečnou dokumentaci. 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3" w:name="_Hlk133959245"/>
      <w:r>
        <w:rPr>
          <w:rFonts w:cs="Calibri" w:ascii="Calibri" w:hAnsi="Calibri"/>
          <w:sz w:val="20"/>
          <w:szCs w:val="20"/>
        </w:rPr>
        <w:t xml:space="preserve">Rada města Český Krumlov souhlasila s uzavřením této smlouvy na svém jednání </w:t>
      </w:r>
      <w:r>
        <w:rPr>
          <w:rFonts w:cs="Calibri" w:ascii="Calibri" w:hAnsi="Calibri"/>
          <w:sz w:val="20"/>
          <w:szCs w:val="20"/>
          <w:highlight w:val="cyan"/>
        </w:rPr>
        <w:t>dne…………usnesením č…….</w:t>
      </w:r>
      <w:bookmarkEnd w:id="3"/>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nabývá platnosti dnem podpisu a účinnosti dnem jejího uveřejnění v registru smluv. Uveřejnění smlouvy v registru smluv provede kupující.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2 – Seznam členů realizačního týmu</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3 – Garantované parametry a sankce při jejich nedodržení</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4 – Cenová kalkulace</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Českém Krumlově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Alexandr Nogrády,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Český Krumlov</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p>
      <w:pPr>
        <w:pStyle w:val="Normal"/>
        <w:keepNext w:val="true"/>
        <w:widowControl w:val="false"/>
        <w:numPr>
          <w:ilvl w:val="0"/>
          <w:numId w:val="0"/>
        </w:numPr>
        <w:tabs>
          <w:tab w:val="clear" w:pos="708"/>
          <w:tab w:val="left" w:pos="0" w:leader="none"/>
        </w:tabs>
        <w:suppressAutoHyphens w:val="true"/>
        <w:spacing w:before="240" w:after="120"/>
        <w:jc w:val="both"/>
        <w:outlineLvl w:val="0"/>
        <w:rPr>
          <w:rFonts w:ascii="Calibri" w:hAnsi="Calibri" w:eastAsia="Microsoft YaHei" w:cs="Calibri" w:asciiTheme="minorHAnsi" w:cstheme="minorHAnsi" w:hAnsiTheme="minorHAnsi"/>
          <w:b/>
          <w:b/>
          <w:bCs/>
          <w:color w:val="000000"/>
          <w:sz w:val="36"/>
          <w:szCs w:val="36"/>
          <w:lang w:eastAsia="zh-CN" w:bidi="hi-IN"/>
        </w:rPr>
      </w:pPr>
      <w:r>
        <w:rPr>
          <w:rFonts w:eastAsia="Microsoft YaHei" w:cs="Calibri" w:ascii="Calibri" w:hAnsi="Calibri" w:asciiTheme="minorHAnsi" w:cstheme="minorHAnsi" w:hAnsiTheme="minorHAnsi"/>
          <w:b/>
          <w:bCs/>
          <w:color w:val="000000"/>
          <w:sz w:val="36"/>
          <w:szCs w:val="36"/>
          <w:lang w:eastAsia="zh-CN" w:bidi="hi-IN"/>
        </w:rPr>
        <w:t>Nástroj pro ochranu integrity komunikačních sítí</w:t>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NG Firewall – 2 ks</w:t>
      </w:r>
    </w:p>
    <w:p>
      <w:pPr>
        <w:pStyle w:val="Normal"/>
        <w:widowControl w:val="false"/>
        <w:suppressAutoHyphens w:val="true"/>
        <w:spacing w:before="0" w:after="240"/>
        <w:jc w:val="both"/>
        <w:rPr>
          <w:rFonts w:ascii="Calibri" w:hAnsi="Calibri" w:eastAsia="Segoe UI" w:cs="Calibri" w:asciiTheme="minorHAnsi" w:cstheme="minorHAnsi" w:hAnsiTheme="minorHAnsi"/>
          <w:color w:val="000000"/>
          <w:sz w:val="20"/>
          <w:szCs w:val="20"/>
          <w:lang w:eastAsia="en-US"/>
        </w:rPr>
      </w:pPr>
      <w:r>
        <w:rPr>
          <w:rFonts w:eastAsia="Segoe UI" w:cs="Calibri" w:ascii="Calibri" w:hAnsi="Calibri" w:asciiTheme="minorHAnsi" w:cstheme="minorHAnsi" w:hAnsiTheme="minorHAnsi"/>
          <w:color w:val="000000"/>
          <w:sz w:val="20"/>
          <w:szCs w:val="20"/>
          <w:lang w:eastAsia="en-US"/>
        </w:rPr>
        <w:t>Požadujeme dodání síťového firewallu a příslušných licencí pro zabezpečení vstupu do počítačové sítě. Oba firewally budou zapojeny v režimu vysoké dostupnosti (HA) a budou zajišťovat také segmentaci vnitřní sítě.</w:t>
      </w:r>
    </w:p>
    <w:tbl>
      <w:tblPr>
        <w:tblW w:w="963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4112"/>
        <w:gridCol w:w="3685"/>
      </w:tblGrid>
      <w:tr>
        <w:trPr/>
        <w:tc>
          <w:tcPr>
            <w:tcW w:w="1842"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11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368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4"/>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a model</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kladní vlastnost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W appliance (VM appliance ani software řešení není akceptovatelné)</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režimu vysoké dostupnosti minimálně jako active/active a active/passive, cluster o dvou fyzických zařízeních</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1R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uálního napájení (redundantní zdroj)</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x10 GbE SFP+ sítová rozhra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imálně 8x GE SFP síťová rozhraní </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8x 1 GbE RJ45 síťová rozhran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Management rozhraní 1x 1 GbE RJ45 a sériový konzolový por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Minimální požadavky na kapacitu/výko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ropustnost firewallu pro IPv4 i IPv6 provoz 25Gbps (měřeno na UDP komunikaci o paketech s velikostí 512 B)</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 současně navázaných spojení firewallu min. 3 000 000, počet nových spojení za sekundu min. 250 000</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á propustnost IPSEC VPN min. 12Gbp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SSL VPN min. 2Gbp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funkce SSL inspekce min. 4Gbp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 CPS u spojení kontrolovaných pomocí SSL inspekce min. 1500 (spojení za sekund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funkce IPS min. 5 Gbps (reálná hodnota, měřeno na běžném provozu – real world traffic, včetně logová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funkcí next generation firewallingu (stavový firewall, IPS, analýza aplikací) min. 3,5Gbps (reálná hodnota, měřeno na běžném provozu – real world traffic)</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funkcí ochrany před hrozbami (stavový firewall, IPS, analýza aplikací, ochrana před škodlivým kódem) min. 3Gbps (reálná hodnota, měřeno na běžném provozu – real world traffic)</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dávaná latence firewallu (udp provoz) max. 5 μ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počet současně připojených uživatelů SSL VPN 500</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Min. počet site-to-site IPSEC tunelů 16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Vlastnosti a funkce</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fické konfigurační rozhraní (např. webový prohlížeč) a příkazový řádek bez omezení na počet administrátor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ečnostní funkce obecně označovaných jako Next Generation Firewall</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irtualizace na daném HW, vytváření a provozování tzv. virtuálních kontextů – min. 10 virtuálních kontextů v ceně zařízení; každý virtuální kontext musí pracovat izolovaně, možnost propojovat jednotlivé virtuální kontext pomocí interní virtuálních propojů bez nutnosti použití fyzických interfa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tavového firewallingu pro IPv4 i IPv6, podpora NAT 64/46</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nasazení ve všech z následujících režimu (kombinace možné pomocí použití různých režimů pro různé virtuální kontexty): L2 bridge režim (inline), L3 router/NAT režim (inline), explicitní proxy (inline/out of path), transparentní proxy (inlin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ohodnotná správa z lokálního management rozhraní (a to i v případě využití nástroje centrální správy, neboť i v takovém případě musí být možné firewall, resp. firewall cluster, plnohodnotně konfigurovat ve chvíli, kdy z jakéhokoliv důvodu centrální správa nebude dostupn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identity uživatelů (možnost napojení na MS Active Directory, LDAP, RADIUS, Kerberos), práce s identitou uživatele v bezpečnostní politice firewallu v režimu tzv. Single Sign On</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lokální databáze a vzdálené databáze (RADIUS, LDAP, TACACS+, SAML, Kerberos) pro ověřování uživatel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uživatelů pomocí SSO funkcionality pomocí RADIUS Single Sign On a AD polling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QoS, traffic shaping a SD-WAN miminálně v režimu vytvoření overlay a underlay virtuálních sítových rozhraní zahrnující fyzické propoje, IPSEC tunely či jiná rozhraní s možností definice pravidel pro řízení směrování, strategie využívání jednotlivých linek současně a monitorování stavu jednotlivých linek</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funkcí VPN brány ‐ IPSec VPN (dle platných standardů pro možnost propojení se zařízeními třetích stran); - SSL VPN pro klientský přístup s tunelovacím režimem včetně klienta pro osobní počítače i mobilní platformy, portálový režim pro bezklientský přístup; </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PN klient pro neomezený počet přistupujících zařízení součástí nabíd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funkce SSL inspekce (MITM) včetně podpory TLS 1.3</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tivirový engine musí být vybaven lokální databází vzorků škodlivého kódu a AI/ML enginem pro identifikaci podezřelých či neznámých vzork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ochrany před škodlivým kódem s databází vzorků škodlivého kódu pravidelně aktualizovanou výrobcem, podpora rozpoznávání škodlivého kódu určeného pro mobilní zařízení (tzv. mobile malware), detekce komunikace do sítí typu botnet (minimálně na základě IP adres a domén), podpora ochrany před rychle se šířícími kampaněmi škodlivého kódu (tzv. virus outbreak), podpora sanitarizace aktivního obsahu běžných kancelářských dokumentů (odstranění např. skriptů či maker z dokumentu, extrakce obsahu dokumentu do neškodné podoby); podpora napojení na sandboxovací funkce včetně funkce akceptace lokálních signaturových databází generovaných sandboxem, vše bez nutnosti instalace pluginů do prohlížeč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rozpoznávání populárních sítových aplikací na základě jejich charakteristiky provozu na aplikační vrstvě, podpora min. 4000 aplikací, pravidelná aktualizace signatur aplikací výrobcem, aplikace rozděleny do přehledných kategorií, možnost vytvářet signatury pro vlastní aplika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definice zakázaných slov pro vyhledávání na internet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funkce safe search pro populární vyhledavač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kategorizace webových stránek (web filtering) s podporou minimálně 60 kategorií (pracovní zájmy, osobní zájmy, stránky se škodlivým kódem, nově registrované domény atp.), podpora definice časové kvóty, kterou nesmí daný uživatel na dané kategorii za den překročit, výrobcem aktualizovaná a udržovaná databáze, vynikající pokrytí českého internetu; požadované akce – povolení stránky, logování stránky, brouzdání s proklikem, nutnost autentizace uživatele pro určitou kategorii, možnost definice časových kvót pro uživatele a kategorie web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kategorizace stremovaných videí a kanálů min. pro platformu Youtube a Vimeo</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blokovat sítový provoz na základě URL, kategorie webové stránky, IP adresy (rozsahu), GeoIP databáze, data a čas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ochrany před unikem citlivých dat (Data Leak Prevention), která umí zachytit pokus o odeslaní/upload označeného dokumentu přes internet na základě vodoznaků, popisu regulárním výrazem atp.</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voufaktorové autentizace pomocí HW nebo mobilních OTP tokenů, součástí nabídky musí být 2 testovací HW/mobilní tokeny a plně funkční řešení dvoufaktorového OTP ověřování uživatelů pro administrátory a uživatele VPN</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ousměrná integrace (min. ve smyslu sdílení informací o odhalených hrozbách a provozně/telemetrický informací) nabízeného firewallu s dalšími instalovanými bezpečnostní prvky (mailová brána, sandbox, nástroj pro sběr a vyhodnocování logů, nástroj pro centrální správ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režimu nasazení v režimu WCCP (WCCP v2)</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konfiguračních PAC souborů pro režim nasazení explicitní prox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ICAP rozhraní pro obousměrnou integraci s externími server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tunelování provozu pomocí technologie GR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utomaticky aktivovaného bypass režimu v případě přetížení systému a jeho inspekčních funkc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a a zabezpeční DNS dotazů (ochrana před DNS posoningem), filtrování DNS dotazů na základě kategoriza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filtrovat Java applety, ActiveX prvky, Cookie soubory ve webovém provoz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Integrovaná funkce load balancingu (reverzní proxy) s podporou základní algoritmů pro rozklad zátěže (round robing, váhování, nejkratší odezva, nejmenší počet aktivních spojení) s detekcí stavu reálných serverů na pozadí, podpora funkce ssl offloading a ssl inspekce pro rozkládaný provoz</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servis</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latný nárok na nejnovější firmware a aktualizace požadovaných funkcionalit, pokud jsou zpoplatněny, min. 60 měsíců</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Technický support výrobce v režimu 24x7, min. 60 měsíců</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Certifikace dodavatele, původ zboží</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Jsou splněny „Požadavky na certifikaci dodavatele HW a původ zboží“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widowControl w:val="false"/>
        <w:suppressAutoHyphens w:val="true"/>
        <w:spacing w:lineRule="auto" w:line="276" w:before="0" w:after="140"/>
        <w:jc w:val="both"/>
        <w:rPr>
          <w:rFonts w:ascii="Calibri" w:hAnsi="Calibri" w:eastAsia="Segoe UI" w:cs="Calibri" w:asciiTheme="minorHAnsi" w:cstheme="minorHAnsi" w:hAnsiTheme="minorHAnsi"/>
          <w:color w:val="000000"/>
          <w:highlight w:val="yellow"/>
          <w:lang w:eastAsia="zh-CN" w:bidi="hi-IN"/>
        </w:rPr>
      </w:pPr>
      <w:r>
        <w:rPr>
          <w:rFonts w:eastAsia="Segoe UI" w:cs="Calibri" w:cstheme="minorHAnsi" w:ascii="Calibri" w:hAnsi="Calibri"/>
          <w:color w:val="000000"/>
          <w:highlight w:val="yellow"/>
          <w:lang w:eastAsia="zh-CN" w:bidi="hi-IN"/>
        </w:rPr>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cstheme="minorHAnsi" w:ascii="Calibri" w:hAnsi="Calibri"/>
          <w:b/>
          <w:bCs/>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cstheme="minorHAnsi" w:ascii="Calibri" w:hAnsi="Calibri"/>
          <w:b/>
          <w:bCs/>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 xml:space="preserve">Webový aplikační firewall (WAF) – 1x </w:t>
      </w:r>
    </w:p>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ascii="Calibri" w:hAnsi="Calibri" w:asciiTheme="minorHAnsi" w:cstheme="minorHAnsi" w:hAnsiTheme="minorHAnsi"/>
          <w:color w:val="000000"/>
          <w:sz w:val="20"/>
          <w:szCs w:val="20"/>
          <w:lang w:eastAsia="en-US"/>
        </w:rPr>
        <w:t>Pro zabezpečení interních webových aplikací požadujeme dodat webový aplikační firewall, který ochrání webové aplikace a internetový provoz před útoky a ztrátou dat.</w:t>
      </w:r>
    </w:p>
    <w:p>
      <w:pPr>
        <w:pStyle w:val="Normal"/>
        <w:widowControl w:val="false"/>
        <w:suppressAutoHyphens w:val="true"/>
        <w:jc w:val="both"/>
        <w:rPr>
          <w:rFonts w:ascii="Calibri" w:hAnsi="Calibri" w:eastAsia="Segoe UI" w:cs="Calibri" w:asciiTheme="minorHAnsi" w:cstheme="minorHAnsi" w:hAnsiTheme="minorHAnsi"/>
          <w:color w:val="000000"/>
          <w:lang w:eastAsia="en-US"/>
        </w:rPr>
      </w:pPr>
      <w:r>
        <w:rPr>
          <w:rFonts w:eastAsia="Segoe UI" w:cs="Calibri" w:cstheme="minorHAnsi" w:ascii="Calibri" w:hAnsi="Calibri"/>
          <w:color w:val="000000"/>
          <w:lang w:eastAsia="en-US"/>
        </w:rPr>
      </w:r>
    </w:p>
    <w:tbl>
      <w:tblPr>
        <w:tblW w:w="1006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4112"/>
        <w:gridCol w:w="4111"/>
      </w:tblGrid>
      <w:tr>
        <w:trPr/>
        <w:tc>
          <w:tcPr>
            <w:tcW w:w="1842"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11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411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5"/>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a model</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kladní vlastnost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typu WAF</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rtuální appliance pro platformu Microsoft Hyper-V</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inimálně 2xCPU (pokud je tato funkce licencovaná, tak licence musí být součástí dodáv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přidělení neomezené paměti RAM (pokud je tato funkce licencovaná, tak licence musí být součástí dodáv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0x virtuálních rozhraní pro zpracování komunika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HTTP v1.0, v1.1</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tivní podpora HTTP/2</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ovaný průvodce/wizzard pro nejčastější typy konfigurac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ohodnotná správa pomocí grafického rozhraní a CL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rozhraní provozované přímo na bezpečnostním prvku (bez nutnosti instalovat samostatný management server)</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pomocí web browseru, bez nutnosti instalovat management aplikac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NMP včetně MIB souboru dodávaného výrobce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evřené API pro integraci do stávajícího management prostřed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Virtualizace na úrovni mgmt rozhraní (možnost omezit přístup administrátorů na vybraná pravidla, resp. chráněné server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highlight w:val="cyan"/>
                <w:lang w:eastAsia="zh-CN" w:bidi="hi-IN"/>
              </w:rPr>
            </w:pPr>
            <w:r>
              <w:rPr>
                <w:rFonts w:eastAsia="Segoe UI" w:cs="Calibri" w:cstheme="minorHAnsi" w:ascii="Calibri" w:hAnsi="Calibri"/>
                <w:color w:val="000000"/>
                <w:sz w:val="20"/>
                <w:szCs w:val="20"/>
                <w:highlight w:val="cyan"/>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Minimální požadavky na kapacitu/výkon</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Propustnost plnohodnotné WAF inspekce nad protokolem HTTP min. 100Mbps (výkonová hodnota musí být doložena oficiálním produktovým listem výrobc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Bezpečnostní funkce</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OWASP TOP10</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web aplikačního firewallu (WAF)</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idace protokolu http (dle RFC)</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funkce strojového učení (machine learning) - dvoúrovňová detekce anomálií a hrozeb za pomoci databáze vzorků výrobce a za pomoci strojového uč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funkce ochrany API rozhraní s podporou schémat OpenAPI, XML a JSON</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klasickými typy útoků na web aplikace (XSS, SQL injection, Cross site request forgery, session hijacking, cookie poisoning, …)</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gnatury pro ochranu před útoky na známé webové aplika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útoky typu brute-for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útoky na OS &amp; webserver</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útoky typu L7 DoS/DDo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geolokační databáze, automaticky aktualizované výrobce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reputační DB pro IP adres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poznání a ochrana před přístupem automatizovaných klientů/nástrojů (skenery, crawlery, skripty, …) včetně využití funkce strojového uč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user tracking &amp; scoring (uživatel je identifikován, jeho chování je následně dlouhodobě sledováno a je mu dynamicky upravována reputace na základě reálného chování. Při překročení hraničních hodnot je provedena předdefinovaná ak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ročilá ochrana před false positive </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ntax based detection (signatura popisující útok je kombinována s inteligentní analýzou specifického/nestandardního chování s cílem minimalizovat množství false positives např. u SQL injection)</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tivirová/antimalware kontrola (kontrola uploadovaných soubor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 kontrola integrovaná do WAF appliance (nikoliv jako externí zařízení/služb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škodlivým kódem (malware, ransomware, trojské koně, atp.) včetně ochrany před polymorfním kóde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gnaturová databáze je udržována výrobcem a automaticky aktualizovaná</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integrace s platformou sandbox pro ochranu před pokročilým malware, která bude s WAF plně funkčně integrovaná</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definované politiky pro nejznámější aplikace (MS Exchange, MS SharePoint, OWA, WordPres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šechny signatury udržované výrobcem a automaticky aktualizované</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únikům dat - DLP</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AP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enování zranitelností</w:t>
            </w:r>
          </w:p>
          <w:p>
            <w:pPr>
              <w:pStyle w:val="ListParagraph"/>
              <w:widowControl w:val="false"/>
              <w:numPr>
                <w:ilvl w:val="1"/>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erability scanner integrovaný do WAF appliance (možnost interní bezpečnostní kontroly vlastních web aplikací)</w:t>
            </w:r>
          </w:p>
          <w:p>
            <w:pPr>
              <w:pStyle w:val="ListParagraph"/>
              <w:widowControl w:val="false"/>
              <w:numPr>
                <w:ilvl w:val="1"/>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stup ve formátu PDF</w:t>
            </w:r>
          </w:p>
          <w:p>
            <w:pPr>
              <w:pStyle w:val="ListParagraph"/>
              <w:widowControl w:val="false"/>
              <w:numPr>
                <w:ilvl w:val="1"/>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finice automaticky aktualizované výrobcem</w:t>
            </w:r>
          </w:p>
          <w:p>
            <w:pPr>
              <w:pStyle w:val="ListParagraph"/>
              <w:widowControl w:val="false"/>
              <w:numPr>
                <w:ilvl w:val="1"/>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automatického importu výsledků auditu pomocí externích nástrojů a následné automatické tvorby bezpečnostní politiky (tzv. virtual patching)</w:t>
            </w:r>
          </w:p>
          <w:p>
            <w:pPr>
              <w:pStyle w:val="Normal"/>
              <w:widowControl w:val="false"/>
              <w:numPr>
                <w:ilvl w:val="1"/>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Minimální podpora těchto nástrojů: Acunetix, HP WebInspect, IBM AppSca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Požadavky na autentizační mechanismy</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utentizace klientským SSL certifikáte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voufaktorové autentizace (radius access-challenge respons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DAP, RADIUS, SAML</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erbero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TTP Basic / HTML Form</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Podpora SSO (single sign 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Síťové funkce</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IPv4 i IPv6</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é algoritmy pro L7 load balancing: Round Robin, Weighted Round Robin, Least Connection, URI hash, Host hash, Domain hash, Source IP hash</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é metody pro LB persistence: Source IP, http header, URL parameter, Insert cookie, Rewrite cookie, Persistent cookie, Session ID (ASP, PHP, JSP, SSL)</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é metody pro kontrolu stavu serverů (healthcheck metody): ICMP Ping, TCP, TCP half open, TCP SSL, HTTP, HTTP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RL rewriting</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ent routing</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TTPS offloading, HTTPS inspek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rese HTTP</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Object cachi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servis</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latný nárok na nejnovější firmware a aktualizace požadovaných funkcionalit, pokud jsou zpoplatněny, min. 60 měsíců</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Technický support výrobce v režimu 24x7, min. 60 měsíců</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Certifikace dodavatele, původ zboží</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Jsou splněny „Požadavky na certifikaci dodavatele HW a původ zboží“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widowControl w:val="false"/>
        <w:suppressAutoHyphens w:val="true"/>
        <w:jc w:val="both"/>
        <w:rPr>
          <w:rFonts w:ascii="Calibri" w:hAnsi="Calibri" w:eastAsia="Segoe UI" w:cs="Calibri" w:asciiTheme="minorHAnsi" w:cstheme="minorHAnsi" w:hAnsiTheme="minorHAnsi"/>
          <w:color w:val="000000"/>
          <w:lang w:eastAsia="en-US"/>
        </w:rPr>
      </w:pPr>
      <w:r>
        <w:rPr>
          <w:rFonts w:eastAsia="Segoe UI" w:cs="Calibri" w:cstheme="minorHAnsi" w:ascii="Calibri" w:hAnsi="Calibri"/>
          <w:color w:val="000000"/>
          <w:lang w:eastAsia="en-US"/>
        </w:rPr>
      </w:r>
    </w:p>
    <w:p>
      <w:pPr>
        <w:pStyle w:val="Normal"/>
        <w:keepNext w:val="true"/>
        <w:widowControl w:val="false"/>
        <w:numPr>
          <w:ilvl w:val="0"/>
          <w:numId w:val="0"/>
        </w:numPr>
        <w:tabs>
          <w:tab w:val="clear" w:pos="708"/>
          <w:tab w:val="left" w:pos="0" w:leader="none"/>
        </w:tabs>
        <w:suppressAutoHyphens w:val="true"/>
        <w:spacing w:before="240" w:after="120"/>
        <w:jc w:val="both"/>
        <w:outlineLvl w:val="0"/>
        <w:rPr>
          <w:rFonts w:ascii="Calibri" w:hAnsi="Calibri" w:eastAsia="Microsoft YaHei" w:cs="Calibri" w:asciiTheme="minorHAnsi" w:cstheme="minorHAnsi" w:hAnsiTheme="minorHAnsi"/>
          <w:b/>
          <w:b/>
          <w:bCs/>
          <w:color w:val="000000"/>
          <w:sz w:val="36"/>
          <w:szCs w:val="36"/>
          <w:lang w:eastAsia="zh-CN" w:bidi="hi-IN"/>
        </w:rPr>
      </w:pPr>
      <w:r>
        <w:rPr>
          <w:rFonts w:eastAsia="Microsoft YaHei" w:cs="Calibri" w:ascii="Calibri" w:hAnsi="Calibri" w:asciiTheme="minorHAnsi" w:cstheme="minorHAnsi" w:hAnsiTheme="minorHAnsi"/>
          <w:b/>
          <w:bCs/>
          <w:color w:val="000000"/>
          <w:sz w:val="36"/>
          <w:szCs w:val="36"/>
          <w:lang w:eastAsia="zh-CN" w:bidi="hi-IN"/>
        </w:rPr>
        <w:t>Nástroj pro zajišťování úrovně dostupnosti informací</w:t>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bookmarkStart w:id="4" w:name="OLE_LINK1"/>
      <w:r>
        <w:rPr>
          <w:rFonts w:eastAsia="Times New Roman" w:cs="Calibri" w:ascii="Calibri" w:hAnsi="Calibri" w:asciiTheme="minorHAnsi" w:cstheme="minorHAnsi" w:hAnsiTheme="minorHAnsi"/>
          <w:b/>
          <w:bCs/>
          <w:sz w:val="20"/>
          <w:szCs w:val="20"/>
          <w:lang w:eastAsia="en-US"/>
        </w:rPr>
        <w:t xml:space="preserve">Servery pro hyperkonvergovanou infrastrukturu (HCI) – 2x </w:t>
      </w:r>
      <w:bookmarkEnd w:id="4"/>
    </w:p>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ascii="Calibri" w:hAnsi="Calibri" w:asciiTheme="minorHAnsi" w:cstheme="minorHAnsi" w:hAnsiTheme="minorHAnsi"/>
          <w:color w:val="000000"/>
          <w:sz w:val="20"/>
          <w:szCs w:val="20"/>
          <w:lang w:eastAsia="en-US"/>
        </w:rPr>
        <w:t>V DC2 a DC3 budou umístěny servery pro virtuální infrastrukturu. Bude vytvořen storage cluster, který bude vedle zajištění vysoké dostupnosti řešení současně disponovat i dostatečným výpočetním výkonem pro provoz virtuálních strojů. Vybudovaný storage cluster zajistí dostupnost shodných dat v obou lokalitách DC2 a DC3 a funkčnost celého řešení i při výpadku jednoho ze serverů.</w:t>
      </w:r>
    </w:p>
    <w:p>
      <w:pPr>
        <w:pStyle w:val="Normal"/>
        <w:widowControl w:val="false"/>
        <w:suppressAutoHyphens w:val="true"/>
        <w:jc w:val="both"/>
        <w:rPr>
          <w:rFonts w:ascii="Calibri" w:hAnsi="Calibri" w:eastAsia="Segoe UI" w:cs="Calibri" w:asciiTheme="minorHAnsi" w:cstheme="minorHAnsi" w:hAnsiTheme="minorHAnsi"/>
          <w:color w:val="000000"/>
          <w:lang w:eastAsia="en-US"/>
        </w:rPr>
      </w:pPr>
      <w:r>
        <w:rPr>
          <w:rFonts w:eastAsia="Segoe UI" w:cs="Calibri" w:cstheme="minorHAnsi" w:ascii="Calibri" w:hAnsi="Calibri"/>
          <w:color w:val="000000"/>
          <w:lang w:eastAsia="en-US"/>
        </w:rPr>
      </w:r>
    </w:p>
    <w:tbl>
      <w:tblPr>
        <w:tblW w:w="992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0"/>
        <w:gridCol w:w="4253"/>
        <w:gridCol w:w="3970"/>
      </w:tblGrid>
      <w:tr>
        <w:trPr/>
        <w:tc>
          <w:tcPr>
            <w:tcW w:w="1700"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25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39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6"/>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a model</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kladní vlastnosti</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v provedení k instalaci do 19" racku, maximálně 2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suvné ližiny s managementem kabeláž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Specifikace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esor</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CPU – architektura x86 s 32 plnohodnotnými jádry. Taktovací základní frekvence min. 2,7 GHz, v testu na cpubenchmark.net minimálně 64000 bodů. Max. počet CPU je omezen na 1 a počet jader je omezen na 32 core z důvodu licencování OS a aplikací. TDP max. 250 W.</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měť</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2 GB, typu DDR5 s taktem 4800MT/s, Dual Rank</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vné dis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osaditelný min. 24x disky NVMe SSD a 2 disky na instalaci OS. Veškeré potřebné komponenty (řadič, diskové pozice, kabeláž, napájecí zdroje apod.) musí být již nyní osazeny tak, aby server bylo možné funkčně osadit plným počtem SSD pouhým dodatečným vložením disk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dodat 10ks disků 6.4TB, Enterprise, NVMe SSD, Mixed Used, DWPD 3, hot-swap</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 Boo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sí být zajištěn dvojicí disků v RAID1 a kapacitou min. 480 GB, nesmí se jednat o rotační dis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ky musí být připojeny na jiný RAID řadič, než datové dis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N konektivit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ks Ethernet adapter Dual Port 10/25GbE SFP28 Adapter včetně 2x MM SFP+ a 2x SM SFP28 zářičů, včetně odpovídajících 2m kabelů LC/LC-LC/LC. Síťové karty budou od stejného výrobce, plná kompatibilita s protokoly iWARP a RoCE v2 s pro technologii RDM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Ethernet adapter 2x1Gbps 1000BASE-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pájení a chlaz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vybaven redundantním napájením a chlazením, hot-plug vyměnitelné za provoz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2ks hot-swap zdroje napájení dimenzované pro plné osazení serveru disky, CPU, RAM a PCIe zařízení, účinnost min. 9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Funkc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osazen TPM 2.0</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disponovat kompletním out-of-band managementem s dedikovaným LAN portem 1GBase-T. Interní web-GUI managementu v HTML5, možnost ovládání pomocí CL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serveru nevyžaduje instalaci agenta, jak pro monitoring, tak pro update SW/FW/BIOS v jednotlivých HW komponentech serveru. Podpora HW profilů. Podpora IPv6.</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hromadné konfigurace více serverů pomocí XML souborů (z USB, nebo síťovým PXE bootem), hesla v takovém souboru musí být hashovaná proti zneužití (zero touch deployment).</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 xml:space="preserve">Server musí umožňovat „lock-out“ BIOSu a firmware jednotlivých komponent tak, aby bylo zabráněno přepisu závadnou aktualizací. </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Z důvodu bezpečnosti musí management serveru umožňovat zakázání (a opětovné povolení) nepoužívaných USB portů, změna stavu USB portu musí být možná bez nutnosti restart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Je požadována funkcionalita secure-erase (zabezpečené smazání veškerých dat na serveru a jeho komponentách po jeho vyřazen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Server vybavený alfanumerickým zobrazovačem stavu s možností nastavení management IP adresy.</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Součástí managementu serveru musí být vestavěná funkcionalita call-home (server musí být schopen automatizovaného předávání závad a otevírání servisních požadavku na helpdesk výrobce).</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Centrální management serverů musí disponovat analytickou komponentou, která musí umožnit kontrolu nastavení bezpečnostních pravidel serveru oproti šabloně bezpečnostních zásad (například kontrola sily administrátorských hesel, platnosti certifikátu, zapnutí TLS pro management konzoli serveru, vypnutí USB portů a další). Tyto šablony musí být nezávislé na modelu serveru výrobce.</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 xml:space="preserve">Součástí nabízeného serveru musí být validovaná komponenta (extention) pro Microsoft Windows Admin Center (zjednodušená správa serverů jako samostatných hostitelů nebo je přímo spravovat jako clustery Microsoft Windows). Pokud komponenta vyžaduje dodatečné náklady pro jeho funkčnost po dobu požadované záruky a technické podpory, musí být součástí nabídky.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servi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požadována záruka na dobu 5 let s reakční dobou na založený incident do konce následujícího pracovního dne (NBD)</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provádí technik s příslušnou znalostí, schválený výrobce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né pevné disky zůstávají ponechány po servisním zásahu zadavateli</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Aktualizace systému dostupné min. po dobu záruky zdarma, nabízené přehledně v servisním portálu po zadání sériového čísl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Certifikace dodavatele, původ zbož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Jsou splněny „Požadavky na certifikaci dodavatele HW a původ zboží“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keepNext w:val="true"/>
        <w:keepLines/>
        <w:numPr>
          <w:ilvl w:val="0"/>
          <w:numId w:val="0"/>
        </w:numPr>
        <w:spacing w:lineRule="auto" w:line="276" w:before="200" w:after="0"/>
        <w:outlineLvl w:val="1"/>
        <w:rPr>
          <w:rFonts w:ascii="Calibri" w:hAnsi="Calibri" w:eastAsia="Times New Roman" w:cs="Calibri" w:asciiTheme="minorHAnsi" w:cstheme="minorHAnsi" w:hAnsiTheme="minorHAnsi"/>
          <w:b/>
          <w:b/>
          <w:bCs/>
          <w:sz w:val="20"/>
          <w:szCs w:val="20"/>
          <w:lang w:eastAsia="en-US"/>
        </w:rPr>
      </w:pPr>
      <w:r>
        <w:rPr>
          <w:rFonts w:eastAsia="Times New Roman" w:cs="Calibri" w:cstheme="minorHAnsi" w:ascii="Calibri" w:hAnsi="Calibri"/>
          <w:b/>
          <w:bCs/>
          <w:sz w:val="20"/>
          <w:szCs w:val="20"/>
          <w:lang w:eastAsia="en-US"/>
        </w:rPr>
      </w:r>
    </w:p>
    <w:p>
      <w:pPr>
        <w:pStyle w:val="Normal"/>
        <w:keepNext w:val="true"/>
        <w:keepLines/>
        <w:numPr>
          <w:ilvl w:val="0"/>
          <w:numId w:val="0"/>
        </w:numPr>
        <w:spacing w:lineRule="auto" w:line="276"/>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 xml:space="preserve">Server pro správu HCI řešení – 1x </w:t>
      </w:r>
    </w:p>
    <w:tbl>
      <w:tblPr>
        <w:tblW w:w="1020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4252"/>
        <w:gridCol w:w="4254"/>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42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7"/>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a model</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kladní vlastnost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v provedení k instalaci do 19" racku, maximálně 1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suvné ližiny s managementem kabeláž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Specifikac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esor</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CPU - architektura x86 s 16 plnohodnotnými jádry. Taktovací základní frekvence min. 3,0 GHz v testu na cpubenchmark.net minimálně 40000 bodů. Max. počet CPU je omezen na 1 a počet jader je omezen na 16 core z důvodu licencování OS a aplikac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měť</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2 GB, typu DDR5 s taktem 4800MT/s</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Řadič disk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AS12, SATA6  disk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GB NV Cache, se zálohováním při výpadku napáj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RAID 1,5,6,50,60</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běrnici připojení k systému PCI-e Gen 4</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osaditelný min. 24x 2,5“ disky SATA, SAS HDD a SSD, dále 2 disky na instalaci OS. Veškeré potřebné komponenty (řadič, diskové pozice, kabeláž, napájecí zdroje apod.) musí být již nyní osazeny tak, aby server bylo možné funkčně osadit plným počtem HDD pouhým dodatečným vložením disků.</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vné dis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dodání 8ks disků 2,5" 7,68 TB SSD SATA nebo SAS, DWPD 1, hot-swap</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 Boo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sí být zajištěn dvojicí HDD v RAID1 a kapacitou min. 480 GB, nesmí se jednat o rotační dis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ky musí být připojeny na jiný RAID řadič, než datové disky</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N konektivit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Ethernet adapter Dual Port 10/25GbE SFP28 Adapter včetně MM zářičů 2x 10GbE SFP+ a 2m kabelů LC/LC-LC/LC. Karta bude od stejného výrobce jako u HCI NODů, plná kompatibilita s protokoly iWARP a RoCE v2 pro technologii RDM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Ethernet adapter 2x 1Gbps 1000BASE-T</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pájení a chlaz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vybaven redundantním napájením a chlazením, hot-plug vyměnitelné za provoz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2ks hot-swap zdroje napájení dimenzované pro plné osazení serveru disky, CPU, RAM a PCIe zařízení, účinnost min. 96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Funkc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osazen TPM 2.0</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disponovat kompletním out-of-band managementem s dedikovaným LAN portem 1GBase-T. Interní web-GUI managementu v HTML5, možnost ovládání pomocí CL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serveru nevyžaduje instalaci agenta, jak pro monitoring, tak pro update SW/FW/BIOS v jednotlivých HW komponentech serveru. Podpora HW profilů. Podpora IPv6.</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hromadné konfigurace více serverů pomocí XML souborů (z USB, nebo síťovým PXE bootem), hesla v takovém souboru musí být hashovaná proti zneužití (zero touch deployment).</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 xml:space="preserve">Server musí umožňovat „lock-out“ BIOSu a firmware jednotlivých komponent tak, aby bylo zabráněno přepisu závadnou aktualizací. </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Z důvodu bezpečnosti musí management serveru umožňovat zakázání (a opětovné povolení) nepoužívaných USB portů, změna stavu USB portu musí být možná bez nutnosti restart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Je požadována funkcionalita secure-erase (zabezpečené smazání veškerých dat na serveru a jeho komponentách po jeho vyřazen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Server vybavený alfanumerickým zobrazovačem stavu s možností nastavení management IP adresy.</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Součástí managementu serveru musí být vestavěná funkcionalita call-home (server musí být schopen automatizovaného předávání závad a otevírání servisních požadavku na helpdesk výrobce).</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Centrální management serverů musí disponovat analytickou komponentou, která musí umožnit kontrolu nastavení bezpečnostních pravidel serveru oproti šabloně bezpečnostních zásad (například kontrola sily administrátorských hesel, platnosti certifikátu, zapnutí TLS pro management konzoli serveru, vypnutí USB portů a další). Tyto šablony musí být nezávislé na modelu serveru výrobce.</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 xml:space="preserve">Součástí nabízeného serveru musí být validovaná komponenta (extention) pro Microsoft Windows Admin Center (zjednodušená správa serverů jako samostatných hostitelů nebo je přímo spravovat jako clustery Microsoft Windows). Pokud komponenta vyžaduje dodatečné náklady pro jeho funkčnost po dobu požadované záruky a technické podpory, musí být součástí nabídky.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servi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požadována záruka na dobu 5 let s reakční dobou na založený incident do konce následujícího pracovního dne (NBD)</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provádí technik s příslušnou znalostí, schválený výrobce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né pevné disky zůstávají ponechány po servisním zásahu zadavateli</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Aktualizace systému dostupné min. po dobu záruky zdarma, nabízené přehledně v servisním portálu po zadání sériového čísla</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Certifikace dodavatele, původ zbož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Jsou splněny „Požadavky na certifikaci dodavatele HW a původ zboží“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cstheme="minorHAnsi" w:ascii="Calibri" w:hAnsi="Calibri"/>
          <w:color w:val="000000"/>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Zálohovací server – 1x</w:t>
      </w:r>
    </w:p>
    <w:tbl>
      <w:tblPr>
        <w:tblW w:w="1020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4252"/>
        <w:gridCol w:w="4254"/>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42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8"/>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a model</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kladní vlastnost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v provedení k instalaci do 19" racku, maximálně 2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suvné ližiny s managementem kabeláž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Specifikac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esor</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CPU - architektura x86 s 16 plnohodnotnými jádry. Taktovací základní frekvence min. 3,0 GHz, v testu na cpubenchmark.net minimálně 40000 bodů. Max. počet CPU je omezen na 1 a počet jader je omezen na 16 CORE z důvodu licencování OS a aplikac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měť</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GB, typu DDR5 s taktem 4800MT/s, Dual Rank</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Řadič disk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osaditelný min. 12x 3,5“ disky SATA, SAS HDD a SSD. Veškeré potřebné komponenty (řadič, diskové pozice, kabeláž, napájecí zdroje apod.) musí být již nyní osazeny tak, aby server bylo možné funkčně osadit plným počtem disků jejich pouhým dodatečným vložení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AS12, SATA6 disk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GB NV Cache, se zálohováním při výpadku napáj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RAID 1,5,6,50,60</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běrnici připojení k systému PCI-e Gen 4</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Disk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dodání 10ks disků 3,5" 16 TB HDD, hot-swap</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N konektivit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Ethernet adapter Dual Port 10/25GbE SFP28 Adapter včetně MM zářičů 2x 10GbE SFP+ a 2m kabelů LC/LC-LC/LC. Karta bude od stejného výrobce jako u HCI NODů, plná kompatibilita s protokoly iWARP a RoCE v2 pro technologii RDM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ks Ethernet adapter 2x 1Gbps 1000BASE-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ks Fibre channel adapter Dual Port min. 16Gb HBA pro připojení dnes používané páskové knihovny Dell PowerVault ML3</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pájení a chlaz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vybaven redundantním napájením a chlazením, hot-swap vyměnitelné za provoz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2ks hot-swap zdroje napájení dimenzované pro plné osazení serveru disky, CPU, RAM a PCIe zařízení, účinnost min. 9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Funkc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být osazen TPM 2.0</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musí disponovat kompletním out-of-band managementem s dedikovaným LAN portem 1GBase-T. Interní web-GUI managementu v HTML5, možnost ovládání pomocí CL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serveru nevyžaduje instalaci agenta, jak pro monitoring, tak pro update SW/FW/BIOS v jednotlivých HW komponentech serveru. Podpora HW profilů. Podpora IPv6.</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hromadné konfigurace více serverů pomocí XML souborů (z USB, nebo síťovým PXE bootem), hesla v takovém souboru musí být hashovaná proti zneužití (zero touch deployment).</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 xml:space="preserve">Server musí umožňovat „lock-out“ BIOSu a firmware jednotlivých komponent tak, aby bylo zabráněno přepisu závadnou aktualizací. </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Z důvodu bezpečnosti musí management serveru umožňovat zakázání (a opětovné povolení) nepoužívaných USB portů, změna stavu USB portu musí být možná bez nutnosti restartu.</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Je požadována funkcionalita secure-erase (zabezpečené smazání veškerých dat na serveru a jeho komponentách po jeho vyřazen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Server vybavený alfanumerickým zobrazovačem stavu s možností nastavení management IP adresy.</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Součástí managementu serveru musí být vestavěná funkcionalita call-home (server musí být schopen automatizovaného předávání závad a otevírání servisních požadavku na helpdesk výrobce).</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sz w:val="20"/>
                <w:szCs w:val="20"/>
                <w:lang w:eastAsia="zh-CN" w:bidi="hi-IN"/>
              </w:rPr>
            </w:pPr>
            <w:r>
              <w:rPr>
                <w:rFonts w:cs="Calibri" w:ascii="Calibri" w:hAnsi="Calibri" w:asciiTheme="minorHAnsi" w:cstheme="minorHAnsi" w:hAnsiTheme="minorHAnsi"/>
                <w:sz w:val="20"/>
                <w:szCs w:val="20"/>
              </w:rPr>
              <w:t>Centrální management serverů musí disponovat analytickou komponentou, která musí umožnit kontrolu nastavení bezpečnostních pravidel serveru oproti šabloně bezpečnostních zásad (například kontrola sily administrátorských hesel, platnosti certifikátu, zapnutí TLS pro management konzoli serveru, vypnutí USB portů a další). Tyto šablony musí být nezávislé na modelu serveru výrobce.</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Součástí nabízeného serveru musí být validovaná komponenta (extention) pro Microsoft Windows Admin Center (zjednodušená správa serverů jako samostatných hostitelů nebo je přímo spravovat jako clustery Microsoft Windows). Pokud komponenta vyžaduje dodatečné náklady pro jeho funkčnost po dobu požadované záruky a technické podpory, musí být součástí nabídky.</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servi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požadována záruka na dobu 5 let s reakční dobou na založený incident do konce následujícího pracovního dne (NBD)</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provádí technik s příslušnou znalostí, schválený výrobce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né pevné disky zůstávají ponechány po servisním zásahu zadavateli</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Aktualizace systému dostupné min. po dobu záruky zdarma, nabízené přehledně v servisním portálu po zadání sériového čísla</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Certifikace dodavatele, původ zbož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Jsou splněny „Požadavky na certifikaci dodavatele HW a původ zboží“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cstheme="minorHAnsi" w:ascii="Calibri" w:hAnsi="Calibri"/>
          <w:color w:val="000000"/>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Datový trezor – 1x</w:t>
      </w:r>
    </w:p>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ascii="Calibri" w:hAnsi="Calibri" w:asciiTheme="minorHAnsi" w:cstheme="minorHAnsi" w:hAnsiTheme="minorHAnsi"/>
          <w:color w:val="000000"/>
          <w:sz w:val="20"/>
          <w:szCs w:val="20"/>
          <w:lang w:eastAsia="en-US"/>
        </w:rPr>
        <w:t>Datový trezor bude umístěn v DC3 a bude garantovaným úložištěm záloh minimálně pro dobu tří měsíců zpětně.</w:t>
      </w:r>
    </w:p>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cstheme="minorHAnsi" w:ascii="Calibri" w:hAnsi="Calibri"/>
          <w:color w:val="000000"/>
          <w:sz w:val="20"/>
          <w:szCs w:val="20"/>
          <w:lang w:eastAsia="en-US"/>
        </w:rPr>
      </w:r>
    </w:p>
    <w:tbl>
      <w:tblPr>
        <w:tblW w:w="1020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4252"/>
        <w:gridCol w:w="4254"/>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42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9"/>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a model</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kladní vlastnost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být v provedení RACK (šíře 19”), výsuvné kolejnice pro instalaci do rack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mít minimálně 100TB využitelné (usable) lokální kapacity (bez redukce dat včetně potřebných licencí pro tuto kapacitu, pokud jsou potřeb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ňovat rozšíření alespoň do úrovně 1 PB využitelné (usable) lokální kapacity bez redukce dat a bez nutnosti výměny jakékoliv dodávané součást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jednoho fyzického systému až 10TB/hodin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při ukládání dat využívat princip deduplika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ložiště nesmí vytvářet deduplikační pooly – musí disponovat globálním deduplikačním algoritmem bez ohledu na typ dat a množství zálohovacích serverů/aplikací, které na něj data ukládají</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Řešení musí být postaveno na fyzické instalaci operačního systému bez další virtualizac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Specifikac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a interoperabilit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podporovat minimálně následující protokoly: CIFS, NFS a musí umožnit jejich současné použit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lohovací řešení musí být univerzální z hlediska podpory datových typů zálohovaných dat, musí podporovat všechny datové typy, používané v produkčním prostřed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komprimaci ukládaných deduplikovaných da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zený diskový úložný systém musí být plně podporován stávajícím zálohovacím SW Veeam Backup&amp;Replication. Nabízené řešení bude uvedeno na webu výrobce zálohovacího SW mezi kompatibilními deduplikačními HW.</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ika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obsahovat potřebné licence pro nativní funkcionalitu replikace dat do dalšího zařízení stejného výrobce, pro případné budoucí rozšíře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posílat pouze deduplikovaná zkomprimovaná dat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podporovat alespoň následující scénáře pro replikaci: 1:1, M:1 a kaskádovou replikaci</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funkcionalitu šifrování replikačního toku data-in-fligh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kontrolu a správu využití pásma pro přenos dat (QoS),</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ehlivost, ochrana a obnov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disponovat redundantními hot-swap napájecími zdroji a ventilátor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zajišťovat ochranu dat alespoň na úrovni duální diskové parity</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umožňovat šifrování úložného prostoru, a to bez omezení výkon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zajišťovat výměnu všech disků za chodu – hot-swap</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obsahovat hot-spare disk</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obsahovat algoritmy pro kontrolu a verifikaci konzistence a čitelnosti uložených da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umožňovat nastavit ochranu dat proti nechtěnému smazání či modifikaci dat pomocí časových zámků. Po nastavenou dobu lze data číst, ale nelze je přepisovat. Tato funkce nesmí být závislá na zálohovacím software, přenosovém protokolu či typu dat. To znamená, že tato funkce musí být plně funkční se nabízeným zálohovacím SW. Časové zámky se musí aplikovat uvnitř zařízení, nikoliv pomocí externích nástroj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řízení musí mít integrovanou ochranu časové integrity. </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disponovat síťovými kartami 2x1GbE a 2x10Gb SFP+ včetně MM transceiverů</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centrální správu pro všechna dodávaná zařízení prostřednictvím webového rozhran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poskytovat funkcionalitu automatického reportingu, automatický call-hom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správu na principu rolí s různými typy oprávnění (Role-based Access Control).</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Řešení musí umožnit dvoufaktorové ověřování účtů pro správu díky jednorázovým heslům (Time-based One-Time Password). Pokud je potřeba externí nástroj, musí být součástí nabídky všechny potřebné licence až pro 25 uživatelů včetně potřebného hardware. Licence musí být perpetuální a instalace v místě zadavatel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servi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na hardware a software musí být od jednoho výrobce</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ovýšení verze softwaru dochází zároveň ke změně verze firmware na kompatibilní úroveň pro důležité komponenty – minimálně pro diskový řadič.</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Požadovaná podpora na nabízené řešení je s reakcí 8x5 NBD po dobu 5 le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Certifikace dodavatele, původ zbož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Jsou splněny „Požadavky na certifikaci dodavatele HW a původ zboží“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cstheme="minorHAnsi" w:ascii="Calibri" w:hAnsi="Calibri"/>
          <w:color w:val="000000"/>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Dodávka licencí infrastruktury</w:t>
      </w:r>
    </w:p>
    <w:p>
      <w:pPr>
        <w:pStyle w:val="Normal"/>
        <w:widowControl w:val="false"/>
        <w:suppressAutoHyphens w:val="true"/>
        <w:jc w:val="both"/>
        <w:rPr>
          <w:rFonts w:ascii="Calibri" w:hAnsi="Calibri" w:eastAsia="Segoe UI" w:cs="Calibri" w:asciiTheme="minorHAnsi" w:cstheme="minorHAnsi" w:hAnsiTheme="minorHAnsi"/>
          <w:b/>
          <w:b/>
          <w:color w:val="000000"/>
          <w:sz w:val="20"/>
          <w:szCs w:val="20"/>
          <w:lang w:eastAsia="en-US"/>
        </w:rPr>
      </w:pPr>
      <w:r>
        <w:rPr>
          <w:rFonts w:eastAsia="Segoe UI" w:cs="Calibri" w:ascii="Calibri" w:hAnsi="Calibri" w:asciiTheme="minorHAnsi" w:cstheme="minorHAnsi" w:hAnsiTheme="minorHAnsi"/>
          <w:b/>
          <w:color w:val="000000"/>
          <w:sz w:val="20"/>
          <w:szCs w:val="20"/>
          <w:lang w:eastAsia="en-US"/>
        </w:rPr>
        <w:t>Serverový OS a databáze</w:t>
      </w:r>
    </w:p>
    <w:tbl>
      <w:tblPr>
        <w:tblW w:w="1020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4253"/>
        <w:gridCol w:w="4252"/>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25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10"/>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název, verze a licenční program serverového O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Verz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ový operační systém v nejnovější verzi s podporou virtualizace.</w:t>
            </w:r>
          </w:p>
          <w:p>
            <w:pPr>
              <w:pStyle w:val="Normal"/>
              <w:widowControl w:val="false"/>
              <w:numPr>
                <w:ilvl w:val="0"/>
                <w:numId w:val="17"/>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Licence OS mohou být dodány i ve variantě OEM</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Kompatibili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Operační systém Microsoft Windows a databázový server Microsoft SQL Server jsou podmínkou pro běh aktuálně provozovaných aplikac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Výč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ový operační systém, kompatibilní se stávajícím produktem: Microsoft Windows Server 2022 Standard a vyšší, 16 CORE – 2 ks</w:t>
            </w:r>
          </w:p>
          <w:p>
            <w:pPr>
              <w:pStyle w:val="Normal"/>
              <w:widowControl w:val="false"/>
              <w:numPr>
                <w:ilvl w:val="0"/>
                <w:numId w:val="24"/>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ový operační systém, kompatibilní se stávajícím  produktem: Microsoft Windows Server 2022 Datacenter a vyšší, 16 CORE – 4 ks</w:t>
            </w:r>
          </w:p>
          <w:p>
            <w:pPr>
              <w:pStyle w:val="Normal"/>
              <w:widowControl w:val="false"/>
              <w:numPr>
                <w:ilvl w:val="0"/>
                <w:numId w:val="24"/>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ový operační systém, kompatibilní se stávajícím  produktem: Microsoft Windows Server 2022/2019 a vyšší User CALs – 210 ks</w:t>
            </w:r>
          </w:p>
          <w:p>
            <w:pPr>
              <w:pStyle w:val="Normal"/>
              <w:widowControl w:val="false"/>
              <w:numPr>
                <w:ilvl w:val="0"/>
                <w:numId w:val="24"/>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Databázový server kompatibilní se stávajícím produktem: Microsoft SQL server 2022 Standard a vyšší, 2 CORE – 2 ks (včetně SA min. 60 měsíc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widowControl w:val="false"/>
        <w:suppressAutoHyphens w:val="true"/>
        <w:jc w:val="both"/>
        <w:rPr>
          <w:rFonts w:ascii="Calibri" w:hAnsi="Calibri" w:eastAsia="Segoe UI" w:cs="Calibri" w:asciiTheme="minorHAnsi" w:cstheme="minorHAnsi" w:hAnsiTheme="minorHAnsi"/>
          <w:color w:val="000000"/>
          <w:sz w:val="20"/>
          <w:szCs w:val="20"/>
          <w:lang w:eastAsia="en-US"/>
        </w:rPr>
      </w:pPr>
      <w:r>
        <w:rPr>
          <w:rFonts w:eastAsia="Segoe UI" w:cs="Calibri" w:cstheme="minorHAnsi" w:ascii="Calibri" w:hAnsi="Calibri"/>
          <w:color w:val="000000"/>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Záložní zdroje napájení – 2x</w:t>
      </w:r>
    </w:p>
    <w:tbl>
      <w:tblPr>
        <w:tblW w:w="1020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4252"/>
        <w:gridCol w:w="4254"/>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Parametr</w:t>
            </w:r>
          </w:p>
        </w:tc>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Minimální požadavek</w:t>
            </w:r>
          </w:p>
        </w:tc>
        <w:tc>
          <w:tcPr>
            <w:tcW w:w="42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jc w:val="both"/>
              <w:rPr>
                <w:rFonts w:ascii="Calibri" w:hAnsi="Calibri" w:eastAsia="Segoe UI" w:cs="Calibri" w:asciiTheme="minorHAnsi" w:cstheme="minorHAnsi" w:hAnsiTheme="minorHAnsi"/>
                <w:b/>
                <w:b/>
                <w:bCs/>
                <w:color w:val="000000"/>
                <w:sz w:val="20"/>
                <w:szCs w:val="20"/>
                <w:lang w:eastAsia="zh-CN" w:bidi="hi-IN"/>
              </w:rPr>
            </w:pPr>
            <w:r>
              <w:rPr>
                <w:rFonts w:cs="Calibri" w:ascii="Calibri" w:hAnsi="Calibri"/>
                <w:b/>
                <w:bCs/>
                <w:sz w:val="20"/>
                <w:szCs w:val="20"/>
              </w:rPr>
              <w:t>Účastníkem (prodávajícím) nabízený parametr</w:t>
            </w:r>
            <w:r>
              <w:rPr>
                <w:rStyle w:val="FootnoteAnchor"/>
                <w:rFonts w:cs="Calibri" w:ascii="Calibri" w:hAnsi="Calibri"/>
                <w:b/>
                <w:bCs/>
                <w:sz w:val="20"/>
                <w:szCs w:val="20"/>
              </w:rPr>
              <w:footnoteReference w:id="11"/>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ýrobce a model</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kladní vlastnost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ložní zdroj napájení (UPS) </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montáž do 19" rozvaděče, výška základní jednotky max. 6U</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ální hloubka 75cm</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Typ použitých baterií - bezúdržbové, hermeticky uzavřené, ventilem řízené bateri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Specifikac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lném zatížení - zabezpečení provozu minimálně 5 minut</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 vstupního napětí - 220/230/240/380 V, 40 -70 Hz</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 výstupního napětí - 220/230/240 V (volitelné), 50 Hz/60 Hz (volitelné)</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nastavitelný výkon 8 000 W</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Jmenovitý výkon 8 000 VA</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Funkc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pologie - On-line s dvojí konverzí</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pojky: min. 6x IEC 320 C13, min. 4x IEC 320 C19    </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ní ovládací panel s LCD, s akustickým a vizuálním varováním</w:t>
            </w:r>
          </w:p>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dálená správa a dohled pomocí síťové komunikace (požadavek na min. 10/100 Mbit síťový RJ45 konektor)</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Podpora protokolů HTTPS, SSH, SNMPv2c a SNMPv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servi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na UPS na celkem min. 60 měsíců</w:t>
            </w:r>
          </w:p>
          <w:p>
            <w:pPr>
              <w:pStyle w:val="Normal"/>
              <w:widowControl w:val="false"/>
              <w:numPr>
                <w:ilvl w:val="0"/>
                <w:numId w:val="18"/>
              </w:numPr>
              <w:suppressAutoHyphens w:val="true"/>
              <w:spacing w:before="0" w:after="0"/>
              <w:contextualSpacing/>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Záruka na baterie min. 24 měsíců</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Certifikace dodavatele, původ zbož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 xml:space="preserve">Jsou splněny „Požadavky na certifikaci dodavatele HW a původ zboží“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keepNext w:val="true"/>
        <w:keepLines/>
        <w:numPr>
          <w:ilvl w:val="0"/>
          <w:numId w:val="0"/>
        </w:numPr>
        <w:spacing w:lineRule="auto" w:line="276" w:before="200" w:after="0"/>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Implementace</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Dodané řešení bude sloužit jako bezpečná, vysoce dostupná hyperkonvergovaná infrastruktura pro aplikace městského úřadu a jeho zálohování. Dodávka musí obsahovat kompletní instalaci a implementaci řešení. Instalační a implementační práce musí být minimálně v níže uvedeném rozsahu. </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Implementace dodávaného řešení bude provedena po odsouhlasení zadavatelem a v souladu s „best practice“ a dle doporučení výrobců jednotlivých komponent dodávaného řešení k datu realizace díla. </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klady na provedení implementačních služeb musí být zahrnuty v nabídkové ceně k položce, ke které se vztahují a nelze je vyčíslit zvlášť.</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ákladní popis prostředí zadavatele:</w:t>
      </w:r>
    </w:p>
    <w:p>
      <w:pPr>
        <w:pStyle w:val="ListParagraph"/>
        <w:widowControl w:val="false"/>
        <w:numPr>
          <w:ilvl w:val="0"/>
          <w:numId w:val="1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Existují 3 oddělená datová centra, DC1, DC2 a DC3, propojená SM propoji.</w:t>
      </w:r>
    </w:p>
    <w:p>
      <w:pPr>
        <w:pStyle w:val="ListParagraph"/>
        <w:widowControl w:val="false"/>
        <w:numPr>
          <w:ilvl w:val="0"/>
          <w:numId w:val="1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ektivita do Internetu je zakončena v datových centrech DC1 a DC2.</w:t>
      </w:r>
    </w:p>
    <w:p>
      <w:pPr>
        <w:pStyle w:val="ListParagraph"/>
        <w:widowControl w:val="false"/>
        <w:numPr>
          <w:ilvl w:val="0"/>
          <w:numId w:val="1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V současném prostředí se používá pásková knihovna LTO7, která bude použita i v rámci rozšíření nového prostředí</w:t>
      </w:r>
    </w:p>
    <w:p>
      <w:pPr>
        <w:pStyle w:val="ListParagraph"/>
        <w:widowControl w:val="false"/>
        <w:numPr>
          <w:ilvl w:val="0"/>
          <w:numId w:val="1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Stávající síťové prvky jsou monitorovány pomocí SNMP nástrojem PRTG</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Předpokládané rozčlenění:</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odaná zařízení budou umístěna do všech datových center:</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C1</w:t>
      </w:r>
    </w:p>
    <w:p>
      <w:pPr>
        <w:pStyle w:val="ListParagraph"/>
        <w:widowControl w:val="false"/>
        <w:numPr>
          <w:ilvl w:val="0"/>
          <w:numId w:val="19"/>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firewall 1</w:t>
      </w:r>
    </w:p>
    <w:p>
      <w:pPr>
        <w:pStyle w:val="ListParagraph"/>
        <w:widowControl w:val="false"/>
        <w:numPr>
          <w:ilvl w:val="0"/>
          <w:numId w:val="19"/>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1x UPS </w:t>
      </w:r>
    </w:p>
    <w:p>
      <w:pPr>
        <w:pStyle w:val="ListParagraph"/>
        <w:widowControl w:val="false"/>
        <w:numPr>
          <w:ilvl w:val="0"/>
          <w:numId w:val="19"/>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server pro správu HCI řešení</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C2</w:t>
      </w:r>
    </w:p>
    <w:p>
      <w:pPr>
        <w:pStyle w:val="ListParagraph"/>
        <w:widowControl w:val="false"/>
        <w:numPr>
          <w:ilvl w:val="0"/>
          <w:numId w:val="20"/>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firewall 2</w:t>
      </w:r>
    </w:p>
    <w:p>
      <w:pPr>
        <w:pStyle w:val="ListParagraph"/>
        <w:widowControl w:val="false"/>
        <w:numPr>
          <w:ilvl w:val="0"/>
          <w:numId w:val="20"/>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UPS</w:t>
      </w:r>
    </w:p>
    <w:p>
      <w:pPr>
        <w:pStyle w:val="ListParagraph"/>
        <w:widowControl w:val="false"/>
        <w:numPr>
          <w:ilvl w:val="0"/>
          <w:numId w:val="20"/>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HCI 1 server</w:t>
      </w:r>
    </w:p>
    <w:p>
      <w:pPr>
        <w:pStyle w:val="ListParagraph"/>
        <w:widowControl w:val="false"/>
        <w:numPr>
          <w:ilvl w:val="0"/>
          <w:numId w:val="20"/>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zálohovací server</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C3</w:t>
      </w:r>
    </w:p>
    <w:p>
      <w:pPr>
        <w:pStyle w:val="ListParagraph"/>
        <w:widowControl w:val="false"/>
        <w:numPr>
          <w:ilvl w:val="0"/>
          <w:numId w:val="21"/>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HCI 2 server</w:t>
      </w:r>
    </w:p>
    <w:p>
      <w:pPr>
        <w:pStyle w:val="ListParagraph"/>
        <w:widowControl w:val="false"/>
        <w:numPr>
          <w:ilvl w:val="0"/>
          <w:numId w:val="21"/>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x datový trezor</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V rámci přípravných prací:</w:t>
      </w:r>
    </w:p>
    <w:p>
      <w:pPr>
        <w:pStyle w:val="ListParagraph"/>
        <w:widowControl w:val="false"/>
        <w:numPr>
          <w:ilvl w:val="0"/>
          <w:numId w:val="22"/>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vrh nastavení firewalů v souvislosti se současným stavem a nastavení současných firewalů</w:t>
      </w:r>
    </w:p>
    <w:p>
      <w:pPr>
        <w:pStyle w:val="ListParagraph"/>
        <w:widowControl w:val="false"/>
        <w:numPr>
          <w:ilvl w:val="0"/>
          <w:numId w:val="22"/>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vrh optimálního nasazení WAF do prostředí úřadu</w:t>
      </w:r>
    </w:p>
    <w:p>
      <w:pPr>
        <w:pStyle w:val="ListParagraph"/>
        <w:widowControl w:val="false"/>
        <w:numPr>
          <w:ilvl w:val="0"/>
          <w:numId w:val="22"/>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vrh a segmentace sítě pro nově nasazované technologie (minimálně oddělení jednotlivých typů komunikace do samostatných VLAN)</w:t>
      </w:r>
    </w:p>
    <w:p>
      <w:pPr>
        <w:pStyle w:val="ListParagraph"/>
        <w:widowControl w:val="false"/>
        <w:numPr>
          <w:ilvl w:val="0"/>
          <w:numId w:val="22"/>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vrh adresního plánu pro potřeby nově nasazovaných technologií s ohledem na segmentaci stávající sítě v budoucnu</w:t>
      </w:r>
    </w:p>
    <w:p>
      <w:pPr>
        <w:pStyle w:val="ListParagraph"/>
        <w:widowControl w:val="false"/>
        <w:numPr>
          <w:ilvl w:val="0"/>
          <w:numId w:val="22"/>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vrh konvence DNS názvů pro jednotlivá zařízení</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V rámci instalačních a implementačních prací:</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odávka požadovaného hardware a software</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oprava hardware do místa instalace</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montáž dodaných zařízení do stávajících datových rozvaděčů</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redundantní zapojení napájení jednotlivých zařízení mimo a přes pro ně vyhrazené UPS</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portů pro správu karet a pro vzdálenou správu jednotlivých zařízení a jejich připojení do vyhrazené sítě pro správu</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ktualizace firmware v jednotlivých zařízeních a jejich komponentách na nejnovější doporučené verze</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abezpečení přístupu ke správě jednotlivých zařízení, konfigurace synchronizace jejich času, konfigurace SNMP parametrů pro možnost vzdáleného dohledu, konfigurace SMTP pro zasílání e-mailové notifikace o stavu zařízení</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redundantní zapojení serverů k páteřním přepínačům a mezi sebou</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hypervizoru Hyper-V na příslušných serverech</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erveru Appliance pro správu virtualizační infrastruktury</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a konfigurace distribuovaných switchů (vDS), vMotion komunikace, HA clusteru</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oftwarově definovaného úložiště Microsoft Storage Spaces Direct (2-node S2D Cluster)</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operačního systému a jeho aktualizací na zálohovací server, instalace ovladačů a nástrojů pro správu od výrobce serveru</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zálohovacího software Veeam na zálohovací server a jeho konfigurace (bez konfigurace zálohovacích úloh)</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verze stávajících virtuálních serverů ze stávajícího VMware prostředí do nového prostředí Microsoft HyperV.</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řipojení stávající páskové knihovny a datového trezoru k zálohovacímu serveru</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UPS a instalace software na servery a jejich konfigurace pro řízené vypínání serverů v případě výpadku napájení</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plikace licencí</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mpletní ověření funkčnosti celého řešení</w:t>
      </w:r>
    </w:p>
    <w:p>
      <w:pPr>
        <w:pStyle w:val="ListParagraph"/>
        <w:widowControl w:val="false"/>
        <w:numPr>
          <w:ilvl w:val="1"/>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vytvoření testovacích virtuálních serverů ve virtualizační infrastruktuře </w:t>
      </w:r>
    </w:p>
    <w:p>
      <w:pPr>
        <w:pStyle w:val="ListParagraph"/>
        <w:widowControl w:val="false"/>
        <w:numPr>
          <w:ilvl w:val="1"/>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testování odstávky jednoho z nodů HCI clusteru (plánovaná i neplánovaná)</w:t>
      </w:r>
    </w:p>
    <w:p>
      <w:pPr>
        <w:pStyle w:val="ListParagraph"/>
        <w:widowControl w:val="false"/>
        <w:numPr>
          <w:ilvl w:val="1"/>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testování funkcionality high-availability HCI clusteru (HA) a restartu testovacího virtuálního serveru v druhé lokalitě</w:t>
      </w:r>
    </w:p>
    <w:p>
      <w:pPr>
        <w:pStyle w:val="ListParagraph"/>
        <w:widowControl w:val="false"/>
        <w:numPr>
          <w:ilvl w:val="1"/>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testování redundantního napájení jednotlivých zařízení střídavým odpojením jednoho z napájecích zdrojů</w:t>
      </w:r>
    </w:p>
    <w:p>
      <w:pPr>
        <w:pStyle w:val="ListParagraph"/>
        <w:widowControl w:val="false"/>
        <w:numPr>
          <w:ilvl w:val="1"/>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testování funkčnosti korektního vypnutí jednotlivých serverů při výpadku napájení</w:t>
      </w:r>
    </w:p>
    <w:p>
      <w:pPr>
        <w:pStyle w:val="ListParagraph"/>
        <w:widowControl w:val="false"/>
        <w:numPr>
          <w:ilvl w:val="1"/>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testování funkčnosti vypnutí celé infrastruktury při výpadku napájení a jejího korektního nastartování po obnovení napájení</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nastavení</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pracování podrobné dokumentace skutečného provedení</w:t>
      </w:r>
    </w:p>
    <w:p>
      <w:pPr>
        <w:pStyle w:val="ListParagraph"/>
        <w:widowControl w:val="false"/>
        <w:numPr>
          <w:ilvl w:val="0"/>
          <w:numId w:val="23"/>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akceptačních testů</w:t>
      </w:r>
    </w:p>
    <w:p>
      <w:pPr>
        <w:pStyle w:val="Normal"/>
        <w:keepNext w:val="true"/>
        <w:keepLines/>
        <w:numPr>
          <w:ilvl w:val="0"/>
          <w:numId w:val="0"/>
        </w:numPr>
        <w:spacing w:lineRule="auto" w:line="276" w:before="200" w:after="0"/>
        <w:ind w:left="576" w:hanging="576"/>
        <w:jc w:val="both"/>
        <w:outlineLvl w:val="1"/>
        <w:rPr>
          <w:rFonts w:ascii="Calibri" w:hAnsi="Calibri" w:eastAsia="Times New Roman" w:cs="Calibri" w:asciiTheme="minorHAnsi" w:cstheme="minorHAnsi" w:hAnsiTheme="minorHAnsi"/>
          <w:b/>
          <w:b/>
          <w:bCs/>
          <w:sz w:val="20"/>
          <w:szCs w:val="20"/>
          <w:lang w:eastAsia="en-US"/>
        </w:rPr>
      </w:pPr>
      <w:r>
        <w:rPr>
          <w:rFonts w:eastAsia="Times New Roman" w:cs="Calibri" w:ascii="Calibri" w:hAnsi="Calibri" w:asciiTheme="minorHAnsi" w:cstheme="minorHAnsi" w:hAnsiTheme="minorHAnsi"/>
          <w:b/>
          <w:bCs/>
          <w:sz w:val="20"/>
          <w:szCs w:val="20"/>
          <w:lang w:eastAsia="en-US"/>
        </w:rPr>
        <w:t>Zaškolení administrátorů</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Součástí dodávky musí být zaškolení obsluhy (administrátorů) v budově zadavatele v rozsahu minimálně 2 člověkodny. Předpokládaná účast 3 lidé.</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Jeden člověkoden školení administrátorů bude v délce 8 hodin. Hodinou je míněno 60 minut.</w:t>
      </w:r>
    </w:p>
    <w:p>
      <w:pPr>
        <w:pStyle w:val="Normal"/>
        <w:jc w:val="both"/>
        <w:rPr>
          <w:lang w:eastAsia="en-US"/>
        </w:rPr>
      </w:pPr>
      <w:r>
        <w:rPr>
          <w:lang w:eastAsia="en-US"/>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Seznam členů realizačního týmu</w:t>
      </w:r>
    </w:p>
    <w:p>
      <w:pPr>
        <w:pStyle w:val="Normal"/>
        <w:spacing w:lineRule="atLeast" w:line="280"/>
        <w:jc w:val="both"/>
        <w:rPr>
          <w:rFonts w:ascii="Calibri" w:hAnsi="Calibri" w:cs="Calibri" w:asciiTheme="minorHAnsi" w:cstheme="minorHAnsi" w:hAnsiTheme="minorHAnsi"/>
          <w:b/>
          <w:b/>
        </w:rPr>
      </w:pPr>
      <w:r>
        <w:rPr>
          <w:rFonts w:cs="Calibri" w:ascii="Calibri" w:hAnsi="Calibri" w:asciiTheme="minorHAnsi" w:cstheme="minorHAnsi" w:hAnsiTheme="minorHAnsi"/>
          <w:b/>
        </w:rPr>
        <w:t>Seznam členů týmu Prodávajícího:</w:t>
      </w:r>
    </w:p>
    <w:tbl>
      <w:tblPr>
        <w:tblStyle w:val="TABULKAALTERNATIVN"/>
        <w:tblW w:w="904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08"/>
        <w:gridCol w:w="2490"/>
        <w:gridCol w:w="1604"/>
        <w:gridCol w:w="1462"/>
        <w:gridCol w:w="157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08"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Jméno a příjmení</w:t>
            </w:r>
          </w:p>
        </w:tc>
        <w:tc>
          <w:tcPr>
            <w:tcW w:w="2490"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Role na projektu</w:t>
            </w:r>
          </w:p>
        </w:tc>
        <w:tc>
          <w:tcPr>
            <w:tcW w:w="1604"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Telefon</w:t>
            </w:r>
          </w:p>
        </w:tc>
        <w:tc>
          <w:tcPr>
            <w:tcW w:w="1462"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Mobil</w:t>
            </w:r>
          </w:p>
        </w:tc>
        <w:tc>
          <w:tcPr>
            <w:tcW w:w="1579"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90" w:type="dxa"/>
            <w:tcBorders/>
            <w:vAlign w:val="center"/>
          </w:tcPr>
          <w:p>
            <w:pPr>
              <w:pStyle w:val="Normal"/>
              <w:widowControl/>
              <w:spacing w:before="0" w:after="0"/>
              <w:jc w:val="left"/>
              <w:rPr>
                <w:rFonts w:ascii="Calibri" w:hAnsi="Calibri" w:asciiTheme="minorHAnsi" w:hAnsiTheme="minorHAnsi"/>
                <w:b/>
                <w:b/>
                <w:bCs/>
                <w:color w:val="000000"/>
                <w:sz w:val="22"/>
                <w:szCs w:val="22"/>
              </w:rPr>
            </w:pPr>
            <w:r>
              <w:rPr>
                <w:rFonts w:cs="Arial" w:ascii="Calibri" w:hAnsi="Calibri" w:asciiTheme="minorHAnsi" w:hAnsiTheme="minorHAnsi"/>
                <w:kern w:val="0"/>
                <w:sz w:val="22"/>
                <w:szCs w:val="22"/>
                <w:lang w:val="cs-CZ" w:eastAsia="zh-TW" w:bidi="ar-SA"/>
              </w:rPr>
              <w:t>Oprávněná osoba ve věcech smluvních</w:t>
            </w:r>
          </w:p>
        </w:tc>
        <w:tc>
          <w:tcPr>
            <w:tcW w:w="160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2"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79"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r>
        <w:trPr>
          <w:cnfStyle w:val="000000010000" w:firstRow="0" w:lastRow="0" w:firstColumn="0" w:lastColumn="0" w:oddVBand="0" w:evenVBand="0" w:oddHBand="0" w:evenHBand="1" w:firstRowFirstColumn="0" w:firstRowLastColumn="0" w:lastRowFirstColumn="0" w:lastRowLastColumn="0"/>
        </w:trPr>
        <w:tc>
          <w:tcPr>
            <w:tcW w:w="19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90"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Vedoucí projektu (projektový manažer)</w:t>
            </w:r>
          </w:p>
        </w:tc>
        <w:tc>
          <w:tcPr>
            <w:tcW w:w="160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2"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79"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r>
        <w:trPr>
          <w:cnfStyle w:val="000000100000" w:firstRow="0" w:lastRow="0" w:firstColumn="0" w:lastColumn="0" w:oddVBand="0" w:evenVBand="0" w:oddHBand="1" w:evenHBand="0" w:firstRowFirstColumn="0" w:firstRowLastColumn="0" w:lastRowFirstColumn="0" w:lastRowLastColumn="0"/>
        </w:trPr>
        <w:tc>
          <w:tcPr>
            <w:tcW w:w="19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90"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Síťový specialista</w:t>
            </w:r>
          </w:p>
        </w:tc>
        <w:tc>
          <w:tcPr>
            <w:tcW w:w="160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2"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79"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r>
        <w:trPr>
          <w:cnfStyle w:val="000000010000" w:firstRow="0" w:lastRow="0" w:firstColumn="0" w:lastColumn="0" w:oddVBand="0" w:evenVBand="0" w:oddHBand="0" w:evenHBand="1" w:firstRowFirstColumn="0" w:firstRowLastColumn="0" w:lastRowFirstColumn="0" w:lastRowLastColumn="0"/>
        </w:trPr>
        <w:tc>
          <w:tcPr>
            <w:tcW w:w="19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90"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Systémový architekt</w:t>
            </w:r>
          </w:p>
        </w:tc>
        <w:tc>
          <w:tcPr>
            <w:tcW w:w="160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2"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79"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bl>
    <w:p>
      <w:pPr>
        <w:pStyle w:val="Normal"/>
        <w:spacing w:lineRule="atLeast" w:line="28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tLeast" w:line="280"/>
        <w:jc w:val="both"/>
        <w:rPr>
          <w:rFonts w:ascii="Calibri" w:hAnsi="Calibri" w:cs="Calibri" w:asciiTheme="minorHAnsi" w:cstheme="minorHAnsi" w:hAnsiTheme="minorHAnsi"/>
          <w:b/>
          <w:b/>
        </w:rPr>
      </w:pPr>
      <w:r>
        <w:rPr>
          <w:rFonts w:cs="Calibri" w:ascii="Calibri" w:hAnsi="Calibri" w:asciiTheme="minorHAnsi" w:cstheme="minorHAnsi" w:hAnsiTheme="minorHAnsi"/>
          <w:b/>
        </w:rPr>
        <w:t>Seznam členů týmu Kupujícího</w:t>
      </w:r>
    </w:p>
    <w:tbl>
      <w:tblPr>
        <w:tblStyle w:val="TABULKAALTERNATIVN"/>
        <w:tblW w:w="904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14"/>
        <w:gridCol w:w="2472"/>
        <w:gridCol w:w="1608"/>
        <w:gridCol w:w="1465"/>
        <w:gridCol w:w="158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14"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Jméno a příjmení</w:t>
            </w:r>
          </w:p>
        </w:tc>
        <w:tc>
          <w:tcPr>
            <w:tcW w:w="2472"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Role na projektu</w:t>
            </w:r>
          </w:p>
        </w:tc>
        <w:tc>
          <w:tcPr>
            <w:tcW w:w="1608"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Telefon</w:t>
            </w:r>
          </w:p>
        </w:tc>
        <w:tc>
          <w:tcPr>
            <w:tcW w:w="1465"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Mobil</w:t>
            </w:r>
          </w:p>
        </w:tc>
        <w:tc>
          <w:tcPr>
            <w:tcW w:w="1584" w:type="dxa"/>
            <w:tcBorders/>
            <w:shd w:color="auto" w:fill="2E74B5" w:val="clear"/>
            <w:vAlign w:val="center"/>
          </w:tcPr>
          <w:p>
            <w:pPr>
              <w:pStyle w:val="Normal"/>
              <w:widowControl/>
              <w:spacing w:before="0" w:after="0"/>
              <w:jc w:val="both"/>
              <w:rPr>
                <w:rFonts w:ascii="Calibri" w:hAnsi="Calibri" w:cs="Arial" w:asciiTheme="minorHAnsi" w:hAnsiTheme="minorHAnsi"/>
                <w:sz w:val="22"/>
                <w:szCs w:val="18"/>
              </w:rPr>
            </w:pPr>
            <w:r>
              <w:rPr>
                <w:rFonts w:cs="Arial" w:ascii="Calibri" w:hAnsi="Calibri" w:asciiTheme="minorHAnsi" w:hAnsiTheme="minorHAnsi"/>
                <w:b/>
                <w:i/>
                <w:color w:val="FFFFFF"/>
                <w:kern w:val="0"/>
                <w:sz w:val="22"/>
                <w:szCs w:val="18"/>
                <w:lang w:val="cs-CZ" w:eastAsia="zh-TW"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1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72"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Statutární zástupce města Český Krumlov</w:t>
            </w:r>
          </w:p>
        </w:tc>
        <w:tc>
          <w:tcPr>
            <w:tcW w:w="16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5"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8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r>
        <w:trPr>
          <w:cnfStyle w:val="000000010000" w:firstRow="0" w:lastRow="0" w:firstColumn="0" w:lastColumn="0" w:oddVBand="0" w:evenVBand="0" w:oddHBand="0" w:evenHBand="1" w:firstRowFirstColumn="0" w:firstRowLastColumn="0" w:lastRowFirstColumn="0" w:lastRowLastColumn="0"/>
        </w:trPr>
        <w:tc>
          <w:tcPr>
            <w:tcW w:w="191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72"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Tajemník MěU Český Krumlov</w:t>
            </w:r>
          </w:p>
        </w:tc>
        <w:tc>
          <w:tcPr>
            <w:tcW w:w="16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5"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8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r>
        <w:trPr>
          <w:cnfStyle w:val="000000100000" w:firstRow="0" w:lastRow="0" w:firstColumn="0" w:lastColumn="0" w:oddVBand="0" w:evenVBand="0" w:oddHBand="1" w:evenHBand="0" w:firstRowFirstColumn="0" w:firstRowLastColumn="0" w:lastRowFirstColumn="0" w:lastRowLastColumn="0"/>
        </w:trPr>
        <w:tc>
          <w:tcPr>
            <w:tcW w:w="191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72"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Vedoucí odboru IT MěU Český Krumlov</w:t>
            </w:r>
          </w:p>
        </w:tc>
        <w:tc>
          <w:tcPr>
            <w:tcW w:w="16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5"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8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r>
        <w:trPr>
          <w:cnfStyle w:val="000000010000" w:firstRow="0" w:lastRow="0" w:firstColumn="0" w:lastColumn="0" w:oddVBand="0" w:evenVBand="0" w:oddHBand="0" w:evenHBand="1" w:firstRowFirstColumn="0" w:firstRowLastColumn="0" w:lastRowFirstColumn="0" w:lastRowLastColumn="0"/>
        </w:trPr>
        <w:tc>
          <w:tcPr>
            <w:tcW w:w="191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72"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Vedoucí oddělení IT MěU Český Krumlov</w:t>
            </w:r>
          </w:p>
        </w:tc>
        <w:tc>
          <w:tcPr>
            <w:tcW w:w="16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5"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8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r>
        <w:trPr>
          <w:cnfStyle w:val="000000100000" w:firstRow="0" w:lastRow="0" w:firstColumn="0" w:lastColumn="0" w:oddVBand="0" w:evenVBand="0" w:oddHBand="1" w:evenHBand="0" w:firstRowFirstColumn="0" w:firstRowLastColumn="0" w:lastRowFirstColumn="0" w:lastRowLastColumn="0"/>
        </w:trPr>
        <w:tc>
          <w:tcPr>
            <w:tcW w:w="191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2472" w:type="dxa"/>
            <w:tcBorders/>
            <w:vAlign w:val="center"/>
          </w:tcPr>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Technický dozor investora</w:t>
            </w:r>
          </w:p>
        </w:tc>
        <w:tc>
          <w:tcPr>
            <w:tcW w:w="1608"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465"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c>
          <w:tcPr>
            <w:tcW w:w="1584" w:type="dxa"/>
            <w:tcBorders/>
            <w:vAlign w:val="center"/>
          </w:tcPr>
          <w:p>
            <w:pPr>
              <w:pStyle w:val="Normal"/>
              <w:widowControl/>
              <w:spacing w:before="0" w:after="0"/>
              <w:jc w:val="both"/>
              <w:rPr>
                <w:rFonts w:ascii="Calibri" w:hAnsi="Calibri" w:asciiTheme="minorHAnsi" w:hAnsiTheme="minorHAnsi"/>
                <w:sz w:val="22"/>
                <w:szCs w:val="22"/>
              </w:rPr>
            </w:pPr>
            <w:r>
              <w:rPr>
                <w:rFonts w:cs="Arial" w:ascii="Calibri" w:hAnsi="Calibri" w:asciiTheme="minorHAnsi" w:hAnsiTheme="minorHAnsi"/>
                <w:kern w:val="0"/>
                <w:sz w:val="22"/>
                <w:szCs w:val="22"/>
                <w:lang w:val="cs-CZ" w:eastAsia="zh-TW" w:bidi="ar-SA"/>
              </w:rPr>
              <w:t>xxx</w:t>
            </w:r>
          </w:p>
        </w:tc>
      </w:tr>
    </w:tbl>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ástupci za stranu Kupujícího budou doplněni ke dni podpisu smlouvy.</w:t>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 Garantované parametry a sankce při jejich nedodržení</w:t>
      </w:r>
    </w:p>
    <w:p>
      <w:pPr>
        <w:pStyle w:val="Normal"/>
        <w:widowControl w:val="false"/>
        <w:suppressAutoHyphens w:val="true"/>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0"/>
          <w:numId w:val="25"/>
        </w:numPr>
        <w:spacing w:before="0" w:after="240"/>
        <w:contextualSpacing/>
        <w:jc w:val="both"/>
        <w:rPr>
          <w:rFonts w:ascii="Calibri" w:hAnsi="Calibri" w:eastAsia="Calibri" w:cs="Calibri" w:asciiTheme="minorHAnsi" w:cstheme="minorHAnsi" w:hAnsiTheme="minorHAnsi"/>
          <w:sz w:val="20"/>
          <w:szCs w:val="20"/>
          <w:u w:val="single"/>
          <w:lang w:eastAsia="en-US"/>
        </w:rPr>
      </w:pPr>
      <w:r>
        <w:rPr>
          <w:rFonts w:eastAsia="Calibri" w:cs="Calibri" w:ascii="Calibri" w:hAnsi="Calibri" w:asciiTheme="minorHAnsi" w:cstheme="minorHAnsi" w:hAnsiTheme="minorHAnsi"/>
          <w:sz w:val="20"/>
          <w:szCs w:val="20"/>
          <w:u w:val="single"/>
          <w:lang w:eastAsia="en-US"/>
        </w:rPr>
        <w:t>Definice požadavků/ incidentů/ vad/doby odezvy/doba vyřešení</w:t>
      </w:r>
    </w:p>
    <w:p>
      <w:pPr>
        <w:pStyle w:val="ListParagraph"/>
        <w:numPr>
          <w:ilvl w:val="1"/>
          <w:numId w:val="25"/>
        </w:numPr>
        <w:spacing w:before="0" w:after="120"/>
        <w:ind w:left="1418" w:hanging="709"/>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bCs/>
          <w:sz w:val="20"/>
          <w:szCs w:val="20"/>
          <w:lang w:eastAsia="en-US"/>
        </w:rPr>
        <w:t>ICT řešení</w:t>
      </w:r>
      <w:r>
        <w:rPr>
          <w:rFonts w:eastAsia="Calibri" w:cs="Calibri" w:ascii="Calibri" w:hAnsi="Calibri" w:asciiTheme="minorHAnsi" w:cstheme="minorHAnsi" w:hAnsiTheme="minorHAnsi"/>
          <w:sz w:val="20"/>
          <w:szCs w:val="20"/>
          <w:lang w:eastAsia="en-US"/>
        </w:rPr>
        <w:t xml:space="preserve"> – je souborné označení pro dodaný HW včetně souvisejícího infrastrukturního SW a licencí, a to dle technické specifikace, uvedené v příloze č. 1 kupní smlouvy.</w:t>
      </w:r>
    </w:p>
    <w:p>
      <w:pPr>
        <w:pStyle w:val="ListParagraph"/>
        <w:numPr>
          <w:ilvl w:val="1"/>
          <w:numId w:val="25"/>
        </w:numPr>
        <w:spacing w:before="0" w:after="120"/>
        <w:ind w:left="1418" w:hanging="709"/>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Incident</w:t>
      </w:r>
      <w:r>
        <w:rPr>
          <w:rFonts w:eastAsia="Calibri" w:cs="Calibri" w:ascii="Calibri" w:hAnsi="Calibri" w:asciiTheme="minorHAnsi" w:cstheme="minorHAnsi" w:hAnsiTheme="minorHAnsi"/>
          <w:sz w:val="20"/>
          <w:szCs w:val="20"/>
          <w:lang w:eastAsia="en-US"/>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Kupujícího, uvedené v příloze č. 1 kupní smlouvy.</w:t>
      </w:r>
    </w:p>
    <w:p>
      <w:pPr>
        <w:pStyle w:val="ListParagraph"/>
        <w:numPr>
          <w:ilvl w:val="1"/>
          <w:numId w:val="25"/>
        </w:numPr>
        <w:spacing w:before="0" w:after="120"/>
        <w:ind w:left="1418" w:hanging="709"/>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Požadavek</w:t>
      </w:r>
      <w:r>
        <w:rPr>
          <w:rFonts w:eastAsia="Calibri" w:cs="Calibri" w:ascii="Calibri" w:hAnsi="Calibri" w:asciiTheme="minorHAnsi" w:cstheme="minorHAnsi" w:hAnsiTheme="minorHAnsi"/>
          <w:sz w:val="20"/>
          <w:szCs w:val="20"/>
          <w:lang w:eastAsia="en-US"/>
        </w:rPr>
        <w:t xml:space="preserve"> – je žádost o zabezpečení podpory při využívání ICT řešení, která nemá příčinu v chybovém stavu ICT řešení, tj. není incidentem (např. žádost o informace k provozovanému ICT řešení), a to pouze v rozsahu předmětu plnění této smlouvy.</w:t>
      </w:r>
    </w:p>
    <w:p>
      <w:pPr>
        <w:pStyle w:val="ListParagraph"/>
        <w:numPr>
          <w:ilvl w:val="1"/>
          <w:numId w:val="25"/>
        </w:numPr>
        <w:spacing w:before="0" w:after="120"/>
        <w:ind w:left="1418" w:hanging="709"/>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Doba odezvy</w:t>
      </w:r>
      <w:r>
        <w:rPr>
          <w:rFonts w:eastAsia="Calibri" w:cs="Calibri" w:ascii="Calibri" w:hAnsi="Calibri" w:asciiTheme="minorHAnsi" w:cstheme="minorHAnsi" w:hAnsiTheme="minorHAnsi"/>
          <w:sz w:val="20"/>
          <w:szCs w:val="20"/>
          <w:lang w:eastAsia="en-US"/>
        </w:rPr>
        <w:t xml:space="preserve"> – doba, která uplyne mezi ohlášením vady/incidentu do první reakce, včetně první analýzy hlášené vady/incidentu ze strany Prodávajícího.</w:t>
      </w:r>
    </w:p>
    <w:p>
      <w:pPr>
        <w:pStyle w:val="ListParagraph"/>
        <w:numPr>
          <w:ilvl w:val="1"/>
          <w:numId w:val="25"/>
        </w:numPr>
        <w:spacing w:before="0" w:after="120"/>
        <w:ind w:left="1418" w:hanging="709"/>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Doba vyřešení</w:t>
      </w:r>
      <w:r>
        <w:rPr>
          <w:rFonts w:eastAsia="Calibri" w:cs="Calibri" w:ascii="Calibri" w:hAnsi="Calibri" w:asciiTheme="minorHAnsi" w:cstheme="minorHAnsi" w:hAnsiTheme="minorHAnsi"/>
          <w:sz w:val="20"/>
          <w:szCs w:val="20"/>
          <w:lang w:eastAsia="en-US"/>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ListParagraph"/>
        <w:spacing w:before="0" w:after="120"/>
        <w:ind w:left="1418" w:hanging="0"/>
        <w:contextualSpacing/>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ListParagraph"/>
        <w:keepNext w:val="true"/>
        <w:keepLines/>
        <w:numPr>
          <w:ilvl w:val="0"/>
          <w:numId w:val="25"/>
        </w:numPr>
        <w:spacing w:before="0" w:after="120"/>
        <w:contextualSpacing/>
        <w:jc w:val="both"/>
        <w:rPr>
          <w:rFonts w:ascii="Calibri" w:hAnsi="Calibri" w:eastAsia="Calibri" w:cs="Calibri" w:asciiTheme="minorHAnsi" w:cstheme="minorHAnsi" w:hAnsiTheme="minorHAnsi"/>
          <w:sz w:val="20"/>
          <w:szCs w:val="20"/>
          <w:u w:val="single"/>
          <w:lang w:eastAsia="en-US"/>
        </w:rPr>
      </w:pPr>
      <w:r>
        <w:rPr>
          <w:rFonts w:eastAsia="Calibri" w:cs="Calibri" w:ascii="Calibri" w:hAnsi="Calibri" w:asciiTheme="minorHAnsi" w:cstheme="minorHAnsi" w:hAnsiTheme="minorHAnsi"/>
          <w:sz w:val="20"/>
          <w:szCs w:val="20"/>
          <w:u w:val="single"/>
          <w:lang w:eastAsia="en-US"/>
        </w:rPr>
        <w:t>Doba podpory, odezvy a vyřešení incidentů a vad a doba vyřešení požadavků:</w:t>
      </w:r>
    </w:p>
    <w:tbl>
      <w:tblPr>
        <w:tblW w:w="793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1604"/>
        <w:gridCol w:w="936"/>
        <w:gridCol w:w="3130"/>
      </w:tblGrid>
      <w:tr>
        <w:trPr>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Doba podpory</w:t>
            </w:r>
          </w:p>
        </w:tc>
        <w:tc>
          <w:tcPr>
            <w:tcW w:w="1604" w:type="dxa"/>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 </w:t>
            </w:r>
          </w:p>
        </w:tc>
        <w:tc>
          <w:tcPr>
            <w:tcW w:w="4066" w:type="dxa"/>
            <w:gridSpan w:val="2"/>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Časové pásmo</w:t>
            </w:r>
          </w:p>
        </w:tc>
      </w:tr>
      <w:tr>
        <w:trPr>
          <w:trHeight w:val="358"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1604" w:type="dxa"/>
            <w:tcBorders>
              <w:bottom w:val="single" w:sz="8" w:space="0" w:color="000000"/>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tc>
        <w:tc>
          <w:tcPr>
            <w:tcW w:w="4066" w:type="dxa"/>
            <w:gridSpan w:val="2"/>
            <w:tcBorders>
              <w:bottom w:val="single" w:sz="8"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pracovní dny dané kalendářem České republiky v rozmezí (8:00 – 16:00 hod.)</w:t>
            </w:r>
          </w:p>
        </w:tc>
      </w:tr>
      <w:tr>
        <w:trPr>
          <w:trHeight w:val="315" w:hRule="atLeast"/>
        </w:trPr>
        <w:tc>
          <w:tcPr>
            <w:tcW w:w="2267" w:type="dxa"/>
            <w:vMerge w:val="restart"/>
            <w:tcBorders>
              <w:left w:val="single" w:sz="8" w:space="0" w:color="000000"/>
              <w:bottom w:val="single" w:sz="8" w:space="0" w:color="000000"/>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Doba odezvy na incident/vadu</w:t>
            </w:r>
          </w:p>
        </w:tc>
        <w:tc>
          <w:tcPr>
            <w:tcW w:w="1604" w:type="dxa"/>
            <w:vMerge w:val="restart"/>
            <w:tcBorders>
              <w:bottom w:val="single" w:sz="8" w:space="0" w:color="000000"/>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Kategorie</w:t>
            </w:r>
          </w:p>
        </w:tc>
        <w:tc>
          <w:tcPr>
            <w:tcW w:w="936" w:type="dxa"/>
            <w:tcBorders>
              <w:bottom w:val="single" w:sz="8"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V</w:t>
            </w:r>
          </w:p>
        </w:tc>
        <w:tc>
          <w:tcPr>
            <w:tcW w:w="3130" w:type="dxa"/>
            <w:tcBorders>
              <w:bottom w:val="single" w:sz="8" w:space="0" w:color="000000"/>
              <w:right w:val="single" w:sz="8" w:space="0" w:color="000000"/>
            </w:tcBorders>
            <w:vAlign w:val="cente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2 hodiny</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936" w:type="dxa"/>
            <w:tcBorders>
              <w:bottom w:val="single" w:sz="8"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S</w:t>
            </w:r>
          </w:p>
        </w:tc>
        <w:tc>
          <w:tcPr>
            <w:tcW w:w="3130" w:type="dxa"/>
            <w:tcBorders>
              <w:bottom w:val="single" w:sz="8" w:space="0" w:color="000000"/>
              <w:right w:val="single" w:sz="8" w:space="0" w:color="000000"/>
            </w:tcBorders>
            <w:vAlign w:val="cente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1 pracovní den</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936" w:type="dxa"/>
            <w:tcBorders>
              <w:bottom w:val="single" w:sz="8"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N</w:t>
            </w:r>
          </w:p>
        </w:tc>
        <w:tc>
          <w:tcPr>
            <w:tcW w:w="3130" w:type="dxa"/>
            <w:tcBorders>
              <w:bottom w:val="single" w:sz="8" w:space="0" w:color="000000"/>
              <w:right w:val="single" w:sz="8" w:space="0" w:color="000000"/>
            </w:tcBorders>
            <w:vAlign w:val="cente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5 pracovních dnů</w:t>
            </w:r>
          </w:p>
        </w:tc>
      </w:tr>
      <w:tr>
        <w:trPr>
          <w:trHeight w:val="315" w:hRule="atLeast"/>
        </w:trPr>
        <w:tc>
          <w:tcPr>
            <w:tcW w:w="2267" w:type="dxa"/>
            <w:vMerge w:val="restart"/>
            <w:tcBorders>
              <w:left w:val="single" w:sz="8" w:space="0" w:color="000000"/>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 xml:space="preserve">Doba vyřešení incidentu/vady </w:t>
            </w:r>
          </w:p>
        </w:tc>
        <w:tc>
          <w:tcPr>
            <w:tcW w:w="1604" w:type="dxa"/>
            <w:vMerge w:val="restart"/>
            <w:tcBorders>
              <w:right w:val="single" w:sz="8" w:space="0" w:color="000000"/>
            </w:tcBorders>
            <w:shd w:color="auto" w:fill="C0C0C0" w:val="cle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 xml:space="preserve">Kategorie </w:t>
            </w:r>
          </w:p>
        </w:tc>
        <w:tc>
          <w:tcPr>
            <w:tcW w:w="936" w:type="dxa"/>
            <w:tcBorders>
              <w:bottom w:val="single" w:sz="8"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V</w:t>
            </w:r>
          </w:p>
        </w:tc>
        <w:tc>
          <w:tcPr>
            <w:tcW w:w="3130" w:type="dxa"/>
            <w:tcBorders>
              <w:bottom w:val="single" w:sz="8" w:space="0" w:color="000000"/>
              <w:right w:val="single" w:sz="8" w:space="0" w:color="000000"/>
            </w:tcBorders>
            <w:vAlign w:val="cente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 xml:space="preserve">2 pracovní dny </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936" w:type="dxa"/>
            <w:tcBorders>
              <w:bottom w:val="single" w:sz="8"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S</w:t>
            </w:r>
          </w:p>
        </w:tc>
        <w:tc>
          <w:tcPr>
            <w:tcW w:w="3130" w:type="dxa"/>
            <w:tcBorders>
              <w:bottom w:val="single" w:sz="8" w:space="0" w:color="000000"/>
              <w:right w:val="single" w:sz="8" w:space="0" w:color="000000"/>
            </w:tcBorders>
            <w:vAlign w:val="cente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 xml:space="preserve">5 pracovních dnů </w:t>
            </w:r>
          </w:p>
        </w:tc>
      </w:tr>
      <w:tr>
        <w:trPr>
          <w:trHeight w:val="315" w:hRule="atLeast"/>
        </w:trPr>
        <w:tc>
          <w:tcPr>
            <w:tcW w:w="2267" w:type="dxa"/>
            <w:vMerge w:val="continue"/>
            <w:tcBorders>
              <w:left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1604" w:type="dxa"/>
            <w:vMerge w:val="continue"/>
            <w:tcBorders>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936" w:type="dxa"/>
            <w:tcBorders>
              <w:bottom w:val="single" w:sz="4"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N</w:t>
            </w:r>
          </w:p>
        </w:tc>
        <w:tc>
          <w:tcPr>
            <w:tcW w:w="3130" w:type="dxa"/>
            <w:tcBorders>
              <w:bottom w:val="single" w:sz="4" w:space="0" w:color="000000"/>
              <w:right w:val="single" w:sz="8" w:space="0" w:color="000000"/>
            </w:tcBorders>
            <w:vAlign w:val="bottom"/>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Dle dohody oprávněných osob v závislosti na povaze a závažnosti daného incidentu/vady a složitosti (časové náročnosti) jeho odstranění</w:t>
            </w:r>
          </w:p>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r>
      <w:tr>
        <w:trPr>
          <w:trHeight w:val="315" w:hRule="atLeast"/>
        </w:trPr>
        <w:tc>
          <w:tcPr>
            <w:tcW w:w="2267" w:type="dxa"/>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Doba vyřešení požadavku</w:t>
            </w:r>
          </w:p>
        </w:tc>
        <w:tc>
          <w:tcPr>
            <w:tcW w:w="1604" w:type="dxa"/>
            <w:tcBorders>
              <w:bottom w:val="single" w:sz="8" w:space="0" w:color="000000"/>
              <w:right w:val="single" w:sz="8" w:space="0" w:color="000000"/>
            </w:tcBorders>
            <w:tcMar>
              <w:left w:w="10" w:type="dxa"/>
              <w:right w:w="10" w:type="dxa"/>
            </w:tcMar>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cstheme="minorHAnsi" w:ascii="Calibri" w:hAnsi="Calibri"/>
                <w:i/>
                <w:iCs/>
                <w:color w:val="000000"/>
                <w:sz w:val="20"/>
                <w:szCs w:val="20"/>
                <w:lang w:eastAsia="en-US"/>
              </w:rPr>
            </w:r>
          </w:p>
        </w:tc>
        <w:tc>
          <w:tcPr>
            <w:tcW w:w="4066" w:type="dxa"/>
            <w:gridSpan w:val="2"/>
            <w:tcBorders>
              <w:bottom w:val="single" w:sz="8" w:space="0" w:color="000000"/>
              <w:right w:val="single" w:sz="8" w:space="0" w:color="000000"/>
            </w:tcBorders>
          </w:tcPr>
          <w:p>
            <w:pPr>
              <w:pStyle w:val="Normal"/>
              <w:keepNext w:val="true"/>
              <w:keepLines/>
              <w:widowControl w:val="false"/>
              <w:rPr>
                <w:rFonts w:ascii="Calibri" w:hAnsi="Calibri" w:eastAsia="Calibri" w:cs="Calibri" w:asciiTheme="minorHAnsi" w:cstheme="minorHAnsi" w:hAnsiTheme="minorHAnsi"/>
                <w:i/>
                <w:i/>
                <w:iCs/>
                <w:color w:val="000000"/>
                <w:sz w:val="20"/>
                <w:szCs w:val="20"/>
                <w:lang w:eastAsia="en-US"/>
              </w:rPr>
            </w:pPr>
            <w:r>
              <w:rPr>
                <w:rFonts w:eastAsia="Calibri" w:cs="Calibri" w:ascii="Calibri" w:hAnsi="Calibri" w:asciiTheme="minorHAnsi" w:cstheme="minorHAnsi" w:hAnsiTheme="minorHAnsi"/>
                <w:i/>
                <w:iCs/>
                <w:color w:val="000000"/>
                <w:sz w:val="20"/>
                <w:szCs w:val="20"/>
                <w:lang w:eastAsia="en-US"/>
              </w:rPr>
              <w:t>Dle dohody oprávněných osob v závislosti na povaze daného požadavku a složitosti (časové náročnosti) jeho vyřešení</w:t>
            </w:r>
          </w:p>
        </w:tc>
      </w:tr>
    </w:tbl>
    <w:p>
      <w:pPr>
        <w:pStyle w:val="Normal"/>
        <w:spacing w:before="0" w:after="120"/>
        <w:ind w:left="709" w:hanging="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ab/>
      </w:r>
    </w:p>
    <w:p>
      <w:pPr>
        <w:pStyle w:val="Normal"/>
        <w:spacing w:before="0" w:after="120"/>
        <w:ind w:left="709" w:hanging="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odávající bude informovat Kupujícího kdykoliv bude vydán údržbový programový balík (software release), eliminující chyby, které byly v původním programovém vybavení identifikovány, a na vyžádání dodá tento balík Kupujícímu.</w:t>
      </w:r>
    </w:p>
    <w:p>
      <w:pPr>
        <w:pStyle w:val="Normal"/>
        <w:spacing w:before="0" w:after="120"/>
        <w:ind w:left="709" w:hanging="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odávající je zavázán poskytnout profesionální instalaci tohoto údržbového programového balíku na vlastní náklady, za podmínky, že tento balík eliminuje chyby nalezené v původním programovém vybavení, instalovaném u Kupujícího, a to do šesti (6) týdnů ode dne, kdy Kupující o tento programový balík Prodávajícího požádal.</w:t>
      </w:r>
    </w:p>
    <w:p>
      <w:pPr>
        <w:pStyle w:val="Normal"/>
        <w:spacing w:before="0" w:after="120"/>
        <w:ind w:left="709" w:hanging="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Garantovanými parametry dle této smlouvy jsou doba podpory, odezvy a vyřešení incidentů a vad a doba vyřešení požadavků dle odst. 2 výše.</w:t>
      </w:r>
    </w:p>
    <w:p>
      <w:pPr>
        <w:pStyle w:val="Normal"/>
        <w:keepNext w:val="true"/>
        <w:keepLines/>
        <w:numPr>
          <w:ilvl w:val="0"/>
          <w:numId w:val="25"/>
        </w:numPr>
        <w:spacing w:before="0" w:after="120"/>
        <w:ind w:left="709" w:hanging="709"/>
        <w:jc w:val="both"/>
        <w:rPr>
          <w:rFonts w:ascii="Calibri" w:hAnsi="Calibri" w:eastAsia="Calibri" w:cs="Calibri" w:asciiTheme="minorHAnsi" w:cstheme="minorHAnsi" w:hAnsiTheme="minorHAnsi"/>
          <w:sz w:val="20"/>
          <w:szCs w:val="20"/>
          <w:u w:val="single"/>
          <w:lang w:eastAsia="en-US"/>
        </w:rPr>
      </w:pPr>
      <w:r>
        <w:rPr>
          <w:rFonts w:eastAsia="Calibri" w:cs="Calibri" w:ascii="Calibri" w:hAnsi="Calibri" w:asciiTheme="minorHAnsi" w:cstheme="minorHAnsi" w:hAnsiTheme="minorHAnsi"/>
          <w:sz w:val="20"/>
          <w:szCs w:val="20"/>
          <w:u w:val="single"/>
          <w:lang w:eastAsia="en-US"/>
        </w:rPr>
        <w:t xml:space="preserve">Kategorizace vad a incidentů: </w:t>
      </w:r>
    </w:p>
    <w:p>
      <w:pPr>
        <w:pStyle w:val="Normal"/>
        <w:spacing w:before="0" w:after="120"/>
        <w:ind w:left="709" w:hanging="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Prodávající definuje tři úrovně – kategorie – závažnosti vady/incidentu. Klasifikace vad/incidentů provádí Kupující. Pokud Prodávající s touto klasifikací nesouhlasí, vadě/incidentu zůstane přiřazena závažnost stanovená Kupujícím. </w:t>
      </w:r>
    </w:p>
    <w:p>
      <w:pPr>
        <w:pStyle w:val="ListParagraph"/>
        <w:numPr>
          <w:ilvl w:val="0"/>
          <w:numId w:val="26"/>
        </w:numPr>
        <w:spacing w:before="0" w:after="120"/>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Vada/incident kategorie V</w:t>
      </w:r>
      <w:r>
        <w:rPr>
          <w:rFonts w:eastAsia="Calibri" w:cs="Calibri" w:ascii="Calibri" w:hAnsi="Calibri" w:asciiTheme="minorHAnsi" w:cstheme="minorHAnsi" w:hAnsiTheme="minorHAnsi"/>
          <w:sz w:val="20"/>
          <w:szCs w:val="20"/>
          <w:lang w:eastAsia="en-US"/>
        </w:rPr>
        <w:t xml:space="preserve"> – vada/incident, která/který závažně ovlivňuje funkce služeb, provozu a účtování provozu a která/který vyžaduje okamžitý servisní zásah, např. úplný výpadek ICT řešení, opakované vypnutí ICT řešení, podstatné nebo úplné přerušení provozu nebo významná ztráta výkonu ICT řešení bez možnosti návratu do bezvadného stavu.</w:t>
      </w:r>
    </w:p>
    <w:p>
      <w:pPr>
        <w:pStyle w:val="ListParagraph"/>
        <w:numPr>
          <w:ilvl w:val="0"/>
          <w:numId w:val="26"/>
        </w:numPr>
        <w:spacing w:before="0" w:after="120"/>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Vada/incident kategorie S</w:t>
      </w:r>
      <w:r>
        <w:rPr>
          <w:rFonts w:eastAsia="Calibri" w:cs="Calibri" w:ascii="Calibri" w:hAnsi="Calibri" w:asciiTheme="minorHAnsi" w:cstheme="minorHAnsi" w:hAnsiTheme="minorHAnsi"/>
          <w:sz w:val="20"/>
          <w:szCs w:val="20"/>
          <w:lang w:eastAsia="en-US"/>
        </w:rPr>
        <w:t xml:space="preserve"> – vada/incident, která/který je příčinou stavu, jenž vážně ovlivňuje výkon, provoz a/nebo údržbu ICT řešení a která/který vyžaduje rychlé odstranění. Naléhavost je nižší než u vady/incident kategorie V, protože tento typ vady/incidentu má menší bezprostřední dopad na výkon či provoz ICT řešení, jeho koncové zákazníky či související činnosti. V případě současného výskytu více vad/ incidentů kategorie S může nastat situace, kdy vzájemné působení těchto vad/ incidentů způsobí kumulaci negativního dopadu na procesy Kupujícího či koncového zákazníka tak, že závažnost dopadu bude odpovídat podmínkám vady/ incidentu kategorie V. V tomto případě budou i jednotlivé vady/ incidenty způsobující tuto kumulaci hodnoceny kategorií V. </w:t>
      </w:r>
    </w:p>
    <w:p>
      <w:pPr>
        <w:pStyle w:val="ListParagraph"/>
        <w:spacing w:before="0" w:after="120"/>
        <w:ind w:left="1429" w:hanging="0"/>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o vyloučení jakýchkoliv pochybností smluvní strany konstatují, že vadou/ incidentem kategorie S je zhoršení dob odezev nad požadované hodnoty a nedodržení stanovené doby dostupnosti.</w:t>
      </w:r>
    </w:p>
    <w:p>
      <w:pPr>
        <w:pStyle w:val="ListParagraph"/>
        <w:numPr>
          <w:ilvl w:val="0"/>
          <w:numId w:val="26"/>
        </w:numPr>
        <w:spacing w:before="0" w:after="120"/>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Vada/incident kategorie N</w:t>
      </w:r>
      <w:r>
        <w:rPr>
          <w:rFonts w:eastAsia="Calibri" w:cs="Calibri" w:ascii="Calibri" w:hAnsi="Calibri" w:asciiTheme="minorHAnsi" w:cstheme="minorHAnsi" w:hAnsiTheme="minorHAnsi"/>
          <w:sz w:val="20"/>
          <w:szCs w:val="20"/>
          <w:lang w:eastAsia="en-US"/>
        </w:rPr>
        <w:t xml:space="preserve"> – Ostatní – drobné vady/ incidenty, které nespadají do kategorií V a S, které vážně nenarušují funkci ICT řešení a neovlivňují podstatně kvalitu poskytovaných služeb dle této smlouvy. </w:t>
      </w:r>
    </w:p>
    <w:p>
      <w:pPr>
        <w:pStyle w:val="Normal"/>
        <w:spacing w:before="0" w:after="120"/>
        <w:ind w:left="1418" w:hanging="709"/>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keepNext w:val="true"/>
        <w:keepLines/>
        <w:numPr>
          <w:ilvl w:val="0"/>
          <w:numId w:val="25"/>
        </w:numPr>
        <w:spacing w:before="0" w:after="120"/>
        <w:ind w:left="709" w:hanging="709"/>
        <w:jc w:val="both"/>
        <w:rPr>
          <w:rFonts w:ascii="Calibri" w:hAnsi="Calibri" w:eastAsia="Calibri" w:cs="Calibri" w:asciiTheme="minorHAnsi" w:cstheme="minorHAnsi" w:hAnsiTheme="minorHAnsi"/>
          <w:sz w:val="20"/>
          <w:szCs w:val="20"/>
          <w:u w:val="single"/>
          <w:lang w:eastAsia="en-US"/>
        </w:rPr>
      </w:pPr>
      <w:r>
        <w:rPr>
          <w:rFonts w:eastAsia="Calibri" w:cs="Calibri" w:ascii="Calibri" w:hAnsi="Calibri" w:asciiTheme="minorHAnsi" w:cstheme="minorHAnsi" w:hAnsiTheme="minorHAnsi"/>
          <w:sz w:val="20"/>
          <w:szCs w:val="20"/>
          <w:u w:val="single"/>
          <w:lang w:eastAsia="en-US"/>
        </w:rPr>
        <w:t>Smluvní pokuty za nedodržení garantovaných parametrů servisní služby</w:t>
      </w:r>
    </w:p>
    <w:p>
      <w:pPr>
        <w:pStyle w:val="Normal"/>
        <w:keepNext w:val="true"/>
        <w:keepLines/>
        <w:spacing w:before="0" w:after="120"/>
        <w:ind w:left="709" w:hanging="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odávající se zavazuje zaplatit Kupujícímu smluvní pokuty za nedodržení doby odezvy/ doby vyřešení vady/incidentu/požadavku, uvedené (uvedených) odst. 2 výše, z důvodů výhradně na straně Prodávajícího:</w:t>
      </w:r>
    </w:p>
    <w:p>
      <w:pPr>
        <w:pStyle w:val="ListParagraph"/>
        <w:keepNext w:val="true"/>
        <w:keepLines/>
        <w:numPr>
          <w:ilvl w:val="0"/>
          <w:numId w:val="27"/>
        </w:numPr>
        <w:spacing w:lineRule="auto" w:line="300" w:before="0" w:after="120"/>
        <w:ind w:left="1134" w:hanging="357"/>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o incidenty/vady kategorie V 1500,- Kč za každý i započatý pracovní den prodlení,</w:t>
      </w:r>
    </w:p>
    <w:p>
      <w:pPr>
        <w:pStyle w:val="ListParagraph"/>
        <w:keepNext w:val="true"/>
        <w:keepLines/>
        <w:numPr>
          <w:ilvl w:val="0"/>
          <w:numId w:val="27"/>
        </w:numPr>
        <w:spacing w:lineRule="auto" w:line="300" w:before="0" w:after="120"/>
        <w:ind w:left="1134" w:hanging="357"/>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o incidenty/vady kategorie S 500,- Kč za každý i započatý pracovní den prodlení,</w:t>
      </w:r>
    </w:p>
    <w:p>
      <w:pPr>
        <w:pStyle w:val="ListParagraph"/>
        <w:keepNext w:val="true"/>
        <w:keepLines/>
        <w:numPr>
          <w:ilvl w:val="0"/>
          <w:numId w:val="27"/>
        </w:numPr>
        <w:spacing w:lineRule="auto" w:line="300" w:before="0" w:after="120"/>
        <w:ind w:left="1134" w:hanging="357"/>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o incidenty/vady kategorie N 300,- Kč za každý i započatý pracovní den prodlení.</w:t>
      </w:r>
    </w:p>
    <w:p>
      <w:pPr>
        <w:pStyle w:val="Normal"/>
        <w:widowControl w:val="false"/>
        <w:suppressAutoHyphens w:val="true"/>
        <w:jc w:val="both"/>
        <w:rPr>
          <w:rFonts w:ascii="Calibri" w:hAnsi="Calibri" w:cs="Calibri" w:asciiTheme="minorHAnsi" w:cstheme="minorHAnsi" w:hAnsiTheme="minorHAnsi"/>
          <w:b/>
          <w:b/>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8">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9">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0">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1">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_Hlk133498966"/>
    <w:bookmarkStart w:id="6" w:name="_Hlk133498965"/>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5"/>
    <w:bookmarkEnd w:id="6"/>
  </w:p>
  <w:p>
    <w:pPr>
      <w:pStyle w:val="Foo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dstrike w:val="false"/>
        <w:strike w:val="false"/>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6">
    <w:lvl w:ilvl="0">
      <w:start w:val="3"/>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ＭＳ ゴシック" w:cs="Times New Roman"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ＭＳ ゴシック" w:cs="Times New Roman"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ＭＳ ゴシック" w:cs="Times New Roman"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ＭＳ ゴシック" w:cs="Times New Roman"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ＭＳ ゴシック" w:cs="Times New Roman"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a4273"/>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UnresolvedMention">
    <w:name w:val="Unresolved Mention"/>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ＭＳ ゴシック" w:cs="Times New Roman"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ＭＳ ゴシック" w:cs="Times New Roman"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ＭＳ ゴシック" w:cs="Times New Roman"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ＭＳ ゴシック" w:cs="Times New Roman"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ＭＳ ゴシック" w:cs="Times New Roman"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ＭＳ ゴシック" w:cs="Times New Roman"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Mention">
    <w:name w:val="Mention"/>
    <w:basedOn w:val="DefaultParagraphFont"/>
    <w:uiPriority w:val="99"/>
    <w:unhideWhenUsed/>
    <w:qFormat/>
    <w:rsid w:val="00176a8f"/>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ALTERNATIVN">
    <w:name w:val="TABULKA ALTERNATIVNÍ"/>
    <w:basedOn w:val="Normlntabulka"/>
    <w:uiPriority w:val="99"/>
    <w:rsid w:val="00e86480"/>
    <w:rPr>
      <w:rFonts w:cstheme="minorBidi"/>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9D1B68DA98414E48BA32DE7B9EE00AFE" ma:contentTypeVersion="11" ma:contentTypeDescription="Vytvoří nový dokument" ma:contentTypeScope="" ma:versionID="c64726f35a5f0d3dc910a41d2ee58a11">
  <xsd:schema xmlns:xsd="http://www.w3.org/2001/XMLSchema" xmlns:xs="http://www.w3.org/2001/XMLSchema" xmlns:p="http://schemas.microsoft.com/office/2006/metadata/properties" xmlns:ns2="73f01d3b-3718-4fb3-afb1-a35848925616" xmlns:ns3="bfd6f089-8d2a-4bc1-a2ef-b15cab563caf" targetNamespace="http://schemas.microsoft.com/office/2006/metadata/properties" ma:root="true" ma:fieldsID="640e8ae1276aee83453a5696c9a426b8" ns2:_="" ns3:_="">
    <xsd:import namespace="73f01d3b-3718-4fb3-afb1-a35848925616"/>
    <xsd:import namespace="bfd6f089-8d2a-4bc1-a2ef-b15cab563ca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01d3b-3718-4fb3-afb1-a358489256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4bb42c86-2994-41a8-919a-213cd788223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d6f089-8d2a-4bc1-a2ef-b15cab563ca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12882a-e60f-4a9c-a412-131f98b1a6df}" ma:internalName="TaxCatchAll" ma:showField="CatchAllData" ma:web="bfd6f089-8d2a-4bc1-a2ef-b15cab563c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f01d3b-3718-4fb3-afb1-a35848925616">
      <Terms xmlns="http://schemas.microsoft.com/office/infopath/2007/PartnerControls"/>
    </lcf76f155ced4ddcb4097134ff3c332f>
    <TaxCatchAll xmlns="bfd6f089-8d2a-4bc1-a2ef-b15cab563ca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008586-6551-4E65-BCFD-7258CFC5DF2B}">
  <ds:schemaRefs>
    <ds:schemaRef ds:uri="http://schemas.openxmlformats.org/officeDocument/2006/bibliography"/>
  </ds:schemaRefs>
</ds:datastoreItem>
</file>

<file path=customXml/itemProps2.xml><?xml version="1.0" encoding="utf-8"?>
<ds:datastoreItem xmlns:ds="http://schemas.openxmlformats.org/officeDocument/2006/customXml" ds:itemID="{7A3664E3-EDC4-4025-A195-F541F15EBC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f01d3b-3718-4fb3-afb1-a35848925616"/>
    <ds:schemaRef ds:uri="bfd6f089-8d2a-4bc1-a2ef-b15cab563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DB3D9A-CE9C-4695-A74A-34411355B0CC}">
  <ds:schemaRefs>
    <ds:schemaRef ds:uri="http://schemas.microsoft.com/office/2006/metadata/properties"/>
    <ds:schemaRef ds:uri="http://schemas.microsoft.com/office/infopath/2007/PartnerControls"/>
    <ds:schemaRef ds:uri="73f01d3b-3718-4fb3-afb1-a35848925616"/>
    <ds:schemaRef ds:uri="bfd6f089-8d2a-4bc1-a2ef-b15cab563caf"/>
  </ds:schemaRefs>
</ds:datastoreItem>
</file>

<file path=customXml/itemProps4.xml><?xml version="1.0" encoding="utf-8"?>
<ds:datastoreItem xmlns:ds="http://schemas.openxmlformats.org/officeDocument/2006/customXml" ds:itemID="{E8710696-BCB7-4743-87F8-45AEB1C546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ages>36</Pages>
  <Words>10451</Words>
  <Characters>61665</Characters>
  <CharactersWithSpaces>7197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4:00Z</dcterms:created>
  <dc:creator>Nikola Veverkova</dc:creator>
  <dc:description/>
  <dc:language>en-US</dc:language>
  <cp:lastModifiedBy>Nikola Paříková</cp:lastModifiedBy>
  <cp:lastPrinted>2013-07-22T08:36:00Z</cp:lastPrinted>
  <dcterms:modified xsi:type="dcterms:W3CDTF">2024-07-19T07:30: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B68DA98414E48BA32DE7B9EE00AFE</vt:lpwstr>
  </property>
  <property fmtid="{D5CDD505-2E9C-101B-9397-08002B2CF9AE}" pid="3" name="MediaServiceImageTags">
    <vt:lpwstr/>
  </property>
</Properties>
</file>