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 w:before="120" w:after="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kern w:val="2"/>
                <w:sz w:val="22"/>
                <w:szCs w:val="22"/>
                <w:lang w:eastAsia="ar-SA"/>
              </w:rPr>
              <w:t>Pořízení IT vybavení do dvou odborných učeben informatiky ZŠ Český Krumlov, Plešivec 249 (VZCK 122/2024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c. Tomáš Železný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76611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mas.zelezny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 podle § 74 a § 75 zák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Pořízení IT vybavení do dvou odborných učeben informatiky ZŠ Český Krumlov, Plešivec 249 (VZCK 122/2024)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5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Pořízení IT vybavení do dvou odborných učeben informatiky ZŠ Český Krumlov, Plešivec 249 (VZCK 122/2024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075</Words>
  <Characters>6349</Characters>
  <CharactersWithSpaces>74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0:00Z</dcterms:created>
  <dc:creator>Jana</dc:creator>
  <dc:description/>
  <dc:language>en-US</dc:language>
  <cp:lastModifiedBy>Marta Šindelková</cp:lastModifiedBy>
  <cp:lastPrinted>2024-02-23T08:34:00Z</cp:lastPrinted>
  <dcterms:modified xsi:type="dcterms:W3CDTF">2024-07-24T1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