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Zpracování lesní hospodářské osnovy Český Krumlov (VZCK 115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6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í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 Nogrády, staro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Vlasta Horáková, vedoucí odboru životního prostředí a zemědělství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55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asta.horakov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 v Kč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1 h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za 1 ha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Zpracování lesní hospodářské osnovy Český Krumlov (VZCK 115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Zpracování lesní hospodářské osnovy Český Krumlov (VZCK 115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069</Words>
  <Characters>6308</Characters>
  <CharactersWithSpaces>73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7-30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