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ekonstrukce oplocení víceúčelového hřiště Lipová, Český Krumlov</w:t>
            </w:r>
          </w:p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096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Rekonstrukce oplocení víceúčelového hřiště Lipová, Če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096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Rekonstrukce oplocení víceúčelového hřiště Lipová, Český Krumlov</w:t>
            </w:r>
          </w:p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096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071</Words>
  <Characters>6321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6-12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