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12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bookmarkStart w:id="1" w:name="_Hlk163127254"/>
            <w:bookmarkStart w:id="2" w:name="_Hlk163127406"/>
            <w:r>
              <w:rPr>
                <w:rFonts w:cs="Arial" w:ascii="Arial" w:hAnsi="Arial"/>
                <w:b/>
                <w:iCs/>
                <w:kern w:val="2"/>
                <w:sz w:val="22"/>
                <w:szCs w:val="22"/>
                <w:lang w:eastAsia="ar-SA"/>
              </w:rPr>
              <w:t>1. část VZMR (opakovaná) vybavení učebny IT technologií ZŠ Český Krumlov, Linecká 43</w:t>
            </w:r>
            <w:bookmarkEnd w:id="1"/>
            <w:bookmarkEnd w:id="2"/>
            <w:r>
              <w:rPr>
                <w:rFonts w:cs="Arial" w:ascii="Arial" w:hAnsi="Arial"/>
                <w:b/>
                <w:iCs/>
                <w:kern w:val="2"/>
                <w:sz w:val="22"/>
                <w:szCs w:val="22"/>
                <w:lang w:eastAsia="ar-SA"/>
              </w:rPr>
              <w:t xml:space="preserve"> (VZCK 078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Tomáš Železný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7661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mas.zelezny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3" w:name="_Hlk529340460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529340460"/>
            <w:bookmarkStart w:id="5" w:name="_Hlk529340460"/>
            <w:bookmarkEnd w:id="5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1. část VZMR (opakovaná) vybavení učebny IT technologií ZŠ Český Krumlov, Linecká 43 (VZCK 078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7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1. část VZMR (opakovaná) vybavení učebny IT technologií ZŠ Český Krumlov, Linecká 43 (VZCK 078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074</Words>
  <Characters>6338</Characters>
  <CharactersWithSpaces>73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6-04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