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Sanace vodovodu Na Dlouhé zdi, Č. Krumlov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(VZCK 069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í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Sanace vodovodu Na Dlouhé zdi, Č. Krumlov (VZCK 069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Sanace vodovodu Na Dlouhé zdi, Č. Krumlov (VZCK 069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64</Words>
  <Characters>6281</Characters>
  <CharactersWithSpaces>73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5-2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