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 w:before="120" w:after="0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ar-SA"/>
              </w:rPr>
            </w:pPr>
            <w:bookmarkStart w:id="1" w:name="_Hlk163127254"/>
            <w:bookmarkStart w:id="2" w:name="OLE_LINK1"/>
            <w:r>
              <w:rPr>
                <w:rFonts w:cs="Arial" w:ascii="Arial" w:hAnsi="Arial"/>
                <w:b/>
                <w:iCs/>
                <w:kern w:val="2"/>
                <w:sz w:val="22"/>
                <w:szCs w:val="22"/>
                <w:lang w:eastAsia="ar-SA"/>
              </w:rPr>
              <w:t>Vybavení odborné učebny informatiky ZŠ Český Krumlov, Linecká 43</w:t>
            </w:r>
            <w:bookmarkEnd w:id="2"/>
            <w:r>
              <w:rPr>
                <w:rFonts w:cs="Arial" w:ascii="Arial" w:hAnsi="Arial"/>
                <w:b/>
                <w:iCs/>
                <w:kern w:val="2"/>
                <w:sz w:val="22"/>
                <w:szCs w:val="22"/>
                <w:lang w:eastAsia="ar-SA"/>
              </w:rPr>
              <w:t xml:space="preserve"> (VZCK 048/2024)</w:t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ar-SA"/>
              </w:rPr>
              <w:br/>
            </w:r>
            <w:bookmarkStart w:id="3" w:name="_Hlk163127406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ar-SA"/>
              </w:rPr>
              <w:t>1. část VZMR – vybavení učebny IT technologií ZŠ Český Krumlov, Linecká 43</w:t>
            </w:r>
            <w:bookmarkEnd w:id="3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ar-SA"/>
              </w:rPr>
              <w:t>*</w:t>
              <w:br/>
            </w:r>
            <w:bookmarkStart w:id="4" w:name="_Hlk163127469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ar-SA"/>
              </w:rPr>
              <w:t>2. část VZMR – vybavení učebny nábytkem ZŠ Český Krumlov, Linecká 43</w:t>
            </w:r>
            <w:bookmarkEnd w:id="4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120" w:after="0"/>
              <w:jc w:val="right"/>
              <w:rPr>
                <w:rFonts w:ascii="Arial" w:hAnsi="Arial" w:cs="Arial"/>
                <w:bCs/>
                <w:iCs/>
                <w:kern w:val="2"/>
                <w:sz w:val="22"/>
                <w:szCs w:val="22"/>
                <w:lang w:eastAsia="ar-SA"/>
              </w:rPr>
            </w:pPr>
            <w:bookmarkStart w:id="5" w:name="_Hlk163127254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  <w:lang w:eastAsia="ar-SA"/>
              </w:rPr>
              <w:t>*nehodící se škrtněte</w:t>
            </w:r>
            <w:bookmarkEnd w:id="5"/>
          </w:p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6" w:name="_Hlk16312719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Zdeňka Kráková, vedoucí odboru školství, sportu a péče o dítě (OSSPD)</w:t>
            </w:r>
            <w:bookmarkEnd w:id="6"/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42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7" w:name="_Hlk163127223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enka.krakova@ckrumlov.cz</w:t>
            </w:r>
            <w:bookmarkEnd w:id="7"/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8" w:name="_Hlk529340460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Hlk529340460"/>
            <w:bookmarkStart w:id="10" w:name="_Hlk529340460"/>
            <w:bookmarkEnd w:id="10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Vybavení odborné učebny informatiky ZŠ Český Krumlov, Linecká 43 (VZCK 048/20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1. část VZMR – vybavení učebny IT technologií ZŠ Český Krumlov, Linecká 43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2. část VZMR – vybavení učebny nábytkem ZŠ Český Krumlov, Linecká 43*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*nehodící se škrtněte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12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Vybavení odborné učebny informatiky ZŠ Český Krumlov, Linecká 43</w:t>
            </w:r>
          </w:p>
          <w:p>
            <w:pPr>
              <w:pStyle w:val="Normal"/>
              <w:widowControl w:val="false"/>
              <w:ind w:left="67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048/2024)</w:t>
            </w:r>
          </w:p>
          <w:p>
            <w:pPr>
              <w:pStyle w:val="Normal"/>
              <w:widowControl w:val="false"/>
              <w:ind w:left="67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1. část VZMR – vybavení učebny IT technologií ZŠ Český Krumlov, Linecká 43*</w:t>
            </w:r>
          </w:p>
          <w:p>
            <w:pPr>
              <w:pStyle w:val="Normal"/>
              <w:widowControl w:val="false"/>
              <w:ind w:left="67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2. část VZMR – vybavení učebny nábytkem ZŠ Český Krumlov, Linecká 43*</w:t>
            </w:r>
          </w:p>
          <w:p>
            <w:pPr>
              <w:pStyle w:val="Normal"/>
              <w:widowControl w:val="false"/>
              <w:ind w:left="209" w:hanging="0"/>
              <w:jc w:val="righ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</w:rPr>
              <w:t>*nehodící se škrtnět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225</Words>
  <Characters>7229</Characters>
  <CharactersWithSpaces>84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4-04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