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k tímto ve smyslu § 74 zákona čestně prohlašuje, ž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stným činem se rozum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. spáchaný ve prospěch organizované zločinecké skupiny nebo trestný čin účasti </w:t>
        <w:tab/>
        <w:t xml:space="preserve">na </w:t>
        <w:tab/>
        <w:t xml:space="preserve">    </w:t>
        <w:tab/>
        <w:t xml:space="preserve">    organizované zločinecké skupin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. obchodování s lidm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. proti majet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 podv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 úvěrový podv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 dotační podv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 podílnictv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 podílnictví z nedbal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 legalizace výnosů z trestné čin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. legalizace výnosů z trestné činnosti z nedbal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 hospodářsk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 zneužití informace a postavení v obchodním sty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2. sjednání výhody při zadání veřejné zakázky, při veřejné soutěži a veřejné </w:t>
        <w:tab/>
        <w:tab/>
        <w:t xml:space="preserve">      </w:t>
        <w:tab/>
        <w:tab/>
        <w:t xml:space="preserve">   dražb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 pletichy při zadání veřejné zakázky a při veřejné soutě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 pletichy při veřejné dražb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 poškození finančních zájmů Evropské u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. obecně nebezpečn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. proti České republice, cizímu státu a mezinárodní organiz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. proti pořádku ve věcech veřejný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 trestné činy proti výkonu pravomoci orgánu veřejné moci a úřední osob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 trestné činy úředních oso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 úplatkářství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4. jiná rušení činnosti orgánu veřejné mo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emá v České republice nebo v zemi svého sídla v evidenci daní zachycen splatný daňový nedoplat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nemá v České republice nebo v zemi svého sídla splatný nedoplatek na pojistném nebo na penále na veřejné zdravotní pojiště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účastník prokazoval splnění kvalifikačních předpokladů a v tomtéž řízení nepodává společnou nabíd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……………………………….. dne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účastní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říjmení, funkce, podpis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708" w:top="1417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28575" distL="0" distR="21590" simplePos="0" locked="0" layoutInCell="0" allowOverlap="1" relativeHeight="5">
              <wp:simplePos x="0" y="0"/>
              <wp:positionH relativeFrom="column">
                <wp:posOffset>88265</wp:posOffset>
              </wp:positionH>
              <wp:positionV relativeFrom="paragraph">
                <wp:posOffset>78105</wp:posOffset>
              </wp:positionV>
              <wp:extent cx="6245860" cy="28575"/>
              <wp:effectExtent l="5080" t="5715" r="5715" b="5080"/>
              <wp:wrapNone/>
              <wp:docPr id="3" name="Auto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284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9" path="m0,0l-2147483648,-2147483647e" stroked="t" o:allowincell="f" style="position:absolute;margin-left:6.95pt;margin-top:6.15pt;width:491.75pt;height:2.2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tbl>
    <w:tblPr>
      <w:tblW w:w="98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3136"/>
      <w:gridCol w:w="3124"/>
      <w:gridCol w:w="3610"/>
    </w:tblGrid>
    <w:tr>
      <w:trPr/>
      <w:tc>
        <w:tcPr>
          <w:tcW w:w="3136" w:type="dxa"/>
          <w:tcBorders/>
        </w:tcPr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Základní škola T. G. Masaryka</w:t>
            <w:br/>
            <w:t>Český Krumlov, T. G. Masaryka 213</w:t>
          </w:r>
        </w:p>
        <w:p>
          <w:pPr>
            <w:pStyle w:val="Footer"/>
            <w:widowControl w:val="false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381 01 Český Krumlov</w:t>
          </w:r>
        </w:p>
      </w:tc>
      <w:tc>
        <w:tcPr>
          <w:tcW w:w="3124" w:type="dxa"/>
          <w:tcBorders/>
        </w:tcPr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1 370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tel.: +420/ 380 714 579 (ŠJ)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e-mail:info@zstgm-ck.cz</w:t>
          </w:r>
        </w:p>
        <w:p>
          <w:pPr>
            <w:pStyle w:val="Footer"/>
            <w:widowControl w:val="false"/>
            <w:jc w:val="center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www.zstgm-ck.cz</w:t>
          </w:r>
        </w:p>
      </w:tc>
      <w:tc>
        <w:tcPr>
          <w:tcW w:w="3610" w:type="dxa"/>
          <w:tcBorders/>
        </w:tcPr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Bankovní spojení: ČSOB Český Krumlov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č. ú.: 199750625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ONLINE POKLADNA: č. ú.: 274176214/0300</w:t>
          </w:r>
        </w:p>
        <w:p>
          <w:pPr>
            <w:pStyle w:val="Footer"/>
            <w:widowControl w:val="false"/>
            <w:jc w:val="right"/>
            <w:rPr>
              <w:rFonts w:ascii="Tahoma" w:hAnsi="Tahoma"/>
              <w:color w:val="C0C0C0"/>
              <w:sz w:val="16"/>
            </w:rPr>
          </w:pPr>
          <w:r>
            <w:rPr>
              <w:rFonts w:ascii="Tahoma" w:hAnsi="Tahoma"/>
              <w:color w:val="C0C0C0"/>
              <w:sz w:val="16"/>
            </w:rPr>
            <w:t>IČO: 0058 369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2801"/>
      <w:gridCol w:w="7371"/>
    </w:tblGrid>
    <w:tr>
      <w:trPr>
        <w:trHeight w:val="1129" w:hRule="atLeast"/>
      </w:trPr>
      <w:tc>
        <w:tcPr>
          <w:tcW w:w="2801" w:type="dxa"/>
          <w:tcBorders/>
        </w:tcPr>
        <w:p>
          <w:pPr>
            <w:pStyle w:val="Normal"/>
            <w:widowControl w:val="false"/>
            <w:ind w:left="-180" w:hanging="0"/>
            <w:rPr>
              <w:rFonts w:ascii="Tahoma" w:hAnsi="Tahoma"/>
            </w:rPr>
          </w:pPr>
          <w:r>
            <w:rPr/>
            <mc:AlternateContent>
              <mc:Choice Requires="wps">
                <w:drawing>
                  <wp:anchor behindDoc="1" distT="0" distB="19050" distL="0" distR="19050" simplePos="0" locked="0" layoutInCell="0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683895</wp:posOffset>
                    </wp:positionV>
                    <wp:extent cx="6438900" cy="635"/>
                    <wp:effectExtent l="5080" t="5080" r="5080" b="5080"/>
                    <wp:wrapNone/>
                    <wp:docPr id="1" name="Lin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89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53.85pt" to="503.2pt,53.85pt" ID="Line 27" stroked="t" o:allowincell="f" style="position:absolute">
                    <v:stroke color="silver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1134745" cy="565150"/>
                    <wp:effectExtent l="114300" t="0" r="114300" b="0"/>
                    <wp:docPr id="2" name="Plátn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34720" cy="565200"/>
                              <a:chOff x="0" y="0"/>
                              <a:chExt cx="113472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56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449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86" h="1249">
                                    <a:moveTo>
                                      <a:pt x="0" y="328"/>
                                    </a:moveTo>
                                    <a:lnTo>
                                      <a:pt x="1" y="540"/>
                                    </a:lnTo>
                                    <a:lnTo>
                                      <a:pt x="166" y="539"/>
                                    </a:lnTo>
                                    <a:lnTo>
                                      <a:pt x="169" y="957"/>
                                    </a:lnTo>
                                    <a:lnTo>
                                      <a:pt x="169" y="966"/>
                                    </a:lnTo>
                                    <a:lnTo>
                                      <a:pt x="169" y="975"/>
                                    </a:lnTo>
                                    <a:lnTo>
                                      <a:pt x="170" y="984"/>
                                    </a:lnTo>
                                    <a:lnTo>
                                      <a:pt x="170" y="992"/>
                                    </a:lnTo>
                                    <a:lnTo>
                                      <a:pt x="171" y="1000"/>
                                    </a:lnTo>
                                    <a:lnTo>
                                      <a:pt x="172" y="1009"/>
                                    </a:lnTo>
                                    <a:lnTo>
                                      <a:pt x="173" y="1017"/>
                                    </a:lnTo>
                                    <a:lnTo>
                                      <a:pt x="174" y="1025"/>
                                    </a:lnTo>
                                    <a:lnTo>
                                      <a:pt x="175" y="1033"/>
                                    </a:lnTo>
                                    <a:lnTo>
                                      <a:pt x="176" y="1040"/>
                                    </a:lnTo>
                                    <a:lnTo>
                                      <a:pt x="178" y="1048"/>
                                    </a:lnTo>
                                    <a:lnTo>
                                      <a:pt x="180" y="1055"/>
                                    </a:lnTo>
                                    <a:lnTo>
                                      <a:pt x="182" y="1063"/>
                                    </a:lnTo>
                                    <a:lnTo>
                                      <a:pt x="184" y="1070"/>
                                    </a:lnTo>
                                    <a:lnTo>
                                      <a:pt x="186" y="1077"/>
                                    </a:lnTo>
                                    <a:lnTo>
                                      <a:pt x="188" y="1084"/>
                                    </a:lnTo>
                                    <a:lnTo>
                                      <a:pt x="191" y="1091"/>
                                    </a:lnTo>
                                    <a:lnTo>
                                      <a:pt x="193" y="1097"/>
                                    </a:lnTo>
                                    <a:lnTo>
                                      <a:pt x="196" y="1104"/>
                                    </a:lnTo>
                                    <a:lnTo>
                                      <a:pt x="199" y="1110"/>
                                    </a:lnTo>
                                    <a:lnTo>
                                      <a:pt x="202" y="1116"/>
                                    </a:lnTo>
                                    <a:lnTo>
                                      <a:pt x="205" y="1122"/>
                                    </a:lnTo>
                                    <a:lnTo>
                                      <a:pt x="208" y="1128"/>
                                    </a:lnTo>
                                    <a:lnTo>
                                      <a:pt x="212" y="1134"/>
                                    </a:lnTo>
                                    <a:lnTo>
                                      <a:pt x="215" y="1140"/>
                                    </a:lnTo>
                                    <a:lnTo>
                                      <a:pt x="219" y="1146"/>
                                    </a:lnTo>
                                    <a:lnTo>
                                      <a:pt x="223" y="1151"/>
                                    </a:lnTo>
                                    <a:lnTo>
                                      <a:pt x="227" y="1156"/>
                                    </a:lnTo>
                                    <a:lnTo>
                                      <a:pt x="231" y="1161"/>
                                    </a:lnTo>
                                    <a:lnTo>
                                      <a:pt x="235" y="1166"/>
                                    </a:lnTo>
                                    <a:lnTo>
                                      <a:pt x="240" y="1171"/>
                                    </a:lnTo>
                                    <a:lnTo>
                                      <a:pt x="244" y="1176"/>
                                    </a:lnTo>
                                    <a:lnTo>
                                      <a:pt x="249" y="1181"/>
                                    </a:lnTo>
                                    <a:lnTo>
                                      <a:pt x="254" y="1185"/>
                                    </a:lnTo>
                                    <a:lnTo>
                                      <a:pt x="259" y="1189"/>
                                    </a:lnTo>
                                    <a:lnTo>
                                      <a:pt x="264" y="1194"/>
                                    </a:lnTo>
                                    <a:lnTo>
                                      <a:pt x="269" y="1198"/>
                                    </a:lnTo>
                                    <a:lnTo>
                                      <a:pt x="274" y="1201"/>
                                    </a:lnTo>
                                    <a:lnTo>
                                      <a:pt x="280" y="1205"/>
                                    </a:lnTo>
                                    <a:lnTo>
                                      <a:pt x="285" y="1209"/>
                                    </a:lnTo>
                                    <a:lnTo>
                                      <a:pt x="291" y="1212"/>
                                    </a:lnTo>
                                    <a:lnTo>
                                      <a:pt x="297" y="1215"/>
                                    </a:lnTo>
                                    <a:lnTo>
                                      <a:pt x="303" y="1219"/>
                                    </a:lnTo>
                                    <a:lnTo>
                                      <a:pt x="309" y="1222"/>
                                    </a:lnTo>
                                    <a:lnTo>
                                      <a:pt x="315" y="1224"/>
                                    </a:lnTo>
                                    <a:lnTo>
                                      <a:pt x="321" y="1227"/>
                                    </a:lnTo>
                                    <a:lnTo>
                                      <a:pt x="327" y="1230"/>
                                    </a:lnTo>
                                    <a:lnTo>
                                      <a:pt x="334" y="1232"/>
                                    </a:lnTo>
                                    <a:lnTo>
                                      <a:pt x="340" y="1234"/>
                                    </a:lnTo>
                                    <a:lnTo>
                                      <a:pt x="347" y="1236"/>
                                    </a:lnTo>
                                    <a:lnTo>
                                      <a:pt x="354" y="1238"/>
                                    </a:lnTo>
                                    <a:lnTo>
                                      <a:pt x="361" y="1240"/>
                                    </a:lnTo>
                                    <a:lnTo>
                                      <a:pt x="368" y="1242"/>
                                    </a:lnTo>
                                    <a:lnTo>
                                      <a:pt x="375" y="1243"/>
                                    </a:lnTo>
                                    <a:lnTo>
                                      <a:pt x="382" y="1245"/>
                                    </a:lnTo>
                                    <a:lnTo>
                                      <a:pt x="390" y="1246"/>
                                    </a:lnTo>
                                    <a:lnTo>
                                      <a:pt x="397" y="1247"/>
                                    </a:lnTo>
                                    <a:lnTo>
                                      <a:pt x="405" y="1248"/>
                                    </a:lnTo>
                                    <a:lnTo>
                                      <a:pt x="413" y="1248"/>
                                    </a:lnTo>
                                    <a:lnTo>
                                      <a:pt x="421" y="1249"/>
                                    </a:lnTo>
                                    <a:lnTo>
                                      <a:pt x="429" y="1249"/>
                                    </a:lnTo>
                                    <a:lnTo>
                                      <a:pt x="437" y="1250"/>
                                    </a:lnTo>
                                    <a:lnTo>
                                      <a:pt x="445" y="1250"/>
                                    </a:lnTo>
                                    <a:lnTo>
                                      <a:pt x="453" y="1250"/>
                                    </a:lnTo>
                                    <a:lnTo>
                                      <a:pt x="686" y="1248"/>
                                    </a:lnTo>
                                    <a:lnTo>
                                      <a:pt x="685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4" y="1037"/>
                                    </a:lnTo>
                                    <a:lnTo>
                                      <a:pt x="560" y="1037"/>
                                    </a:lnTo>
                                    <a:lnTo>
                                      <a:pt x="555" y="1037"/>
                                    </a:lnTo>
                                    <a:lnTo>
                                      <a:pt x="551" y="1037"/>
                                    </a:lnTo>
                                    <a:lnTo>
                                      <a:pt x="546" y="1036"/>
                                    </a:lnTo>
                                    <a:lnTo>
                                      <a:pt x="542" y="1036"/>
                                    </a:lnTo>
                                    <a:lnTo>
                                      <a:pt x="537" y="1036"/>
                                    </a:lnTo>
                                    <a:lnTo>
                                      <a:pt x="533" y="1035"/>
                                    </a:lnTo>
                                    <a:lnTo>
                                      <a:pt x="529" y="1034"/>
                                    </a:lnTo>
                                    <a:lnTo>
                                      <a:pt x="525" y="1034"/>
                                    </a:lnTo>
                                    <a:lnTo>
                                      <a:pt x="522" y="1033"/>
                                    </a:lnTo>
                                    <a:lnTo>
                                      <a:pt x="518" y="1032"/>
                                    </a:lnTo>
                                    <a:lnTo>
                                      <a:pt x="514" y="1032"/>
                                    </a:lnTo>
                                    <a:lnTo>
                                      <a:pt x="511" y="1031"/>
                                    </a:lnTo>
                                    <a:lnTo>
                                      <a:pt x="507" y="1030"/>
                                    </a:lnTo>
                                    <a:lnTo>
                                      <a:pt x="504" y="1029"/>
                                    </a:lnTo>
                                    <a:lnTo>
                                      <a:pt x="501" y="1028"/>
                                    </a:lnTo>
                                    <a:lnTo>
                                      <a:pt x="498" y="1026"/>
                                    </a:lnTo>
                                    <a:lnTo>
                                      <a:pt x="495" y="1025"/>
                                    </a:lnTo>
                                    <a:lnTo>
                                      <a:pt x="491" y="1024"/>
                                    </a:lnTo>
                                    <a:lnTo>
                                      <a:pt x="489" y="1023"/>
                                    </a:lnTo>
                                    <a:lnTo>
                                      <a:pt x="486" y="1021"/>
                                    </a:lnTo>
                                    <a:lnTo>
                                      <a:pt x="483" y="1020"/>
                                    </a:lnTo>
                                    <a:lnTo>
                                      <a:pt x="481" y="1018"/>
                                    </a:lnTo>
                                    <a:lnTo>
                                      <a:pt x="478" y="1016"/>
                                    </a:lnTo>
                                    <a:lnTo>
                                      <a:pt x="476" y="1015"/>
                                    </a:lnTo>
                                    <a:lnTo>
                                      <a:pt x="474" y="1013"/>
                                    </a:lnTo>
                                    <a:lnTo>
                                      <a:pt x="472" y="1011"/>
                                    </a:lnTo>
                                    <a:lnTo>
                                      <a:pt x="470" y="1009"/>
                                    </a:lnTo>
                                    <a:lnTo>
                                      <a:pt x="468" y="1007"/>
                                    </a:lnTo>
                                    <a:lnTo>
                                      <a:pt x="466" y="1005"/>
                                    </a:lnTo>
                                    <a:lnTo>
                                      <a:pt x="464" y="1003"/>
                                    </a:lnTo>
                                    <a:lnTo>
                                      <a:pt x="463" y="1000"/>
                                    </a:lnTo>
                                    <a:lnTo>
                                      <a:pt x="461" y="998"/>
                                    </a:lnTo>
                                    <a:lnTo>
                                      <a:pt x="460" y="996"/>
                                    </a:lnTo>
                                    <a:lnTo>
                                      <a:pt x="458" y="993"/>
                                    </a:lnTo>
                                    <a:lnTo>
                                      <a:pt x="457" y="991"/>
                                    </a:lnTo>
                                    <a:lnTo>
                                      <a:pt x="455" y="988"/>
                                    </a:lnTo>
                                    <a:lnTo>
                                      <a:pt x="454" y="985"/>
                                    </a:lnTo>
                                    <a:lnTo>
                                      <a:pt x="453" y="982"/>
                                    </a:lnTo>
                                    <a:lnTo>
                                      <a:pt x="451" y="979"/>
                                    </a:lnTo>
                                    <a:lnTo>
                                      <a:pt x="450" y="976"/>
                                    </a:lnTo>
                                    <a:lnTo>
                                      <a:pt x="449" y="972"/>
                                    </a:lnTo>
                                    <a:lnTo>
                                      <a:pt x="448" y="969"/>
                                    </a:lnTo>
                                    <a:lnTo>
                                      <a:pt x="447" y="966"/>
                                    </a:lnTo>
                                    <a:lnTo>
                                      <a:pt x="446" y="962"/>
                                    </a:lnTo>
                                    <a:lnTo>
                                      <a:pt x="445" y="958"/>
                                    </a:lnTo>
                                    <a:lnTo>
                                      <a:pt x="444" y="954"/>
                                    </a:lnTo>
                                    <a:lnTo>
                                      <a:pt x="443" y="951"/>
                                    </a:lnTo>
                                    <a:lnTo>
                                      <a:pt x="443" y="946"/>
                                    </a:lnTo>
                                    <a:lnTo>
                                      <a:pt x="442" y="942"/>
                                    </a:lnTo>
                                    <a:lnTo>
                                      <a:pt x="441" y="938"/>
                                    </a:lnTo>
                                    <a:lnTo>
                                      <a:pt x="440" y="934"/>
                                    </a:lnTo>
                                    <a:lnTo>
                                      <a:pt x="440" y="929"/>
                                    </a:lnTo>
                                    <a:lnTo>
                                      <a:pt x="439" y="925"/>
                                    </a:lnTo>
                                    <a:lnTo>
                                      <a:pt x="439" y="920"/>
                                    </a:lnTo>
                                    <a:lnTo>
                                      <a:pt x="438" y="916"/>
                                    </a:lnTo>
                                    <a:lnTo>
                                      <a:pt x="438" y="911"/>
                                    </a:lnTo>
                                    <a:lnTo>
                                      <a:pt x="438" y="906"/>
                                    </a:lnTo>
                                    <a:lnTo>
                                      <a:pt x="438" y="901"/>
                                    </a:lnTo>
                                    <a:lnTo>
                                      <a:pt x="437" y="895"/>
                                    </a:lnTo>
                                    <a:lnTo>
                                      <a:pt x="437" y="890"/>
                                    </a:lnTo>
                                    <a:lnTo>
                                      <a:pt x="437" y="885"/>
                                    </a:lnTo>
                                    <a:lnTo>
                                      <a:pt x="437" y="879"/>
                                    </a:lnTo>
                                    <a:lnTo>
                                      <a:pt x="435" y="537"/>
                                    </a:lnTo>
                                    <a:lnTo>
                                      <a:pt x="681" y="536"/>
                                    </a:lnTo>
                                    <a:lnTo>
                                      <a:pt x="680" y="323"/>
                                    </a:lnTo>
                                    <a:lnTo>
                                      <a:pt x="433" y="325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4" y="327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13760"/>
                                <a:ext cx="332640" cy="45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4" h="1254">
                                    <a:moveTo>
                                      <a:pt x="924" y="878"/>
                                    </a:moveTo>
                                    <a:lnTo>
                                      <a:pt x="918" y="1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68" y="4"/>
                                    </a:lnTo>
                                    <a:lnTo>
                                      <a:pt x="461" y="4"/>
                                    </a:lnTo>
                                    <a:lnTo>
                                      <a:pt x="454" y="5"/>
                                    </a:lnTo>
                                    <a:lnTo>
                                      <a:pt x="447" y="5"/>
                                    </a:lnTo>
                                    <a:lnTo>
                                      <a:pt x="440" y="5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27" y="6"/>
                                    </a:lnTo>
                                    <a:lnTo>
                                      <a:pt x="421" y="6"/>
                                    </a:lnTo>
                                    <a:lnTo>
                                      <a:pt x="414" y="6"/>
                                    </a:lnTo>
                                    <a:lnTo>
                                      <a:pt x="408" y="7"/>
                                    </a:lnTo>
                                    <a:lnTo>
                                      <a:pt x="401" y="7"/>
                                    </a:lnTo>
                                    <a:lnTo>
                                      <a:pt x="395" y="8"/>
                                    </a:lnTo>
                                    <a:lnTo>
                                      <a:pt x="389" y="8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76" y="10"/>
                                    </a:lnTo>
                                    <a:lnTo>
                                      <a:pt x="370" y="11"/>
                                    </a:lnTo>
                                    <a:lnTo>
                                      <a:pt x="364" y="11"/>
                                    </a:lnTo>
                                    <a:lnTo>
                                      <a:pt x="358" y="12"/>
                                    </a:lnTo>
                                    <a:lnTo>
                                      <a:pt x="352" y="13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41" y="15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29" y="17"/>
                                    </a:lnTo>
                                    <a:lnTo>
                                      <a:pt x="324" y="18"/>
                                    </a:lnTo>
                                    <a:lnTo>
                                      <a:pt x="318" y="19"/>
                                    </a:lnTo>
                                    <a:lnTo>
                                      <a:pt x="313" y="20"/>
                                    </a:lnTo>
                                    <a:lnTo>
                                      <a:pt x="30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297" y="24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6"/>
                                    </a:lnTo>
                                    <a:lnTo>
                                      <a:pt x="281" y="28"/>
                                    </a:lnTo>
                                    <a:lnTo>
                                      <a:pt x="276" y="29"/>
                                    </a:lnTo>
                                    <a:lnTo>
                                      <a:pt x="271" y="31"/>
                                    </a:lnTo>
                                    <a:lnTo>
                                      <a:pt x="266" y="32"/>
                                    </a:lnTo>
                                    <a:lnTo>
                                      <a:pt x="261" y="34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46" y="40"/>
                                    </a:lnTo>
                                    <a:lnTo>
                                      <a:pt x="241" y="42"/>
                                    </a:lnTo>
                                    <a:lnTo>
                                      <a:pt x="236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27" y="48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08" y="58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89" y="70"/>
                                    </a:lnTo>
                                    <a:lnTo>
                                      <a:pt x="185" y="73"/>
                                    </a:lnTo>
                                    <a:lnTo>
                                      <a:pt x="180" y="76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67" y="86"/>
                                    </a:lnTo>
                                    <a:lnTo>
                                      <a:pt x="163" y="8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41" y="108"/>
                                    </a:lnTo>
                                    <a:lnTo>
                                      <a:pt x="137" y="112"/>
                                    </a:lnTo>
                                    <a:lnTo>
                                      <a:pt x="133" y="116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18" y="132"/>
                                    </a:lnTo>
                                    <a:lnTo>
                                      <a:pt x="114" y="136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06" y="145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3" y="162"/>
                                    </a:lnTo>
                                    <a:lnTo>
                                      <a:pt x="89" y="167"/>
                                    </a:lnTo>
                                    <a:lnTo>
                                      <a:pt x="86" y="172"/>
                                    </a:lnTo>
                                    <a:lnTo>
                                      <a:pt x="83" y="176"/>
                                    </a:lnTo>
                                    <a:lnTo>
                                      <a:pt x="79" y="181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73" y="191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67" y="201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59" y="216"/>
                                    </a:lnTo>
                                    <a:lnTo>
                                      <a:pt x="56" y="221"/>
                                    </a:lnTo>
                                    <a:lnTo>
                                      <a:pt x="53" y="226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48" y="237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41" y="253"/>
                                    </a:lnTo>
                                    <a:lnTo>
                                      <a:pt x="39" y="259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32" y="276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28" y="288"/>
                                    </a:lnTo>
                                    <a:lnTo>
                                      <a:pt x="26" y="294"/>
                                    </a:lnTo>
                                    <a:lnTo>
                                      <a:pt x="24" y="300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21" y="311"/>
                                    </a:lnTo>
                                    <a:lnTo>
                                      <a:pt x="19" y="317"/>
                                    </a:lnTo>
                                    <a:lnTo>
                                      <a:pt x="17" y="323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10" y="354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6" y="380"/>
                                    </a:lnTo>
                                    <a:lnTo>
                                      <a:pt x="5" y="386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4" y="399"/>
                                    </a:lnTo>
                                    <a:lnTo>
                                      <a:pt x="3" y="405"/>
                                    </a:lnTo>
                                    <a:lnTo>
                                      <a:pt x="2" y="412"/>
                                    </a:lnTo>
                                    <a:lnTo>
                                      <a:pt x="2" y="418"/>
                                    </a:lnTo>
                                    <a:lnTo>
                                      <a:pt x="1" y="425"/>
                                    </a:lnTo>
                                    <a:lnTo>
                                      <a:pt x="1" y="432"/>
                                    </a:lnTo>
                                    <a:lnTo>
                                      <a:pt x="1" y="438"/>
                                    </a:lnTo>
                                    <a:lnTo>
                                      <a:pt x="0" y="445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5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1" y="493"/>
                                    </a:lnTo>
                                    <a:lnTo>
                                      <a:pt x="1" y="500"/>
                                    </a:lnTo>
                                    <a:lnTo>
                                      <a:pt x="1" y="506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2" y="520"/>
                                    </a:lnTo>
                                    <a:lnTo>
                                      <a:pt x="3" y="526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4" y="539"/>
                                    </a:lnTo>
                                    <a:lnTo>
                                      <a:pt x="5" y="546"/>
                                    </a:lnTo>
                                    <a:lnTo>
                                      <a:pt x="6" y="552"/>
                                    </a:lnTo>
                                    <a:lnTo>
                                      <a:pt x="7" y="559"/>
                                    </a:lnTo>
                                    <a:lnTo>
                                      <a:pt x="7" y="565"/>
                                    </a:lnTo>
                                    <a:lnTo>
                                      <a:pt x="9" y="572"/>
                                    </a:lnTo>
                                    <a:lnTo>
                                      <a:pt x="10" y="578"/>
                                    </a:lnTo>
                                    <a:lnTo>
                                      <a:pt x="11" y="584"/>
                                    </a:lnTo>
                                    <a:lnTo>
                                      <a:pt x="12" y="590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5" y="603"/>
                                    </a:lnTo>
                                    <a:lnTo>
                                      <a:pt x="16" y="609"/>
                                    </a:lnTo>
                                    <a:lnTo>
                                      <a:pt x="18" y="615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21" y="627"/>
                                    </a:lnTo>
                                    <a:lnTo>
                                      <a:pt x="23" y="633"/>
                                    </a:lnTo>
                                    <a:lnTo>
                                      <a:pt x="25" y="639"/>
                                    </a:lnTo>
                                    <a:lnTo>
                                      <a:pt x="27" y="645"/>
                                    </a:lnTo>
                                    <a:lnTo>
                                      <a:pt x="28" y="651"/>
                                    </a:lnTo>
                                    <a:lnTo>
                                      <a:pt x="30" y="657"/>
                                    </a:lnTo>
                                    <a:lnTo>
                                      <a:pt x="33" y="663"/>
                                    </a:lnTo>
                                    <a:lnTo>
                                      <a:pt x="35" y="669"/>
                                    </a:lnTo>
                                    <a:lnTo>
                                      <a:pt x="37" y="675"/>
                                    </a:lnTo>
                                    <a:lnTo>
                                      <a:pt x="39" y="680"/>
                                    </a:lnTo>
                                    <a:lnTo>
                                      <a:pt x="42" y="686"/>
                                    </a:lnTo>
                                    <a:lnTo>
                                      <a:pt x="44" y="692"/>
                                    </a:lnTo>
                                    <a:lnTo>
                                      <a:pt x="46" y="697"/>
                                    </a:lnTo>
                                    <a:lnTo>
                                      <a:pt x="49" y="703"/>
                                    </a:lnTo>
                                    <a:lnTo>
                                      <a:pt x="52" y="708"/>
                                    </a:lnTo>
                                    <a:lnTo>
                                      <a:pt x="54" y="714"/>
                                    </a:lnTo>
                                    <a:lnTo>
                                      <a:pt x="57" y="719"/>
                                    </a:lnTo>
                                    <a:lnTo>
                                      <a:pt x="60" y="724"/>
                                    </a:lnTo>
                                    <a:lnTo>
                                      <a:pt x="62" y="729"/>
                                    </a:lnTo>
                                    <a:lnTo>
                                      <a:pt x="65" y="734"/>
                                    </a:lnTo>
                                    <a:lnTo>
                                      <a:pt x="68" y="739"/>
                                    </a:lnTo>
                                    <a:lnTo>
                                      <a:pt x="71" y="744"/>
                                    </a:lnTo>
                                    <a:lnTo>
                                      <a:pt x="74" y="750"/>
                                    </a:lnTo>
                                    <a:lnTo>
                                      <a:pt x="77" y="754"/>
                                    </a:lnTo>
                                    <a:lnTo>
                                      <a:pt x="80" y="759"/>
                                    </a:lnTo>
                                    <a:lnTo>
                                      <a:pt x="83" y="764"/>
                                    </a:lnTo>
                                    <a:lnTo>
                                      <a:pt x="87" y="769"/>
                                    </a:lnTo>
                                    <a:lnTo>
                                      <a:pt x="90" y="773"/>
                                    </a:lnTo>
                                    <a:lnTo>
                                      <a:pt x="93" y="778"/>
                                    </a:lnTo>
                                    <a:lnTo>
                                      <a:pt x="97" y="783"/>
                                    </a:lnTo>
                                    <a:lnTo>
                                      <a:pt x="100" y="787"/>
                                    </a:lnTo>
                                    <a:lnTo>
                                      <a:pt x="104" y="791"/>
                                    </a:lnTo>
                                    <a:lnTo>
                                      <a:pt x="107" y="796"/>
                                    </a:lnTo>
                                    <a:lnTo>
                                      <a:pt x="111" y="800"/>
                                    </a:lnTo>
                                    <a:lnTo>
                                      <a:pt x="115" y="804"/>
                                    </a:lnTo>
                                    <a:lnTo>
                                      <a:pt x="119" y="808"/>
                                    </a:lnTo>
                                    <a:lnTo>
                                      <a:pt x="122" y="813"/>
                                    </a:lnTo>
                                    <a:lnTo>
                                      <a:pt x="126" y="817"/>
                                    </a:lnTo>
                                    <a:lnTo>
                                      <a:pt x="130" y="821"/>
                                    </a:lnTo>
                                    <a:lnTo>
                                      <a:pt x="134" y="824"/>
                                    </a:lnTo>
                                    <a:lnTo>
                                      <a:pt x="138" y="828"/>
                                    </a:lnTo>
                                    <a:lnTo>
                                      <a:pt x="141" y="831"/>
                                    </a:lnTo>
                                    <a:lnTo>
                                      <a:pt x="143" y="833"/>
                                    </a:lnTo>
                                    <a:lnTo>
                                      <a:pt x="145" y="835"/>
                                    </a:lnTo>
                                    <a:lnTo>
                                      <a:pt x="148" y="837"/>
                                    </a:lnTo>
                                    <a:lnTo>
                                      <a:pt x="150" y="840"/>
                                    </a:lnTo>
                                    <a:lnTo>
                                      <a:pt x="153" y="842"/>
                                    </a:lnTo>
                                    <a:lnTo>
                                      <a:pt x="155" y="844"/>
                                    </a:lnTo>
                                    <a:lnTo>
                                      <a:pt x="157" y="846"/>
                                    </a:lnTo>
                                    <a:lnTo>
                                      <a:pt x="160" y="848"/>
                                    </a:lnTo>
                                    <a:lnTo>
                                      <a:pt x="162" y="850"/>
                                    </a:lnTo>
                                    <a:lnTo>
                                      <a:pt x="165" y="852"/>
                                    </a:lnTo>
                                    <a:lnTo>
                                      <a:pt x="167" y="854"/>
                                    </a:lnTo>
                                    <a:lnTo>
                                      <a:pt x="170" y="856"/>
                                    </a:lnTo>
                                    <a:lnTo>
                                      <a:pt x="172" y="858"/>
                                    </a:lnTo>
                                    <a:lnTo>
                                      <a:pt x="175" y="859"/>
                                    </a:lnTo>
                                    <a:lnTo>
                                      <a:pt x="177" y="861"/>
                                    </a:lnTo>
                                    <a:lnTo>
                                      <a:pt x="179" y="863"/>
                                    </a:lnTo>
                                    <a:lnTo>
                                      <a:pt x="182" y="865"/>
                                    </a:lnTo>
                                    <a:lnTo>
                                      <a:pt x="184" y="866"/>
                                    </a:lnTo>
                                    <a:lnTo>
                                      <a:pt x="187" y="868"/>
                                    </a:lnTo>
                                    <a:lnTo>
                                      <a:pt x="189" y="870"/>
                                    </a:lnTo>
                                    <a:lnTo>
                                      <a:pt x="192" y="871"/>
                                    </a:lnTo>
                                    <a:lnTo>
                                      <a:pt x="194" y="873"/>
                                    </a:lnTo>
                                    <a:lnTo>
                                      <a:pt x="197" y="875"/>
                                    </a:lnTo>
                                    <a:lnTo>
                                      <a:pt x="199" y="876"/>
                                    </a:lnTo>
                                    <a:lnTo>
                                      <a:pt x="202" y="878"/>
                                    </a:lnTo>
                                    <a:lnTo>
                                      <a:pt x="204" y="879"/>
                                    </a:lnTo>
                                    <a:lnTo>
                                      <a:pt x="206" y="881"/>
                                    </a:lnTo>
                                    <a:lnTo>
                                      <a:pt x="209" y="882"/>
                                    </a:lnTo>
                                    <a:lnTo>
                                      <a:pt x="211" y="884"/>
                                    </a:lnTo>
                                    <a:lnTo>
                                      <a:pt x="214" y="885"/>
                                    </a:lnTo>
                                    <a:lnTo>
                                      <a:pt x="216" y="886"/>
                                    </a:lnTo>
                                    <a:lnTo>
                                      <a:pt x="219" y="887"/>
                                    </a:lnTo>
                                    <a:lnTo>
                                      <a:pt x="222" y="889"/>
                                    </a:lnTo>
                                    <a:lnTo>
                                      <a:pt x="224" y="890"/>
                                    </a:lnTo>
                                    <a:lnTo>
                                      <a:pt x="226" y="891"/>
                                    </a:lnTo>
                                    <a:lnTo>
                                      <a:pt x="229" y="892"/>
                                    </a:lnTo>
                                    <a:lnTo>
                                      <a:pt x="231" y="894"/>
                                    </a:lnTo>
                                    <a:lnTo>
                                      <a:pt x="234" y="895"/>
                                    </a:lnTo>
                                    <a:lnTo>
                                      <a:pt x="236" y="896"/>
                                    </a:lnTo>
                                    <a:lnTo>
                                      <a:pt x="239" y="897"/>
                                    </a:lnTo>
                                    <a:lnTo>
                                      <a:pt x="242" y="898"/>
                                    </a:lnTo>
                                    <a:lnTo>
                                      <a:pt x="244" y="899"/>
                                    </a:lnTo>
                                    <a:lnTo>
                                      <a:pt x="247" y="900"/>
                                    </a:lnTo>
                                    <a:lnTo>
                                      <a:pt x="249" y="901"/>
                                    </a:lnTo>
                                    <a:lnTo>
                                      <a:pt x="252" y="902"/>
                                    </a:lnTo>
                                    <a:lnTo>
                                      <a:pt x="254" y="903"/>
                                    </a:lnTo>
                                    <a:lnTo>
                                      <a:pt x="257" y="904"/>
                                    </a:lnTo>
                                    <a:lnTo>
                                      <a:pt x="259" y="905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4" y="907"/>
                                    </a:lnTo>
                                    <a:lnTo>
                                      <a:pt x="267" y="908"/>
                                    </a:lnTo>
                                    <a:lnTo>
                                      <a:pt x="269" y="909"/>
                                    </a:lnTo>
                                    <a:lnTo>
                                      <a:pt x="272" y="910"/>
                                    </a:lnTo>
                                    <a:lnTo>
                                      <a:pt x="275" y="910"/>
                                    </a:lnTo>
                                    <a:lnTo>
                                      <a:pt x="277" y="911"/>
                                    </a:lnTo>
                                    <a:lnTo>
                                      <a:pt x="280" y="912"/>
                                    </a:lnTo>
                                    <a:lnTo>
                                      <a:pt x="282" y="913"/>
                                    </a:lnTo>
                                    <a:lnTo>
                                      <a:pt x="285" y="913"/>
                                    </a:lnTo>
                                    <a:lnTo>
                                      <a:pt x="287" y="914"/>
                                    </a:lnTo>
                                    <a:lnTo>
                                      <a:pt x="290" y="915"/>
                                    </a:lnTo>
                                    <a:lnTo>
                                      <a:pt x="293" y="915"/>
                                    </a:lnTo>
                                    <a:lnTo>
                                      <a:pt x="295" y="916"/>
                                    </a:lnTo>
                                    <a:lnTo>
                                      <a:pt x="298" y="917"/>
                                    </a:lnTo>
                                    <a:lnTo>
                                      <a:pt x="301" y="917"/>
                                    </a:lnTo>
                                    <a:lnTo>
                                      <a:pt x="303" y="918"/>
                                    </a:lnTo>
                                    <a:lnTo>
                                      <a:pt x="306" y="918"/>
                                    </a:lnTo>
                                    <a:lnTo>
                                      <a:pt x="308" y="919"/>
                                    </a:lnTo>
                                    <a:lnTo>
                                      <a:pt x="311" y="919"/>
                                    </a:lnTo>
                                    <a:lnTo>
                                      <a:pt x="314" y="920"/>
                                    </a:lnTo>
                                    <a:lnTo>
                                      <a:pt x="316" y="920"/>
                                    </a:lnTo>
                                    <a:lnTo>
                                      <a:pt x="319" y="921"/>
                                    </a:lnTo>
                                    <a:lnTo>
                                      <a:pt x="322" y="921"/>
                                    </a:lnTo>
                                    <a:lnTo>
                                      <a:pt x="324" y="922"/>
                                    </a:lnTo>
                                    <a:lnTo>
                                      <a:pt x="327" y="922"/>
                                    </a:lnTo>
                                    <a:lnTo>
                                      <a:pt x="330" y="922"/>
                                    </a:lnTo>
                                    <a:lnTo>
                                      <a:pt x="333" y="923"/>
                                    </a:lnTo>
                                    <a:lnTo>
                                      <a:pt x="335" y="923"/>
                                    </a:lnTo>
                                    <a:lnTo>
                                      <a:pt x="338" y="924"/>
                                    </a:lnTo>
                                    <a:lnTo>
                                      <a:pt x="341" y="924"/>
                                    </a:lnTo>
                                    <a:lnTo>
                                      <a:pt x="344" y="924"/>
                                    </a:lnTo>
                                    <a:lnTo>
                                      <a:pt x="346" y="925"/>
                                    </a:lnTo>
                                    <a:lnTo>
                                      <a:pt x="349" y="925"/>
                                    </a:lnTo>
                                    <a:lnTo>
                                      <a:pt x="352" y="925"/>
                                    </a:lnTo>
                                    <a:lnTo>
                                      <a:pt x="354" y="925"/>
                                    </a:lnTo>
                                    <a:lnTo>
                                      <a:pt x="357" y="926"/>
                                    </a:lnTo>
                                    <a:lnTo>
                                      <a:pt x="360" y="926"/>
                                    </a:lnTo>
                                    <a:lnTo>
                                      <a:pt x="363" y="926"/>
                                    </a:lnTo>
                                    <a:lnTo>
                                      <a:pt x="366" y="926"/>
                                    </a:lnTo>
                                    <a:lnTo>
                                      <a:pt x="368" y="927"/>
                                    </a:lnTo>
                                    <a:lnTo>
                                      <a:pt x="371" y="927"/>
                                    </a:lnTo>
                                    <a:lnTo>
                                      <a:pt x="374" y="927"/>
                                    </a:lnTo>
                                    <a:lnTo>
                                      <a:pt x="377" y="927"/>
                                    </a:lnTo>
                                    <a:lnTo>
                                      <a:pt x="380" y="927"/>
                                    </a:lnTo>
                                    <a:lnTo>
                                      <a:pt x="383" y="927"/>
                                    </a:lnTo>
                                    <a:lnTo>
                                      <a:pt x="386" y="927"/>
                                    </a:lnTo>
                                    <a:lnTo>
                                      <a:pt x="389" y="927"/>
                                    </a:lnTo>
                                    <a:lnTo>
                                      <a:pt x="391" y="927"/>
                                    </a:lnTo>
                                    <a:lnTo>
                                      <a:pt x="394" y="928"/>
                                    </a:lnTo>
                                    <a:lnTo>
                                      <a:pt x="397" y="928"/>
                                    </a:lnTo>
                                    <a:lnTo>
                                      <a:pt x="400" y="928"/>
                                    </a:lnTo>
                                    <a:lnTo>
                                      <a:pt x="403" y="928"/>
                                    </a:lnTo>
                                    <a:lnTo>
                                      <a:pt x="406" y="928"/>
                                    </a:lnTo>
                                    <a:lnTo>
                                      <a:pt x="409" y="928"/>
                                    </a:lnTo>
                                    <a:lnTo>
                                      <a:pt x="412" y="928"/>
                                    </a:lnTo>
                                    <a:lnTo>
                                      <a:pt x="415" y="928"/>
                                    </a:lnTo>
                                    <a:lnTo>
                                      <a:pt x="418" y="928"/>
                                    </a:lnTo>
                                    <a:lnTo>
                                      <a:pt x="421" y="928"/>
                                    </a:lnTo>
                                    <a:lnTo>
                                      <a:pt x="424" y="928"/>
                                    </a:lnTo>
                                    <a:lnTo>
                                      <a:pt x="427" y="928"/>
                                    </a:lnTo>
                                    <a:lnTo>
                                      <a:pt x="430" y="928"/>
                                    </a:lnTo>
                                    <a:lnTo>
                                      <a:pt x="433" y="928"/>
                                    </a:lnTo>
                                    <a:lnTo>
                                      <a:pt x="436" y="928"/>
                                    </a:lnTo>
                                    <a:lnTo>
                                      <a:pt x="439" y="928"/>
                                    </a:lnTo>
                                    <a:lnTo>
                                      <a:pt x="442" y="928"/>
                                    </a:lnTo>
                                    <a:lnTo>
                                      <a:pt x="445" y="928"/>
                                    </a:lnTo>
                                    <a:lnTo>
                                      <a:pt x="448" y="928"/>
                                    </a:lnTo>
                                    <a:lnTo>
                                      <a:pt x="451" y="928"/>
                                    </a:lnTo>
                                    <a:lnTo>
                                      <a:pt x="454" y="928"/>
                                    </a:lnTo>
                                    <a:lnTo>
                                      <a:pt x="457" y="928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63" y="928"/>
                                    </a:lnTo>
                                    <a:lnTo>
                                      <a:pt x="466" y="928"/>
                                    </a:lnTo>
                                    <a:lnTo>
                                      <a:pt x="469" y="928"/>
                                    </a:lnTo>
                                    <a:lnTo>
                                      <a:pt x="472" y="928"/>
                                    </a:lnTo>
                                    <a:lnTo>
                                      <a:pt x="476" y="928"/>
                                    </a:lnTo>
                                    <a:lnTo>
                                      <a:pt x="479" y="928"/>
                                    </a:lnTo>
                                    <a:lnTo>
                                      <a:pt x="482" y="928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27"/>
                                    </a:lnTo>
                                    <a:lnTo>
                                      <a:pt x="655" y="930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55" y="937"/>
                                    </a:lnTo>
                                    <a:lnTo>
                                      <a:pt x="655" y="940"/>
                                    </a:lnTo>
                                    <a:lnTo>
                                      <a:pt x="655" y="943"/>
                                    </a:lnTo>
                                    <a:lnTo>
                                      <a:pt x="655" y="946"/>
                                    </a:lnTo>
                                    <a:lnTo>
                                      <a:pt x="654" y="949"/>
                                    </a:lnTo>
                                    <a:lnTo>
                                      <a:pt x="654" y="952"/>
                                    </a:lnTo>
                                    <a:lnTo>
                                      <a:pt x="653" y="955"/>
                                    </a:lnTo>
                                    <a:lnTo>
                                      <a:pt x="653" y="958"/>
                                    </a:lnTo>
                                    <a:lnTo>
                                      <a:pt x="652" y="961"/>
                                    </a:lnTo>
                                    <a:lnTo>
                                      <a:pt x="652" y="964"/>
                                    </a:lnTo>
                                    <a:lnTo>
                                      <a:pt x="651" y="967"/>
                                    </a:lnTo>
                                    <a:lnTo>
                                      <a:pt x="650" y="970"/>
                                    </a:lnTo>
                                    <a:lnTo>
                                      <a:pt x="649" y="972"/>
                                    </a:lnTo>
                                    <a:lnTo>
                                      <a:pt x="648" y="975"/>
                                    </a:lnTo>
                                    <a:lnTo>
                                      <a:pt x="647" y="978"/>
                                    </a:lnTo>
                                    <a:lnTo>
                                      <a:pt x="646" y="980"/>
                                    </a:lnTo>
                                    <a:lnTo>
                                      <a:pt x="645" y="983"/>
                                    </a:lnTo>
                                    <a:lnTo>
                                      <a:pt x="644" y="985"/>
                                    </a:lnTo>
                                    <a:lnTo>
                                      <a:pt x="643" y="987"/>
                                    </a:lnTo>
                                    <a:lnTo>
                                      <a:pt x="642" y="990"/>
                                    </a:lnTo>
                                    <a:lnTo>
                                      <a:pt x="640" y="992"/>
                                    </a:lnTo>
                                    <a:lnTo>
                                      <a:pt x="639" y="994"/>
                                    </a:lnTo>
                                    <a:lnTo>
                                      <a:pt x="637" y="996"/>
                                    </a:lnTo>
                                    <a:lnTo>
                                      <a:pt x="636" y="999"/>
                                    </a:lnTo>
                                    <a:lnTo>
                                      <a:pt x="634" y="1001"/>
                                    </a:lnTo>
                                    <a:lnTo>
                                      <a:pt x="633" y="1003"/>
                                    </a:lnTo>
                                    <a:lnTo>
                                      <a:pt x="631" y="1005"/>
                                    </a:lnTo>
                                    <a:lnTo>
                                      <a:pt x="629" y="1007"/>
                                    </a:lnTo>
                                    <a:lnTo>
                                      <a:pt x="628" y="1009"/>
                                    </a:lnTo>
                                    <a:lnTo>
                                      <a:pt x="626" y="1010"/>
                                    </a:lnTo>
                                    <a:lnTo>
                                      <a:pt x="624" y="1012"/>
                                    </a:lnTo>
                                    <a:lnTo>
                                      <a:pt x="622" y="1014"/>
                                    </a:lnTo>
                                    <a:lnTo>
                                      <a:pt x="620" y="1016"/>
                                    </a:lnTo>
                                    <a:lnTo>
                                      <a:pt x="618" y="1017"/>
                                    </a:lnTo>
                                    <a:lnTo>
                                      <a:pt x="616" y="1019"/>
                                    </a:lnTo>
                                    <a:lnTo>
                                      <a:pt x="613" y="1020"/>
                                    </a:lnTo>
                                    <a:lnTo>
                                      <a:pt x="611" y="1022"/>
                                    </a:lnTo>
                                    <a:lnTo>
                                      <a:pt x="609" y="1023"/>
                                    </a:lnTo>
                                    <a:lnTo>
                                      <a:pt x="606" y="1024"/>
                                    </a:lnTo>
                                    <a:lnTo>
                                      <a:pt x="604" y="1026"/>
                                    </a:lnTo>
                                    <a:lnTo>
                                      <a:pt x="601" y="1027"/>
                                    </a:lnTo>
                                    <a:lnTo>
                                      <a:pt x="599" y="1028"/>
                                    </a:lnTo>
                                    <a:lnTo>
                                      <a:pt x="596" y="1029"/>
                                    </a:lnTo>
                                    <a:lnTo>
                                      <a:pt x="593" y="1030"/>
                                    </a:lnTo>
                                    <a:lnTo>
                                      <a:pt x="590" y="1031"/>
                                    </a:lnTo>
                                    <a:lnTo>
                                      <a:pt x="588" y="1032"/>
                                    </a:lnTo>
                                    <a:lnTo>
                                      <a:pt x="585" y="1033"/>
                                    </a:lnTo>
                                    <a:lnTo>
                                      <a:pt x="582" y="1034"/>
                                    </a:lnTo>
                                    <a:lnTo>
                                      <a:pt x="579" y="1035"/>
                                    </a:lnTo>
                                    <a:lnTo>
                                      <a:pt x="575" y="1036"/>
                                    </a:lnTo>
                                    <a:lnTo>
                                      <a:pt x="572" y="1036"/>
                                    </a:lnTo>
                                    <a:lnTo>
                                      <a:pt x="569" y="1037"/>
                                    </a:lnTo>
                                    <a:lnTo>
                                      <a:pt x="566" y="1037"/>
                                    </a:lnTo>
                                    <a:lnTo>
                                      <a:pt x="562" y="1038"/>
                                    </a:lnTo>
                                    <a:lnTo>
                                      <a:pt x="559" y="1038"/>
                                    </a:lnTo>
                                    <a:lnTo>
                                      <a:pt x="555" y="1039"/>
                                    </a:lnTo>
                                    <a:lnTo>
                                      <a:pt x="552" y="1039"/>
                                    </a:lnTo>
                                    <a:lnTo>
                                      <a:pt x="548" y="1039"/>
                                    </a:lnTo>
                                    <a:lnTo>
                                      <a:pt x="545" y="1040"/>
                                    </a:lnTo>
                                    <a:lnTo>
                                      <a:pt x="541" y="1040"/>
                                    </a:lnTo>
                                    <a:lnTo>
                                      <a:pt x="537" y="1040"/>
                                    </a:lnTo>
                                    <a:lnTo>
                                      <a:pt x="533" y="1040"/>
                                    </a:lnTo>
                                    <a:lnTo>
                                      <a:pt x="100" y="1043"/>
                                    </a:lnTo>
                                    <a:lnTo>
                                      <a:pt x="101" y="1255"/>
                                    </a:lnTo>
                                    <a:lnTo>
                                      <a:pt x="575" y="1252"/>
                                    </a:lnTo>
                                    <a:lnTo>
                                      <a:pt x="586" y="1251"/>
                                    </a:lnTo>
                                    <a:lnTo>
                                      <a:pt x="598" y="1251"/>
                                    </a:lnTo>
                                    <a:lnTo>
                                      <a:pt x="609" y="1251"/>
                                    </a:lnTo>
                                    <a:lnTo>
                                      <a:pt x="619" y="1250"/>
                                    </a:lnTo>
                                    <a:lnTo>
                                      <a:pt x="630" y="1249"/>
                                    </a:lnTo>
                                    <a:lnTo>
                                      <a:pt x="641" y="1248"/>
                                    </a:lnTo>
                                    <a:lnTo>
                                      <a:pt x="651" y="1247"/>
                                    </a:lnTo>
                                    <a:lnTo>
                                      <a:pt x="661" y="1245"/>
                                    </a:lnTo>
                                    <a:lnTo>
                                      <a:pt x="671" y="1244"/>
                                    </a:lnTo>
                                    <a:lnTo>
                                      <a:pt x="681" y="1242"/>
                                    </a:lnTo>
                                    <a:lnTo>
                                      <a:pt x="690" y="1240"/>
                                    </a:lnTo>
                                    <a:lnTo>
                                      <a:pt x="699" y="1238"/>
                                    </a:lnTo>
                                    <a:lnTo>
                                      <a:pt x="708" y="1235"/>
                                    </a:lnTo>
                                    <a:lnTo>
                                      <a:pt x="717" y="1233"/>
                                    </a:lnTo>
                                    <a:lnTo>
                                      <a:pt x="726" y="1230"/>
                                    </a:lnTo>
                                    <a:lnTo>
                                      <a:pt x="734" y="1227"/>
                                    </a:lnTo>
                                    <a:lnTo>
                                      <a:pt x="743" y="1224"/>
                                    </a:lnTo>
                                    <a:lnTo>
                                      <a:pt x="751" y="1221"/>
                                    </a:lnTo>
                                    <a:lnTo>
                                      <a:pt x="759" y="1218"/>
                                    </a:lnTo>
                                    <a:lnTo>
                                      <a:pt x="766" y="1214"/>
                                    </a:lnTo>
                                    <a:lnTo>
                                      <a:pt x="774" y="1210"/>
                                    </a:lnTo>
                                    <a:lnTo>
                                      <a:pt x="781" y="1206"/>
                                    </a:lnTo>
                                    <a:lnTo>
                                      <a:pt x="788" y="1202"/>
                                    </a:lnTo>
                                    <a:lnTo>
                                      <a:pt x="795" y="1198"/>
                                    </a:lnTo>
                                    <a:lnTo>
                                      <a:pt x="802" y="1194"/>
                                    </a:lnTo>
                                    <a:lnTo>
                                      <a:pt x="808" y="1189"/>
                                    </a:lnTo>
                                    <a:lnTo>
                                      <a:pt x="814" y="1184"/>
                                    </a:lnTo>
                                    <a:lnTo>
                                      <a:pt x="820" y="1179"/>
                                    </a:lnTo>
                                    <a:lnTo>
                                      <a:pt x="826" y="1174"/>
                                    </a:lnTo>
                                    <a:lnTo>
                                      <a:pt x="832" y="1168"/>
                                    </a:lnTo>
                                    <a:lnTo>
                                      <a:pt x="838" y="1163"/>
                                    </a:lnTo>
                                    <a:lnTo>
                                      <a:pt x="843" y="1157"/>
                                    </a:lnTo>
                                    <a:lnTo>
                                      <a:pt x="848" y="1151"/>
                                    </a:lnTo>
                                    <a:lnTo>
                                      <a:pt x="853" y="1145"/>
                                    </a:lnTo>
                                    <a:lnTo>
                                      <a:pt x="858" y="1139"/>
                                    </a:lnTo>
                                    <a:lnTo>
                                      <a:pt x="862" y="1132"/>
                                    </a:lnTo>
                                    <a:lnTo>
                                      <a:pt x="867" y="1126"/>
                                    </a:lnTo>
                                    <a:lnTo>
                                      <a:pt x="871" y="1119"/>
                                    </a:lnTo>
                                    <a:lnTo>
                                      <a:pt x="875" y="1112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83" y="1097"/>
                                    </a:lnTo>
                                    <a:lnTo>
                                      <a:pt x="886" y="1090"/>
                                    </a:lnTo>
                                    <a:lnTo>
                                      <a:pt x="890" y="1082"/>
                                    </a:lnTo>
                                    <a:lnTo>
                                      <a:pt x="893" y="1074"/>
                                    </a:lnTo>
                                    <a:lnTo>
                                      <a:pt x="896" y="1066"/>
                                    </a:lnTo>
                                    <a:lnTo>
                                      <a:pt x="899" y="1058"/>
                                    </a:lnTo>
                                    <a:lnTo>
                                      <a:pt x="902" y="1049"/>
                                    </a:lnTo>
                                    <a:lnTo>
                                      <a:pt x="904" y="1041"/>
                                    </a:lnTo>
                                    <a:lnTo>
                                      <a:pt x="907" y="1032"/>
                                    </a:lnTo>
                                    <a:lnTo>
                                      <a:pt x="909" y="1023"/>
                                    </a:lnTo>
                                    <a:lnTo>
                                      <a:pt x="911" y="1014"/>
                                    </a:lnTo>
                                    <a:lnTo>
                                      <a:pt x="913" y="1004"/>
                                    </a:lnTo>
                                    <a:lnTo>
                                      <a:pt x="915" y="995"/>
                                    </a:lnTo>
                                    <a:lnTo>
                                      <a:pt x="917" y="985"/>
                                    </a:lnTo>
                                    <a:lnTo>
                                      <a:pt x="918" y="975"/>
                                    </a:lnTo>
                                    <a:lnTo>
                                      <a:pt x="920" y="965"/>
                                    </a:lnTo>
                                    <a:lnTo>
                                      <a:pt x="921" y="955"/>
                                    </a:lnTo>
                                    <a:lnTo>
                                      <a:pt x="922" y="944"/>
                                    </a:lnTo>
                                    <a:lnTo>
                                      <a:pt x="922" y="934"/>
                                    </a:lnTo>
                                    <a:lnTo>
                                      <a:pt x="923" y="923"/>
                                    </a:lnTo>
                                    <a:lnTo>
                                      <a:pt x="924" y="912"/>
                                    </a:lnTo>
                                    <a:lnTo>
                                      <a:pt x="924" y="901"/>
                                    </a:lnTo>
                                    <a:lnTo>
                                      <a:pt x="924" y="889"/>
                                    </a:lnTo>
                                    <a:lnTo>
                                      <a:pt x="924" y="878"/>
                                    </a:lnTo>
                                    <a:moveTo>
                                      <a:pt x="549" y="712"/>
                                    </a:moveTo>
                                    <a:lnTo>
                                      <a:pt x="544" y="712"/>
                                    </a:lnTo>
                                    <a:lnTo>
                                      <a:pt x="539" y="712"/>
                                    </a:lnTo>
                                    <a:lnTo>
                                      <a:pt x="535" y="712"/>
                                    </a:lnTo>
                                    <a:lnTo>
                                      <a:pt x="530" y="712"/>
                                    </a:lnTo>
                                    <a:lnTo>
                                      <a:pt x="526" y="712"/>
                                    </a:lnTo>
                                    <a:lnTo>
                                      <a:pt x="522" y="712"/>
                                    </a:lnTo>
                                    <a:lnTo>
                                      <a:pt x="517" y="712"/>
                                    </a:lnTo>
                                    <a:lnTo>
                                      <a:pt x="513" y="711"/>
                                    </a:lnTo>
                                    <a:lnTo>
                                      <a:pt x="509" y="711"/>
                                    </a:lnTo>
                                    <a:lnTo>
                                      <a:pt x="504" y="711"/>
                                    </a:lnTo>
                                    <a:lnTo>
                                      <a:pt x="500" y="711"/>
                                    </a:lnTo>
                                    <a:lnTo>
                                      <a:pt x="496" y="711"/>
                                    </a:lnTo>
                                    <a:lnTo>
                                      <a:pt x="492" y="710"/>
                                    </a:lnTo>
                                    <a:lnTo>
                                      <a:pt x="488" y="710"/>
                                    </a:lnTo>
                                    <a:lnTo>
                                      <a:pt x="484" y="710"/>
                                    </a:lnTo>
                                    <a:lnTo>
                                      <a:pt x="480" y="710"/>
                                    </a:lnTo>
                                    <a:lnTo>
                                      <a:pt x="476" y="709"/>
                                    </a:lnTo>
                                    <a:lnTo>
                                      <a:pt x="473" y="709"/>
                                    </a:lnTo>
                                    <a:lnTo>
                                      <a:pt x="469" y="709"/>
                                    </a:lnTo>
                                    <a:lnTo>
                                      <a:pt x="465" y="708"/>
                                    </a:lnTo>
                                    <a:lnTo>
                                      <a:pt x="461" y="708"/>
                                    </a:lnTo>
                                    <a:lnTo>
                                      <a:pt x="458" y="707"/>
                                    </a:lnTo>
                                    <a:lnTo>
                                      <a:pt x="454" y="707"/>
                                    </a:lnTo>
                                    <a:lnTo>
                                      <a:pt x="451" y="706"/>
                                    </a:lnTo>
                                    <a:lnTo>
                                      <a:pt x="447" y="706"/>
                                    </a:lnTo>
                                    <a:lnTo>
                                      <a:pt x="443" y="705"/>
                                    </a:lnTo>
                                    <a:lnTo>
                                      <a:pt x="440" y="705"/>
                                    </a:lnTo>
                                    <a:lnTo>
                                      <a:pt x="437" y="704"/>
                                    </a:lnTo>
                                    <a:lnTo>
                                      <a:pt x="433" y="704"/>
                                    </a:lnTo>
                                    <a:lnTo>
                                      <a:pt x="430" y="703"/>
                                    </a:lnTo>
                                    <a:lnTo>
                                      <a:pt x="427" y="702"/>
                                    </a:lnTo>
                                    <a:lnTo>
                                      <a:pt x="424" y="702"/>
                                    </a:lnTo>
                                    <a:lnTo>
                                      <a:pt x="420" y="701"/>
                                    </a:lnTo>
                                    <a:lnTo>
                                      <a:pt x="417" y="700"/>
                                    </a:lnTo>
                                    <a:lnTo>
                                      <a:pt x="414" y="700"/>
                                    </a:lnTo>
                                    <a:lnTo>
                                      <a:pt x="411" y="699"/>
                                    </a:lnTo>
                                    <a:lnTo>
                                      <a:pt x="408" y="698"/>
                                    </a:lnTo>
                                    <a:lnTo>
                                      <a:pt x="405" y="697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400" y="696"/>
                                    </a:lnTo>
                                    <a:lnTo>
                                      <a:pt x="397" y="695"/>
                                    </a:lnTo>
                                    <a:lnTo>
                                      <a:pt x="394" y="694"/>
                                    </a:lnTo>
                                    <a:lnTo>
                                      <a:pt x="391" y="693"/>
                                    </a:lnTo>
                                    <a:lnTo>
                                      <a:pt x="388" y="692"/>
                                    </a:lnTo>
                                    <a:lnTo>
                                      <a:pt x="386" y="691"/>
                                    </a:lnTo>
                                    <a:lnTo>
                                      <a:pt x="383" y="690"/>
                                    </a:lnTo>
                                    <a:lnTo>
                                      <a:pt x="380" y="689"/>
                                    </a:lnTo>
                                    <a:lnTo>
                                      <a:pt x="378" y="687"/>
                                    </a:lnTo>
                                    <a:lnTo>
                                      <a:pt x="375" y="686"/>
                                    </a:lnTo>
                                    <a:lnTo>
                                      <a:pt x="373" y="685"/>
                                    </a:lnTo>
                                    <a:lnTo>
                                      <a:pt x="370" y="684"/>
                                    </a:lnTo>
                                    <a:lnTo>
                                      <a:pt x="368" y="683"/>
                                    </a:lnTo>
                                    <a:lnTo>
                                      <a:pt x="365" y="682"/>
                                    </a:lnTo>
                                    <a:lnTo>
                                      <a:pt x="363" y="680"/>
                                    </a:lnTo>
                                    <a:lnTo>
                                      <a:pt x="361" y="679"/>
                                    </a:lnTo>
                                    <a:lnTo>
                                      <a:pt x="358" y="678"/>
                                    </a:lnTo>
                                    <a:lnTo>
                                      <a:pt x="356" y="676"/>
                                    </a:lnTo>
                                    <a:lnTo>
                                      <a:pt x="354" y="675"/>
                                    </a:lnTo>
                                    <a:lnTo>
                                      <a:pt x="352" y="673"/>
                                    </a:lnTo>
                                    <a:lnTo>
                                      <a:pt x="349" y="672"/>
                                    </a:lnTo>
                                    <a:lnTo>
                                      <a:pt x="347" y="670"/>
                                    </a:lnTo>
                                    <a:lnTo>
                                      <a:pt x="345" y="669"/>
                                    </a:lnTo>
                                    <a:lnTo>
                                      <a:pt x="343" y="667"/>
                                    </a:lnTo>
                                    <a:lnTo>
                                      <a:pt x="341" y="666"/>
                                    </a:lnTo>
                                    <a:lnTo>
                                      <a:pt x="339" y="664"/>
                                    </a:lnTo>
                                    <a:lnTo>
                                      <a:pt x="337" y="662"/>
                                    </a:lnTo>
                                    <a:lnTo>
                                      <a:pt x="335" y="661"/>
                                    </a:lnTo>
                                    <a:lnTo>
                                      <a:pt x="333" y="659"/>
                                    </a:lnTo>
                                    <a:lnTo>
                                      <a:pt x="332" y="657"/>
                                    </a:lnTo>
                                    <a:lnTo>
                                      <a:pt x="330" y="656"/>
                                    </a:lnTo>
                                    <a:lnTo>
                                      <a:pt x="328" y="654"/>
                                    </a:lnTo>
                                    <a:lnTo>
                                      <a:pt x="326" y="652"/>
                                    </a:lnTo>
                                    <a:lnTo>
                                      <a:pt x="325" y="650"/>
                                    </a:lnTo>
                                    <a:lnTo>
                                      <a:pt x="323" y="648"/>
                                    </a:lnTo>
                                    <a:lnTo>
                                      <a:pt x="321" y="646"/>
                                    </a:lnTo>
                                    <a:lnTo>
                                      <a:pt x="320" y="644"/>
                                    </a:lnTo>
                                    <a:lnTo>
                                      <a:pt x="318" y="641"/>
                                    </a:lnTo>
                                    <a:lnTo>
                                      <a:pt x="316" y="639"/>
                                    </a:lnTo>
                                    <a:lnTo>
                                      <a:pt x="315" y="637"/>
                                    </a:lnTo>
                                    <a:lnTo>
                                      <a:pt x="313" y="635"/>
                                    </a:lnTo>
                                    <a:lnTo>
                                      <a:pt x="312" y="632"/>
                                    </a:lnTo>
                                    <a:lnTo>
                                      <a:pt x="310" y="630"/>
                                    </a:lnTo>
                                    <a:lnTo>
                                      <a:pt x="309" y="628"/>
                                    </a:lnTo>
                                    <a:lnTo>
                                      <a:pt x="308" y="626"/>
                                    </a:lnTo>
                                    <a:lnTo>
                                      <a:pt x="306" y="623"/>
                                    </a:lnTo>
                                    <a:lnTo>
                                      <a:pt x="305" y="620"/>
                                    </a:lnTo>
                                    <a:lnTo>
                                      <a:pt x="304" y="618"/>
                                    </a:lnTo>
                                    <a:lnTo>
                                      <a:pt x="302" y="615"/>
                                    </a:lnTo>
                                    <a:lnTo>
                                      <a:pt x="301" y="613"/>
                                    </a:lnTo>
                                    <a:lnTo>
                                      <a:pt x="300" y="610"/>
                                    </a:lnTo>
                                    <a:lnTo>
                                      <a:pt x="299" y="607"/>
                                    </a:lnTo>
                                    <a:lnTo>
                                      <a:pt x="298" y="605"/>
                                    </a:lnTo>
                                    <a:lnTo>
                                      <a:pt x="297" y="602"/>
                                    </a:lnTo>
                                    <a:lnTo>
                                      <a:pt x="295" y="599"/>
                                    </a:lnTo>
                                    <a:lnTo>
                                      <a:pt x="294" y="596"/>
                                    </a:lnTo>
                                    <a:lnTo>
                                      <a:pt x="293" y="593"/>
                                    </a:lnTo>
                                    <a:lnTo>
                                      <a:pt x="292" y="590"/>
                                    </a:lnTo>
                                    <a:lnTo>
                                      <a:pt x="291" y="587"/>
                                    </a:lnTo>
                                    <a:lnTo>
                                      <a:pt x="291" y="584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289" y="578"/>
                                    </a:lnTo>
                                    <a:lnTo>
                                      <a:pt x="288" y="574"/>
                                    </a:lnTo>
                                    <a:lnTo>
                                      <a:pt x="287" y="571"/>
                                    </a:lnTo>
                                    <a:lnTo>
                                      <a:pt x="286" y="568"/>
                                    </a:lnTo>
                                    <a:lnTo>
                                      <a:pt x="286" y="564"/>
                                    </a:lnTo>
                                    <a:lnTo>
                                      <a:pt x="285" y="561"/>
                                    </a:lnTo>
                                    <a:lnTo>
                                      <a:pt x="284" y="557"/>
                                    </a:lnTo>
                                    <a:lnTo>
                                      <a:pt x="284" y="554"/>
                                    </a:lnTo>
                                    <a:lnTo>
                                      <a:pt x="283" y="550"/>
                                    </a:lnTo>
                                    <a:lnTo>
                                      <a:pt x="282" y="546"/>
                                    </a:lnTo>
                                    <a:lnTo>
                                      <a:pt x="282" y="543"/>
                                    </a:lnTo>
                                    <a:lnTo>
                                      <a:pt x="281" y="539"/>
                                    </a:lnTo>
                                    <a:lnTo>
                                      <a:pt x="281" y="535"/>
                                    </a:lnTo>
                                    <a:lnTo>
                                      <a:pt x="280" y="531"/>
                                    </a:lnTo>
                                    <a:lnTo>
                                      <a:pt x="280" y="527"/>
                                    </a:lnTo>
                                    <a:lnTo>
                                      <a:pt x="279" y="523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9" y="515"/>
                                    </a:lnTo>
                                    <a:lnTo>
                                      <a:pt x="278" y="511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278" y="502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77" y="493"/>
                                    </a:lnTo>
                                    <a:lnTo>
                                      <a:pt x="277" y="489"/>
                                    </a:lnTo>
                                    <a:lnTo>
                                      <a:pt x="277" y="485"/>
                                    </a:lnTo>
                                    <a:lnTo>
                                      <a:pt x="277" y="480"/>
                                    </a:lnTo>
                                    <a:lnTo>
                                      <a:pt x="277" y="475"/>
                                    </a:lnTo>
                                    <a:lnTo>
                                      <a:pt x="277" y="471"/>
                                    </a:lnTo>
                                    <a:lnTo>
                                      <a:pt x="277" y="466"/>
                                    </a:lnTo>
                                    <a:lnTo>
                                      <a:pt x="277" y="461"/>
                                    </a:lnTo>
                                    <a:lnTo>
                                      <a:pt x="277" y="456"/>
                                    </a:lnTo>
                                    <a:lnTo>
                                      <a:pt x="277" y="451"/>
                                    </a:lnTo>
                                    <a:lnTo>
                                      <a:pt x="277" y="446"/>
                                    </a:lnTo>
                                    <a:lnTo>
                                      <a:pt x="277" y="441"/>
                                    </a:lnTo>
                                    <a:lnTo>
                                      <a:pt x="278" y="436"/>
                                    </a:lnTo>
                                    <a:lnTo>
                                      <a:pt x="278" y="432"/>
                                    </a:lnTo>
                                    <a:lnTo>
                                      <a:pt x="278" y="427"/>
                                    </a:lnTo>
                                    <a:lnTo>
                                      <a:pt x="279" y="422"/>
                                    </a:lnTo>
                                    <a:lnTo>
                                      <a:pt x="279" y="418"/>
                                    </a:lnTo>
                                    <a:lnTo>
                                      <a:pt x="280" y="413"/>
                                    </a:lnTo>
                                    <a:lnTo>
                                      <a:pt x="280" y="409"/>
                                    </a:lnTo>
                                    <a:lnTo>
                                      <a:pt x="281" y="405"/>
                                    </a:lnTo>
                                    <a:lnTo>
                                      <a:pt x="281" y="400"/>
                                    </a:lnTo>
                                    <a:lnTo>
                                      <a:pt x="282" y="396"/>
                                    </a:lnTo>
                                    <a:lnTo>
                                      <a:pt x="283" y="392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284" y="384"/>
                                    </a:lnTo>
                                    <a:lnTo>
                                      <a:pt x="285" y="380"/>
                                    </a:lnTo>
                                    <a:lnTo>
                                      <a:pt x="286" y="376"/>
                                    </a:lnTo>
                                    <a:lnTo>
                                      <a:pt x="286" y="372"/>
                                    </a:lnTo>
                                    <a:lnTo>
                                      <a:pt x="287" y="369"/>
                                    </a:lnTo>
                                    <a:lnTo>
                                      <a:pt x="288" y="365"/>
                                    </a:lnTo>
                                    <a:lnTo>
                                      <a:pt x="289" y="361"/>
                                    </a:lnTo>
                                    <a:lnTo>
                                      <a:pt x="291" y="358"/>
                                    </a:lnTo>
                                    <a:lnTo>
                                      <a:pt x="292" y="354"/>
                                    </a:lnTo>
                                    <a:lnTo>
                                      <a:pt x="293" y="351"/>
                                    </a:lnTo>
                                    <a:lnTo>
                                      <a:pt x="294" y="347"/>
                                    </a:lnTo>
                                    <a:lnTo>
                                      <a:pt x="295" y="344"/>
                                    </a:lnTo>
                                    <a:lnTo>
                                      <a:pt x="296" y="340"/>
                                    </a:lnTo>
                                    <a:lnTo>
                                      <a:pt x="298" y="337"/>
                                    </a:lnTo>
                                    <a:lnTo>
                                      <a:pt x="299" y="334"/>
                                    </a:lnTo>
                                    <a:lnTo>
                                      <a:pt x="301" y="33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04" y="325"/>
                                    </a:lnTo>
                                    <a:lnTo>
                                      <a:pt x="305" y="322"/>
                                    </a:lnTo>
                                    <a:lnTo>
                                      <a:pt x="307" y="319"/>
                                    </a:lnTo>
                                    <a:lnTo>
                                      <a:pt x="309" y="316"/>
                                    </a:lnTo>
                                    <a:lnTo>
                                      <a:pt x="310" y="313"/>
                                    </a:lnTo>
                                    <a:lnTo>
                                      <a:pt x="312" y="310"/>
                                    </a:lnTo>
                                    <a:lnTo>
                                      <a:pt x="314" y="307"/>
                                    </a:lnTo>
                                    <a:lnTo>
                                      <a:pt x="316" y="305"/>
                                    </a:lnTo>
                                    <a:lnTo>
                                      <a:pt x="318" y="302"/>
                                    </a:lnTo>
                                    <a:lnTo>
                                      <a:pt x="320" y="299"/>
                                    </a:lnTo>
                                    <a:lnTo>
                                      <a:pt x="322" y="296"/>
                                    </a:lnTo>
                                    <a:lnTo>
                                      <a:pt x="324" y="294"/>
                                    </a:lnTo>
                                    <a:lnTo>
                                      <a:pt x="327" y="291"/>
                                    </a:lnTo>
                                    <a:lnTo>
                                      <a:pt x="329" y="289"/>
                                    </a:lnTo>
                                    <a:lnTo>
                                      <a:pt x="331" y="286"/>
                                    </a:lnTo>
                                    <a:lnTo>
                                      <a:pt x="334" y="284"/>
                                    </a:lnTo>
                                    <a:lnTo>
                                      <a:pt x="336" y="281"/>
                                    </a:lnTo>
                                    <a:lnTo>
                                      <a:pt x="339" y="279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6" y="272"/>
                                    </a:lnTo>
                                    <a:lnTo>
                                      <a:pt x="349" y="270"/>
                                    </a:lnTo>
                                    <a:lnTo>
                                      <a:pt x="352" y="268"/>
                                    </a:lnTo>
                                    <a:lnTo>
                                      <a:pt x="355" y="266"/>
                                    </a:lnTo>
                                    <a:lnTo>
                                      <a:pt x="358" y="264"/>
                                    </a:lnTo>
                                    <a:lnTo>
                                      <a:pt x="361" y="262"/>
                                    </a:lnTo>
                                    <a:lnTo>
                                      <a:pt x="364" y="260"/>
                                    </a:lnTo>
                                    <a:lnTo>
                                      <a:pt x="367" y="258"/>
                                    </a:lnTo>
                                    <a:lnTo>
                                      <a:pt x="370" y="256"/>
                                    </a:lnTo>
                                    <a:lnTo>
                                      <a:pt x="372" y="254"/>
                                    </a:lnTo>
                                    <a:lnTo>
                                      <a:pt x="374" y="253"/>
                                    </a:lnTo>
                                    <a:lnTo>
                                      <a:pt x="376" y="252"/>
                                    </a:lnTo>
                                    <a:lnTo>
                                      <a:pt x="379" y="251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383" y="249"/>
                                    </a:lnTo>
                                    <a:lnTo>
                                      <a:pt x="385" y="248"/>
                                    </a:lnTo>
                                    <a:lnTo>
                                      <a:pt x="388" y="246"/>
                                    </a:lnTo>
                                    <a:lnTo>
                                      <a:pt x="390" y="246"/>
                                    </a:lnTo>
                                    <a:lnTo>
                                      <a:pt x="392" y="244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397" y="243"/>
                                    </a:lnTo>
                                    <a:lnTo>
                                      <a:pt x="399" y="242"/>
                                    </a:lnTo>
                                    <a:lnTo>
                                      <a:pt x="401" y="241"/>
                                    </a:lnTo>
                                    <a:lnTo>
                                      <a:pt x="404" y="240"/>
                                    </a:lnTo>
                                    <a:lnTo>
                                      <a:pt x="406" y="239"/>
                                    </a:lnTo>
                                    <a:lnTo>
                                      <a:pt x="408" y="239"/>
                                    </a:lnTo>
                                    <a:lnTo>
                                      <a:pt x="411" y="238"/>
                                    </a:lnTo>
                                    <a:lnTo>
                                      <a:pt x="413" y="237"/>
                                    </a:lnTo>
                                    <a:lnTo>
                                      <a:pt x="416" y="237"/>
                                    </a:lnTo>
                                    <a:lnTo>
                                      <a:pt x="418" y="236"/>
                                    </a:lnTo>
                                    <a:lnTo>
                                      <a:pt x="420" y="235"/>
                                    </a:lnTo>
                                    <a:lnTo>
                                      <a:pt x="423" y="235"/>
                                    </a:lnTo>
                                    <a:lnTo>
                                      <a:pt x="425" y="234"/>
                                    </a:lnTo>
                                    <a:lnTo>
                                      <a:pt x="428" y="234"/>
                                    </a:lnTo>
                                    <a:lnTo>
                                      <a:pt x="430" y="234"/>
                                    </a:lnTo>
                                    <a:lnTo>
                                      <a:pt x="433" y="233"/>
                                    </a:lnTo>
                                    <a:lnTo>
                                      <a:pt x="435" y="233"/>
                                    </a:lnTo>
                                    <a:lnTo>
                                      <a:pt x="438" y="232"/>
                                    </a:lnTo>
                                    <a:lnTo>
                                      <a:pt x="440" y="232"/>
                                    </a:lnTo>
                                    <a:lnTo>
                                      <a:pt x="443" y="232"/>
                                    </a:lnTo>
                                    <a:lnTo>
                                      <a:pt x="446" y="232"/>
                                    </a:lnTo>
                                    <a:lnTo>
                                      <a:pt x="448" y="231"/>
                                    </a:lnTo>
                                    <a:lnTo>
                                      <a:pt x="451" y="231"/>
                                    </a:lnTo>
                                    <a:lnTo>
                                      <a:pt x="453" y="231"/>
                                    </a:lnTo>
                                    <a:lnTo>
                                      <a:pt x="456" y="231"/>
                                    </a:lnTo>
                                    <a:lnTo>
                                      <a:pt x="459" y="231"/>
                                    </a:lnTo>
                                    <a:lnTo>
                                      <a:pt x="462" y="230"/>
                                    </a:lnTo>
                                    <a:lnTo>
                                      <a:pt x="464" y="230"/>
                                    </a:lnTo>
                                    <a:lnTo>
                                      <a:pt x="467" y="230"/>
                                    </a:lnTo>
                                    <a:lnTo>
                                      <a:pt x="470" y="230"/>
                                    </a:lnTo>
                                    <a:lnTo>
                                      <a:pt x="473" y="230"/>
                                    </a:lnTo>
                                    <a:lnTo>
                                      <a:pt x="476" y="230"/>
                                    </a:lnTo>
                                    <a:lnTo>
                                      <a:pt x="479" y="229"/>
                                    </a:lnTo>
                                    <a:lnTo>
                                      <a:pt x="482" y="229"/>
                                    </a:lnTo>
                                    <a:lnTo>
                                      <a:pt x="485" y="229"/>
                                    </a:lnTo>
                                    <a:lnTo>
                                      <a:pt x="488" y="229"/>
                                    </a:lnTo>
                                    <a:lnTo>
                                      <a:pt x="491" y="229"/>
                                    </a:lnTo>
                                    <a:lnTo>
                                      <a:pt x="494" y="229"/>
                                    </a:lnTo>
                                    <a:lnTo>
                                      <a:pt x="498" y="229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504" y="229"/>
                                    </a:lnTo>
                                    <a:lnTo>
                                      <a:pt x="507" y="228"/>
                                    </a:lnTo>
                                    <a:lnTo>
                                      <a:pt x="510" y="228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7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4" y="228"/>
                                    </a:lnTo>
                                    <a:lnTo>
                                      <a:pt x="527" y="228"/>
                                    </a:lnTo>
                                    <a:lnTo>
                                      <a:pt x="531" y="228"/>
                                    </a:lnTo>
                                    <a:lnTo>
                                      <a:pt x="534" y="228"/>
                                    </a:lnTo>
                                    <a:lnTo>
                                      <a:pt x="538" y="228"/>
                                    </a:lnTo>
                                    <a:lnTo>
                                      <a:pt x="542" y="228"/>
                                    </a:lnTo>
                                    <a:lnTo>
                                      <a:pt x="545" y="228"/>
                                    </a:lnTo>
                                    <a:lnTo>
                                      <a:pt x="651" y="227"/>
                                    </a:lnTo>
                                    <a:lnTo>
                                      <a:pt x="654" y="711"/>
                                    </a:lnTo>
                                    <a:lnTo>
                                      <a:pt x="549" y="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111240"/>
                                <a:ext cx="469440" cy="334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04" h="930">
                                    <a:moveTo>
                                      <a:pt x="-1" y="7"/>
                                    </a:moveTo>
                                    <a:lnTo>
                                      <a:pt x="5" y="931"/>
                                    </a:lnTo>
                                    <a:lnTo>
                                      <a:pt x="274" y="929"/>
                                    </a:lnTo>
                                    <a:lnTo>
                                      <a:pt x="270" y="233"/>
                                    </a:lnTo>
                                    <a:lnTo>
                                      <a:pt x="507" y="232"/>
                                    </a:lnTo>
                                    <a:lnTo>
                                      <a:pt x="512" y="928"/>
                                    </a:lnTo>
                                    <a:lnTo>
                                      <a:pt x="785" y="926"/>
                                    </a:lnTo>
                                    <a:lnTo>
                                      <a:pt x="780" y="230"/>
                                    </a:lnTo>
                                    <a:lnTo>
                                      <a:pt x="892" y="229"/>
                                    </a:lnTo>
                                    <a:lnTo>
                                      <a:pt x="895" y="229"/>
                                    </a:lnTo>
                                    <a:lnTo>
                                      <a:pt x="898" y="229"/>
                                    </a:lnTo>
                                    <a:lnTo>
                                      <a:pt x="901" y="229"/>
                                    </a:lnTo>
                                    <a:lnTo>
                                      <a:pt x="903" y="229"/>
                                    </a:lnTo>
                                    <a:lnTo>
                                      <a:pt x="906" y="229"/>
                                    </a:lnTo>
                                    <a:lnTo>
                                      <a:pt x="909" y="229"/>
                                    </a:lnTo>
                                    <a:lnTo>
                                      <a:pt x="911" y="229"/>
                                    </a:lnTo>
                                    <a:lnTo>
                                      <a:pt x="914" y="229"/>
                                    </a:lnTo>
                                    <a:lnTo>
                                      <a:pt x="916" y="229"/>
                                    </a:lnTo>
                                    <a:lnTo>
                                      <a:pt x="919" y="230"/>
                                    </a:lnTo>
                                    <a:lnTo>
                                      <a:pt x="921" y="230"/>
                                    </a:lnTo>
                                    <a:lnTo>
                                      <a:pt x="924" y="230"/>
                                    </a:lnTo>
                                    <a:lnTo>
                                      <a:pt x="926" y="230"/>
                                    </a:lnTo>
                                    <a:lnTo>
                                      <a:pt x="928" y="230"/>
                                    </a:lnTo>
                                    <a:lnTo>
                                      <a:pt x="930" y="230"/>
                                    </a:lnTo>
                                    <a:lnTo>
                                      <a:pt x="933" y="230"/>
                                    </a:lnTo>
                                    <a:lnTo>
                                      <a:pt x="935" y="231"/>
                                    </a:lnTo>
                                    <a:lnTo>
                                      <a:pt x="937" y="231"/>
                                    </a:lnTo>
                                    <a:lnTo>
                                      <a:pt x="939" y="231"/>
                                    </a:lnTo>
                                    <a:lnTo>
                                      <a:pt x="941" y="231"/>
                                    </a:lnTo>
                                    <a:lnTo>
                                      <a:pt x="943" y="231"/>
                                    </a:lnTo>
                                    <a:lnTo>
                                      <a:pt x="945" y="232"/>
                                    </a:lnTo>
                                    <a:lnTo>
                                      <a:pt x="947" y="232"/>
                                    </a:lnTo>
                                    <a:lnTo>
                                      <a:pt x="949" y="232"/>
                                    </a:lnTo>
                                    <a:lnTo>
                                      <a:pt x="951" y="232"/>
                                    </a:lnTo>
                                    <a:lnTo>
                                      <a:pt x="953" y="233"/>
                                    </a:lnTo>
                                    <a:lnTo>
                                      <a:pt x="955" y="233"/>
                                    </a:lnTo>
                                    <a:lnTo>
                                      <a:pt x="957" y="233"/>
                                    </a:lnTo>
                                    <a:lnTo>
                                      <a:pt x="959" y="234"/>
                                    </a:lnTo>
                                    <a:lnTo>
                                      <a:pt x="961" y="234"/>
                                    </a:lnTo>
                                    <a:lnTo>
                                      <a:pt x="962" y="234"/>
                                    </a:lnTo>
                                    <a:lnTo>
                                      <a:pt x="964" y="235"/>
                                    </a:lnTo>
                                    <a:lnTo>
                                      <a:pt x="966" y="235"/>
                                    </a:lnTo>
                                    <a:lnTo>
                                      <a:pt x="967" y="236"/>
                                    </a:lnTo>
                                    <a:lnTo>
                                      <a:pt x="969" y="236"/>
                                    </a:lnTo>
                                    <a:lnTo>
                                      <a:pt x="970" y="236"/>
                                    </a:lnTo>
                                    <a:lnTo>
                                      <a:pt x="972" y="237"/>
                                    </a:lnTo>
                                    <a:lnTo>
                                      <a:pt x="973" y="237"/>
                                    </a:lnTo>
                                    <a:lnTo>
                                      <a:pt x="975" y="238"/>
                                    </a:lnTo>
                                    <a:lnTo>
                                      <a:pt x="977" y="238"/>
                                    </a:lnTo>
                                    <a:lnTo>
                                      <a:pt x="978" y="239"/>
                                    </a:lnTo>
                                    <a:lnTo>
                                      <a:pt x="979" y="239"/>
                                    </a:lnTo>
                                    <a:lnTo>
                                      <a:pt x="981" y="240"/>
                                    </a:lnTo>
                                    <a:lnTo>
                                      <a:pt x="982" y="240"/>
                                    </a:lnTo>
                                    <a:lnTo>
                                      <a:pt x="984" y="241"/>
                                    </a:lnTo>
                                    <a:lnTo>
                                      <a:pt x="985" y="242"/>
                                    </a:lnTo>
                                    <a:lnTo>
                                      <a:pt x="986" y="242"/>
                                    </a:lnTo>
                                    <a:lnTo>
                                      <a:pt x="987" y="243"/>
                                    </a:lnTo>
                                    <a:lnTo>
                                      <a:pt x="989" y="244"/>
                                    </a:lnTo>
                                    <a:lnTo>
                                      <a:pt x="990" y="244"/>
                                    </a:lnTo>
                                    <a:lnTo>
                                      <a:pt x="991" y="245"/>
                                    </a:lnTo>
                                    <a:lnTo>
                                      <a:pt x="992" y="246"/>
                                    </a:lnTo>
                                    <a:lnTo>
                                      <a:pt x="994" y="246"/>
                                    </a:lnTo>
                                    <a:lnTo>
                                      <a:pt x="995" y="247"/>
                                    </a:lnTo>
                                    <a:lnTo>
                                      <a:pt x="996" y="248"/>
                                    </a:lnTo>
                                    <a:lnTo>
                                      <a:pt x="997" y="249"/>
                                    </a:lnTo>
                                    <a:lnTo>
                                      <a:pt x="998" y="250"/>
                                    </a:lnTo>
                                    <a:lnTo>
                                      <a:pt x="999" y="250"/>
                                    </a:lnTo>
                                    <a:lnTo>
                                      <a:pt x="1000" y="251"/>
                                    </a:lnTo>
                                    <a:lnTo>
                                      <a:pt x="1001" y="252"/>
                                    </a:lnTo>
                                    <a:lnTo>
                                      <a:pt x="1002" y="253"/>
                                    </a:lnTo>
                                    <a:lnTo>
                                      <a:pt x="1003" y="254"/>
                                    </a:lnTo>
                                    <a:lnTo>
                                      <a:pt x="1004" y="255"/>
                                    </a:lnTo>
                                    <a:lnTo>
                                      <a:pt x="1005" y="256"/>
                                    </a:lnTo>
                                    <a:lnTo>
                                      <a:pt x="1006" y="257"/>
                                    </a:lnTo>
                                    <a:lnTo>
                                      <a:pt x="1006" y="258"/>
                                    </a:lnTo>
                                    <a:lnTo>
                                      <a:pt x="1007" y="259"/>
                                    </a:lnTo>
                                    <a:lnTo>
                                      <a:pt x="1008" y="260"/>
                                    </a:lnTo>
                                    <a:lnTo>
                                      <a:pt x="1009" y="261"/>
                                    </a:lnTo>
                                    <a:lnTo>
                                      <a:pt x="1010" y="26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11" y="264"/>
                                    </a:lnTo>
                                    <a:lnTo>
                                      <a:pt x="1012" y="265"/>
                                    </a:lnTo>
                                    <a:lnTo>
                                      <a:pt x="1013" y="266"/>
                                    </a:lnTo>
                                    <a:lnTo>
                                      <a:pt x="1013" y="268"/>
                                    </a:lnTo>
                                    <a:lnTo>
                                      <a:pt x="1014" y="269"/>
                                    </a:lnTo>
                                    <a:lnTo>
                                      <a:pt x="1015" y="270"/>
                                    </a:lnTo>
                                    <a:lnTo>
                                      <a:pt x="1015" y="272"/>
                                    </a:lnTo>
                                    <a:lnTo>
                                      <a:pt x="1016" y="273"/>
                                    </a:lnTo>
                                    <a:lnTo>
                                      <a:pt x="1017" y="274"/>
                                    </a:lnTo>
                                    <a:lnTo>
                                      <a:pt x="1017" y="276"/>
                                    </a:lnTo>
                                    <a:lnTo>
                                      <a:pt x="1018" y="277"/>
                                    </a:lnTo>
                                    <a:lnTo>
                                      <a:pt x="1018" y="278"/>
                                    </a:lnTo>
                                    <a:lnTo>
                                      <a:pt x="1019" y="280"/>
                                    </a:lnTo>
                                    <a:lnTo>
                                      <a:pt x="1019" y="281"/>
                                    </a:lnTo>
                                    <a:lnTo>
                                      <a:pt x="1020" y="283"/>
                                    </a:lnTo>
                                    <a:lnTo>
                                      <a:pt x="1020" y="284"/>
                                    </a:lnTo>
                                    <a:lnTo>
                                      <a:pt x="1021" y="286"/>
                                    </a:lnTo>
                                    <a:lnTo>
                                      <a:pt x="1021" y="287"/>
                                    </a:lnTo>
                                    <a:lnTo>
                                      <a:pt x="1022" y="289"/>
                                    </a:lnTo>
                                    <a:lnTo>
                                      <a:pt x="1022" y="291"/>
                                    </a:lnTo>
                                    <a:lnTo>
                                      <a:pt x="1023" y="292"/>
                                    </a:lnTo>
                                    <a:lnTo>
                                      <a:pt x="1023" y="294"/>
                                    </a:lnTo>
                                    <a:lnTo>
                                      <a:pt x="1023" y="296"/>
                                    </a:lnTo>
                                    <a:lnTo>
                                      <a:pt x="1024" y="297"/>
                                    </a:lnTo>
                                    <a:lnTo>
                                      <a:pt x="1024" y="299"/>
                                    </a:lnTo>
                                    <a:lnTo>
                                      <a:pt x="1025" y="301"/>
                                    </a:lnTo>
                                    <a:lnTo>
                                      <a:pt x="1025" y="303"/>
                                    </a:lnTo>
                                    <a:lnTo>
                                      <a:pt x="1025" y="305"/>
                                    </a:lnTo>
                                    <a:lnTo>
                                      <a:pt x="1026" y="307"/>
                                    </a:lnTo>
                                    <a:lnTo>
                                      <a:pt x="1026" y="308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26" y="312"/>
                                    </a:lnTo>
                                    <a:lnTo>
                                      <a:pt x="1027" y="314"/>
                                    </a:lnTo>
                                    <a:lnTo>
                                      <a:pt x="1027" y="316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1028" y="321"/>
                                    </a:lnTo>
                                    <a:lnTo>
                                      <a:pt x="1028" y="323"/>
                                    </a:lnTo>
                                    <a:lnTo>
                                      <a:pt x="1028" y="325"/>
                                    </a:lnTo>
                                    <a:lnTo>
                                      <a:pt x="1028" y="327"/>
                                    </a:lnTo>
                                    <a:lnTo>
                                      <a:pt x="1028" y="330"/>
                                    </a:lnTo>
                                    <a:lnTo>
                                      <a:pt x="1029" y="332"/>
                                    </a:lnTo>
                                    <a:lnTo>
                                      <a:pt x="1029" y="334"/>
                                    </a:lnTo>
                                    <a:lnTo>
                                      <a:pt x="1029" y="336"/>
                                    </a:lnTo>
                                    <a:lnTo>
                                      <a:pt x="1029" y="339"/>
                                    </a:lnTo>
                                    <a:lnTo>
                                      <a:pt x="1029" y="341"/>
                                    </a:lnTo>
                                    <a:lnTo>
                                      <a:pt x="1029" y="344"/>
                                    </a:lnTo>
                                    <a:lnTo>
                                      <a:pt x="1029" y="346"/>
                                    </a:lnTo>
                                    <a:lnTo>
                                      <a:pt x="1030" y="349"/>
                                    </a:lnTo>
                                    <a:lnTo>
                                      <a:pt x="1030" y="351"/>
                                    </a:lnTo>
                                    <a:lnTo>
                                      <a:pt x="1030" y="354"/>
                                    </a:lnTo>
                                    <a:lnTo>
                                      <a:pt x="1030" y="357"/>
                                    </a:lnTo>
                                    <a:lnTo>
                                      <a:pt x="1030" y="359"/>
                                    </a:lnTo>
                                    <a:lnTo>
                                      <a:pt x="1030" y="362"/>
                                    </a:lnTo>
                                    <a:lnTo>
                                      <a:pt x="1030" y="365"/>
                                    </a:lnTo>
                                    <a:lnTo>
                                      <a:pt x="1030" y="367"/>
                                    </a:lnTo>
                                    <a:lnTo>
                                      <a:pt x="1030" y="370"/>
                                    </a:lnTo>
                                    <a:lnTo>
                                      <a:pt x="1030" y="373"/>
                                    </a:lnTo>
                                    <a:lnTo>
                                      <a:pt x="1034" y="924"/>
                                    </a:lnTo>
                                    <a:lnTo>
                                      <a:pt x="1303" y="922"/>
                                    </a:lnTo>
                                    <a:lnTo>
                                      <a:pt x="1299" y="341"/>
                                    </a:lnTo>
                                    <a:lnTo>
                                      <a:pt x="1299" y="330"/>
                                    </a:lnTo>
                                    <a:lnTo>
                                      <a:pt x="1299" y="319"/>
                                    </a:lnTo>
                                    <a:lnTo>
                                      <a:pt x="1298" y="308"/>
                                    </a:lnTo>
                                    <a:lnTo>
                                      <a:pt x="1297" y="297"/>
                                    </a:lnTo>
                                    <a:lnTo>
                                      <a:pt x="1296" y="287"/>
                                    </a:lnTo>
                                    <a:lnTo>
                                      <a:pt x="1295" y="276"/>
                                    </a:lnTo>
                                    <a:lnTo>
                                      <a:pt x="1294" y="266"/>
                                    </a:lnTo>
                                    <a:lnTo>
                                      <a:pt x="1293" y="256"/>
                                    </a:lnTo>
                                    <a:lnTo>
                                      <a:pt x="1291" y="247"/>
                                    </a:lnTo>
                                    <a:lnTo>
                                      <a:pt x="1289" y="237"/>
                                    </a:lnTo>
                                    <a:lnTo>
                                      <a:pt x="1287" y="228"/>
                                    </a:lnTo>
                                    <a:lnTo>
                                      <a:pt x="1285" y="219"/>
                                    </a:lnTo>
                                    <a:lnTo>
                                      <a:pt x="1283" y="210"/>
                                    </a:lnTo>
                                    <a:lnTo>
                                      <a:pt x="1280" y="201"/>
                                    </a:lnTo>
                                    <a:lnTo>
                                      <a:pt x="1277" y="193"/>
                                    </a:lnTo>
                                    <a:lnTo>
                                      <a:pt x="1274" y="185"/>
                                    </a:lnTo>
                                    <a:lnTo>
                                      <a:pt x="1271" y="177"/>
                                    </a:lnTo>
                                    <a:lnTo>
                                      <a:pt x="1268" y="169"/>
                                    </a:lnTo>
                                    <a:lnTo>
                                      <a:pt x="1265" y="161"/>
                                    </a:lnTo>
                                    <a:lnTo>
                                      <a:pt x="1261" y="153"/>
                                    </a:lnTo>
                                    <a:lnTo>
                                      <a:pt x="1257" y="146"/>
                                    </a:lnTo>
                                    <a:lnTo>
                                      <a:pt x="1253" y="139"/>
                                    </a:lnTo>
                                    <a:lnTo>
                                      <a:pt x="1249" y="132"/>
                                    </a:lnTo>
                                    <a:lnTo>
                                      <a:pt x="1245" y="126"/>
                                    </a:lnTo>
                                    <a:lnTo>
                                      <a:pt x="1240" y="119"/>
                                    </a:lnTo>
                                    <a:lnTo>
                                      <a:pt x="1235" y="113"/>
                                    </a:lnTo>
                                    <a:lnTo>
                                      <a:pt x="1231" y="107"/>
                                    </a:lnTo>
                                    <a:lnTo>
                                      <a:pt x="1225" y="101"/>
                                    </a:lnTo>
                                    <a:lnTo>
                                      <a:pt x="1220" y="95"/>
                                    </a:lnTo>
                                    <a:lnTo>
                                      <a:pt x="1215" y="90"/>
                                    </a:lnTo>
                                    <a:lnTo>
                                      <a:pt x="1209" y="85"/>
                                    </a:lnTo>
                                    <a:lnTo>
                                      <a:pt x="1203" y="79"/>
                                    </a:lnTo>
                                    <a:lnTo>
                                      <a:pt x="1197" y="74"/>
                                    </a:lnTo>
                                    <a:lnTo>
                                      <a:pt x="1191" y="70"/>
                                    </a:lnTo>
                                    <a:lnTo>
                                      <a:pt x="1185" y="65"/>
                                    </a:lnTo>
                                    <a:lnTo>
                                      <a:pt x="1178" y="61"/>
                                    </a:lnTo>
                                    <a:lnTo>
                                      <a:pt x="1171" y="56"/>
                                    </a:lnTo>
                                    <a:lnTo>
                                      <a:pt x="1164" y="52"/>
                                    </a:lnTo>
                                    <a:lnTo>
                                      <a:pt x="1157" y="48"/>
                                    </a:lnTo>
                                    <a:lnTo>
                                      <a:pt x="1150" y="45"/>
                                    </a:lnTo>
                                    <a:lnTo>
                                      <a:pt x="1142" y="41"/>
                                    </a:lnTo>
                                    <a:lnTo>
                                      <a:pt x="1134" y="38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18" y="31"/>
                                    </a:lnTo>
                                    <a:lnTo>
                                      <a:pt x="1109" y="28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092" y="22"/>
                                    </a:lnTo>
                                    <a:lnTo>
                                      <a:pt x="1083" y="20"/>
                                    </a:lnTo>
                                    <a:lnTo>
                                      <a:pt x="1073" y="18"/>
                                    </a:lnTo>
                                    <a:lnTo>
                                      <a:pt x="1064" y="15"/>
                                    </a:lnTo>
                                    <a:lnTo>
                                      <a:pt x="1054" y="13"/>
                                    </a:lnTo>
                                    <a:lnTo>
                                      <a:pt x="1044" y="11"/>
                                    </a:lnTo>
                                    <a:lnTo>
                                      <a:pt x="1034" y="10"/>
                                    </a:lnTo>
                                    <a:lnTo>
                                      <a:pt x="1024" y="8"/>
                                    </a:lnTo>
                                    <a:lnTo>
                                      <a:pt x="1013" y="7"/>
                                    </a:lnTo>
                                    <a:lnTo>
                                      <a:pt x="1003" y="5"/>
                                    </a:lnTo>
                                    <a:lnTo>
                                      <a:pt x="992" y="4"/>
                                    </a:lnTo>
                                    <a:lnTo>
                                      <a:pt x="981" y="3"/>
                                    </a:lnTo>
                                    <a:lnTo>
                                      <a:pt x="969" y="3"/>
                                    </a:lnTo>
                                    <a:lnTo>
                                      <a:pt x="958" y="2"/>
                                    </a:lnTo>
                                    <a:lnTo>
                                      <a:pt x="946" y="1"/>
                                    </a:lnTo>
                                    <a:lnTo>
                                      <a:pt x="934" y="1"/>
                                    </a:lnTo>
                                    <a:lnTo>
                                      <a:pt x="922" y="1"/>
                                    </a:lnTo>
                                    <a:lnTo>
                                      <a:pt x="910" y="1"/>
                                    </a:lnTo>
                                    <a:lnTo>
                                      <a:pt x="-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280"/>
                                <a:ext cx="60480" cy="76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8" h="212">
                                    <a:moveTo>
                                      <a:pt x="112" y="176"/>
                                    </a:moveTo>
                                    <a:lnTo>
                                      <a:pt x="111" y="176"/>
                                    </a:lnTo>
                                    <a:lnTo>
                                      <a:pt x="110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8" y="176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6" y="176"/>
                                    </a:lnTo>
                                    <a:lnTo>
                                      <a:pt x="105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4" y="176"/>
                                    </a:lnTo>
                                    <a:lnTo>
                                      <a:pt x="103" y="176"/>
                                    </a:lnTo>
                                    <a:lnTo>
                                      <a:pt x="102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1" y="176"/>
                                    </a:lnTo>
                                    <a:lnTo>
                                      <a:pt x="100" y="176"/>
                                    </a:lnTo>
                                    <a:lnTo>
                                      <a:pt x="100" y="175"/>
                                    </a:lnTo>
                                    <a:lnTo>
                                      <a:pt x="99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8" y="175"/>
                                    </a:lnTo>
                                    <a:lnTo>
                                      <a:pt x="97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5" y="175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90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9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86" y="175"/>
                                    </a:lnTo>
                                    <a:lnTo>
                                      <a:pt x="86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5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4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3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1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80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9" y="173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8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5" y="171"/>
                                    </a:lnTo>
                                    <a:lnTo>
                                      <a:pt x="74" y="171"/>
                                    </a:lnTo>
                                    <a:lnTo>
                                      <a:pt x="74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3" y="170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71" y="16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0" y="168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8" y="167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8" y="166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66" y="165"/>
                                    </a:lnTo>
                                    <a:lnTo>
                                      <a:pt x="66" y="164"/>
                                    </a:lnTo>
                                    <a:lnTo>
                                      <a:pt x="65" y="164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4" y="162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60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6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2"/>
                                    </a:lnTo>
                                    <a:lnTo>
                                      <a:pt x="58" y="151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7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6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3"/>
                                    </a:lnTo>
                                    <a:lnTo>
                                      <a:pt x="56" y="132"/>
                                    </a:lnTo>
                                    <a:lnTo>
                                      <a:pt x="56" y="131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6" y="130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8"/>
                                    </a:lnTo>
                                    <a:lnTo>
                                      <a:pt x="57" y="127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58" y="122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1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8" y="118"/>
                                    </a:lnTo>
                                    <a:lnTo>
                                      <a:pt x="59" y="118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59" y="116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4"/>
                                    </a:lnTo>
                                    <a:lnTo>
                                      <a:pt x="60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6" y="106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0" y="103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2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3" y="102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8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79" y="99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4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87" y="98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0" y="97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3" y="97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5" y="97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2" y="96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4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7" y="96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09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7" y="58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96" y="58"/>
                                    </a:lnTo>
                                    <a:lnTo>
                                      <a:pt x="95" y="58"/>
                                    </a:lnTo>
                                    <a:lnTo>
                                      <a:pt x="93" y="58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0" y="59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8" y="59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8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5" y="61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59" y="62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47" y="66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39" y="69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3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8" y="76"/>
                                    </a:lnTo>
                                    <a:lnTo>
                                      <a:pt x="27" y="77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0" y="83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4" y="89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3" y="112"/>
                                    </a:lnTo>
                                    <a:lnTo>
                                      <a:pt x="3" y="11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1" y="117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-1" y="128"/>
                                    </a:lnTo>
                                    <a:lnTo>
                                      <a:pt x="-1" y="129"/>
                                    </a:lnTo>
                                    <a:lnTo>
                                      <a:pt x="-1" y="130"/>
                                    </a:lnTo>
                                    <a:lnTo>
                                      <a:pt x="-1" y="131"/>
                                    </a:lnTo>
                                    <a:lnTo>
                                      <a:pt x="-1" y="132"/>
                                    </a:lnTo>
                                    <a:lnTo>
                                      <a:pt x="-1" y="133"/>
                                    </a:lnTo>
                                    <a:lnTo>
                                      <a:pt x="-1" y="134"/>
                                    </a:lnTo>
                                    <a:lnTo>
                                      <a:pt x="-1" y="135"/>
                                    </a:lnTo>
                                    <a:lnTo>
                                      <a:pt x="-1" y="136"/>
                                    </a:lnTo>
                                    <a:lnTo>
                                      <a:pt x="-1" y="138"/>
                                    </a:lnTo>
                                    <a:lnTo>
                                      <a:pt x="-1" y="139"/>
                                    </a:lnTo>
                                    <a:lnTo>
                                      <a:pt x="-1" y="140"/>
                                    </a:lnTo>
                                    <a:lnTo>
                                      <a:pt x="-1" y="141"/>
                                    </a:lnTo>
                                    <a:lnTo>
                                      <a:pt x="-1" y="142"/>
                                    </a:lnTo>
                                    <a:lnTo>
                                      <a:pt x="-1" y="143"/>
                                    </a:lnTo>
                                    <a:lnTo>
                                      <a:pt x="-1" y="144"/>
                                    </a:lnTo>
                                    <a:lnTo>
                                      <a:pt x="-1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2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8" y="172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12" y="179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7" y="185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3" y="19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25" y="193"/>
                                    </a:lnTo>
                                    <a:lnTo>
                                      <a:pt x="26" y="194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28" y="195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29" y="196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2" y="198"/>
                                    </a:lnTo>
                                    <a:lnTo>
                                      <a:pt x="3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5" y="20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37" y="202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40" y="203"/>
                                    </a:lnTo>
                                    <a:lnTo>
                                      <a:pt x="41" y="204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3" y="204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48" y="206"/>
                                    </a:lnTo>
                                    <a:lnTo>
                                      <a:pt x="49" y="207"/>
                                    </a:lnTo>
                                    <a:lnTo>
                                      <a:pt x="50" y="207"/>
                                    </a:lnTo>
                                    <a:lnTo>
                                      <a:pt x="51" y="207"/>
                                    </a:lnTo>
                                    <a:lnTo>
                                      <a:pt x="52" y="208"/>
                                    </a:lnTo>
                                    <a:lnTo>
                                      <a:pt x="53" y="208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56" y="209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59" y="210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61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4" y="211"/>
                                    </a:lnTo>
                                    <a:lnTo>
                                      <a:pt x="65" y="211"/>
                                    </a:lnTo>
                                    <a:lnTo>
                                      <a:pt x="66" y="211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8" y="211"/>
                                    </a:lnTo>
                                    <a:lnTo>
                                      <a:pt x="69" y="211"/>
                                    </a:lnTo>
                                    <a:lnTo>
                                      <a:pt x="71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3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8" y="212"/>
                                    </a:lnTo>
                                    <a:lnTo>
                                      <a:pt x="79" y="212"/>
                                    </a:lnTo>
                                    <a:lnTo>
                                      <a:pt x="81" y="212"/>
                                    </a:lnTo>
                                    <a:lnTo>
                                      <a:pt x="82" y="213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85" y="213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89" y="213"/>
                                    </a:lnTo>
                                    <a:lnTo>
                                      <a:pt x="90" y="21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3" y="213"/>
                                    </a:lnTo>
                                    <a:lnTo>
                                      <a:pt x="95" y="213"/>
                                    </a:lnTo>
                                    <a:lnTo>
                                      <a:pt x="96" y="213"/>
                                    </a:lnTo>
                                    <a:lnTo>
                                      <a:pt x="97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12" y="176"/>
                                    </a:lnTo>
                                    <a:moveTo>
                                      <a:pt x="63" y="1"/>
                                    </a:moveTo>
                                    <a:lnTo>
                                      <a:pt x="34" y="1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6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84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69" h="155">
                                    <a:moveTo>
                                      <a:pt x="94" y="155"/>
                                    </a:moveTo>
                                    <a:lnTo>
                                      <a:pt x="168" y="155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00" y="118"/>
                                    </a:lnTo>
                                    <a:lnTo>
                                      <a:pt x="99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8" y="118"/>
                                    </a:lnTo>
                                    <a:lnTo>
                                      <a:pt x="97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6" y="118"/>
                                    </a:lnTo>
                                    <a:lnTo>
                                      <a:pt x="95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4" y="118"/>
                                    </a:lnTo>
                                    <a:lnTo>
                                      <a:pt x="93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2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8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9" y="115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9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66" y="113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6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2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1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3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2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100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59" y="98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168" y="96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6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1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50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8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1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2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9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0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5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100" y="37"/>
                                    </a:lnTo>
                                    <a:lnTo>
                                      <a:pt x="168" y="37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8" y="37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" y="56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-1" y="68"/>
                                    </a:lnTo>
                                    <a:lnTo>
                                      <a:pt x="-1" y="71"/>
                                    </a:lnTo>
                                    <a:lnTo>
                                      <a:pt x="-1" y="73"/>
                                    </a:lnTo>
                                    <a:lnTo>
                                      <a:pt x="-1" y="75"/>
                                    </a:lnTo>
                                    <a:lnTo>
                                      <a:pt x="-1" y="78"/>
                                    </a:lnTo>
                                    <a:lnTo>
                                      <a:pt x="-1" y="80"/>
                                    </a:lnTo>
                                    <a:lnTo>
                                      <a:pt x="-1" y="82"/>
                                    </a:lnTo>
                                    <a:lnTo>
                                      <a:pt x="-1" y="85"/>
                                    </a:lnTo>
                                    <a:lnTo>
                                      <a:pt x="-1" y="8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4" y="108"/>
                                    </a:lnTo>
                                    <a:lnTo>
                                      <a:pt x="4" y="109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7" y="115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15" y="12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20" y="133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2" y="147"/>
                                    </a:lnTo>
                                    <a:lnTo>
                                      <a:pt x="44" y="147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52" y="150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59" y="152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9" y="15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77" y="15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85" y="15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1" y="155"/>
                                    </a:lnTo>
                                    <a:lnTo>
                                      <a:pt x="9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844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5" h="155">
                                    <a:moveTo>
                                      <a:pt x="3" y="118"/>
                                    </a:moveTo>
                                    <a:lnTo>
                                      <a:pt x="3" y="155"/>
                                    </a:lnTo>
                                    <a:lnTo>
                                      <a:pt x="131" y="155"/>
                                    </a:lnTo>
                                    <a:lnTo>
                                      <a:pt x="132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4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136" y="155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8" y="155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1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8" y="153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0" y="153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54" y="151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60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1" y="148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2" y="147"/>
                                    </a:lnTo>
                                    <a:lnTo>
                                      <a:pt x="163" y="147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5" y="145"/>
                                    </a:lnTo>
                                    <a:lnTo>
                                      <a:pt x="166" y="145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8" y="143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1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3" y="138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75" y="136"/>
                                    </a:lnTo>
                                    <a:lnTo>
                                      <a:pt x="175" y="135"/>
                                    </a:lnTo>
                                    <a:lnTo>
                                      <a:pt x="176" y="135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6" y="134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3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178" y="132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78" y="130"/>
                                    </a:lnTo>
                                    <a:lnTo>
                                      <a:pt x="179" y="130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8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0" y="127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81" y="124"/>
                                    </a:lnTo>
                                    <a:lnTo>
                                      <a:pt x="182" y="124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3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20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4" y="118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7"/>
                                    </a:lnTo>
                                    <a:lnTo>
                                      <a:pt x="184" y="116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5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84" y="113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85" y="111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10"/>
                                    </a:lnTo>
                                    <a:lnTo>
                                      <a:pt x="185" y="109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8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6"/>
                                    </a:lnTo>
                                    <a:lnTo>
                                      <a:pt x="185" y="104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85" y="101"/>
                                    </a:lnTo>
                                    <a:lnTo>
                                      <a:pt x="185" y="100"/>
                                    </a:lnTo>
                                    <a:lnTo>
                                      <a:pt x="185" y="99"/>
                                    </a:lnTo>
                                    <a:lnTo>
                                      <a:pt x="184" y="98"/>
                                    </a:lnTo>
                                    <a:lnTo>
                                      <a:pt x="184" y="96"/>
                                    </a:lnTo>
                                    <a:lnTo>
                                      <a:pt x="184" y="95"/>
                                    </a:lnTo>
                                    <a:lnTo>
                                      <a:pt x="184" y="94"/>
                                    </a:lnTo>
                                    <a:lnTo>
                                      <a:pt x="183" y="93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90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1" y="87"/>
                                    </a:lnTo>
                                    <a:lnTo>
                                      <a:pt x="18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0" y="84"/>
                                    </a:lnTo>
                                    <a:lnTo>
                                      <a:pt x="179" y="82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8" y="81"/>
                                    </a:lnTo>
                                    <a:lnTo>
                                      <a:pt x="177" y="79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6" y="78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74" y="76"/>
                                    </a:lnTo>
                                    <a:lnTo>
                                      <a:pt x="173" y="75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71" y="73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9" y="71"/>
                                    </a:lnTo>
                                    <a:lnTo>
                                      <a:pt x="168" y="71"/>
                                    </a:lnTo>
                                    <a:lnTo>
                                      <a:pt x="167" y="70"/>
                                    </a:lnTo>
                                    <a:lnTo>
                                      <a:pt x="166" y="69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60" y="66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58" y="65"/>
                                    </a:lnTo>
                                    <a:lnTo>
                                      <a:pt x="157" y="64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1" y="62"/>
                                    </a:lnTo>
                                    <a:lnTo>
                                      <a:pt x="149" y="62"/>
                                    </a:lnTo>
                                    <a:lnTo>
                                      <a:pt x="148" y="61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40" y="60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1" y="59"/>
                                    </a:lnTo>
                                    <a:lnTo>
                                      <a:pt x="129" y="59"/>
                                    </a:lnTo>
                                    <a:lnTo>
                                      <a:pt x="127" y="5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2" y="58"/>
                                    </a:lnTo>
                                    <a:lnTo>
                                      <a:pt x="120" y="58"/>
                                    </a:lnTo>
                                    <a:lnTo>
                                      <a:pt x="76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3" y="5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71" y="58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6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5" y="57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9" y="53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0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7" y="45"/>
                                    </a:lnTo>
                                    <a:lnTo>
                                      <a:pt x="58" y="45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72" y="38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4" y="37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4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76" y="37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62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6" y="77"/>
                                    </a:lnTo>
                                    <a:lnTo>
                                      <a:pt x="7" y="77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5" y="85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19" y="88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1" y="8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5" y="9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8" y="93"/>
                                    </a:lnTo>
                                    <a:lnTo>
                                      <a:pt x="39" y="93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2" y="93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44" y="94"/>
                                    </a:lnTo>
                                    <a:lnTo>
                                      <a:pt x="45" y="94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49" y="94"/>
                                    </a:lnTo>
                                    <a:lnTo>
                                      <a:pt x="50" y="94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2" y="94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5" y="94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09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6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7" y="95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19" y="95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1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2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4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5" y="97"/>
                                    </a:lnTo>
                                    <a:lnTo>
                                      <a:pt x="126" y="97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6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8"/>
                                    </a:lnTo>
                                    <a:lnTo>
                                      <a:pt x="127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99"/>
                                    </a:lnTo>
                                    <a:lnTo>
                                      <a:pt x="128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2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0" y="103"/>
                                    </a:lnTo>
                                    <a:lnTo>
                                      <a:pt x="131" y="103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5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6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09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1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30" y="112"/>
                                    </a:lnTo>
                                    <a:lnTo>
                                      <a:pt x="129" y="112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9" y="113"/>
                                    </a:lnTo>
                                    <a:lnTo>
                                      <a:pt x="128" y="113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7" y="114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7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5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2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1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20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6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5" y="11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2" y="118"/>
                                    </a:lnTo>
                                    <a:lnTo>
                                      <a:pt x="111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-1" y="0"/>
                                    </a:moveTo>
                                    <a:lnTo>
                                      <a:pt x="-1" y="210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123" y="210"/>
                                    </a:lnTo>
                                    <a:lnTo>
                                      <a:pt x="193" y="210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54" y="12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8280"/>
                                <a:ext cx="62280" cy="95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3" h="266">
                                    <a:moveTo>
                                      <a:pt x="83" y="175"/>
                                    </a:moveTo>
                                    <a:lnTo>
                                      <a:pt x="82" y="175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1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80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9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6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4" y="175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2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6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5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2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1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70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9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7"/>
                                    </a:lnTo>
                                    <a:lnTo>
                                      <a:pt x="58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5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7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3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2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" y="164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6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168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1" y="170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4" y="180"/>
                                    </a:lnTo>
                                    <a:lnTo>
                                      <a:pt x="4" y="181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6" y="185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7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8" y="188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9" y="189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1" y="192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13" y="194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14" y="195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7" y="198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8" y="199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19" y="200"/>
                                    </a:lnTo>
                                    <a:lnTo>
                                      <a:pt x="20" y="200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2" y="20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24" y="203"/>
                                    </a:lnTo>
                                    <a:lnTo>
                                      <a:pt x="25" y="203"/>
                                    </a:lnTo>
                                    <a:lnTo>
                                      <a:pt x="25" y="204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9" y="205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1" y="206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3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5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37" y="208"/>
                                    </a:lnTo>
                                    <a:lnTo>
                                      <a:pt x="38" y="209"/>
                                    </a:lnTo>
                                    <a:lnTo>
                                      <a:pt x="39" y="209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43" y="210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7" y="211"/>
                                    </a:lnTo>
                                    <a:lnTo>
                                      <a:pt x="48" y="211"/>
                                    </a:lnTo>
                                    <a:lnTo>
                                      <a:pt x="49" y="211"/>
                                    </a:lnTo>
                                    <a:lnTo>
                                      <a:pt x="50" y="211"/>
                                    </a:lnTo>
                                    <a:lnTo>
                                      <a:pt x="51" y="211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54" y="212"/>
                                    </a:lnTo>
                                    <a:lnTo>
                                      <a:pt x="55" y="212"/>
                                    </a:lnTo>
                                    <a:lnTo>
                                      <a:pt x="57" y="212"/>
                                    </a:lnTo>
                                    <a:lnTo>
                                      <a:pt x="58" y="212"/>
                                    </a:lnTo>
                                    <a:lnTo>
                                      <a:pt x="59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3" y="212"/>
                                    </a:lnTo>
                                    <a:lnTo>
                                      <a:pt x="64" y="212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8" y="213"/>
                                    </a:lnTo>
                                    <a:lnTo>
                                      <a:pt x="69" y="213"/>
                                    </a:lnTo>
                                    <a:lnTo>
                                      <a:pt x="70" y="213"/>
                                    </a:lnTo>
                                    <a:lnTo>
                                      <a:pt x="72" y="213"/>
                                    </a:lnTo>
                                    <a:lnTo>
                                      <a:pt x="73" y="213"/>
                                    </a:lnTo>
                                    <a:lnTo>
                                      <a:pt x="74" y="213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8" y="213"/>
                                    </a:lnTo>
                                    <a:lnTo>
                                      <a:pt x="79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3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18" y="216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7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8"/>
                                    </a:lnTo>
                                    <a:lnTo>
                                      <a:pt x="118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19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0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6" y="223"/>
                                    </a:lnTo>
                                    <a:lnTo>
                                      <a:pt x="115" y="223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4" y="225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3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1" y="227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10" y="228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9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7" y="229"/>
                                    </a:lnTo>
                                    <a:lnTo>
                                      <a:pt x="107" y="23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5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4" y="230"/>
                                    </a:lnTo>
                                    <a:lnTo>
                                      <a:pt x="103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2" y="231"/>
                                    </a:lnTo>
                                    <a:lnTo>
                                      <a:pt x="101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100" y="231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8" y="231"/>
                                    </a:lnTo>
                                    <a:lnTo>
                                      <a:pt x="97" y="232"/>
                                    </a:lnTo>
                                    <a:lnTo>
                                      <a:pt x="96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3" y="232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3" y="267"/>
                                    </a:lnTo>
                                    <a:lnTo>
                                      <a:pt x="101" y="267"/>
                                    </a:lnTo>
                                    <a:lnTo>
                                      <a:pt x="104" y="267"/>
                                    </a:lnTo>
                                    <a:lnTo>
                                      <a:pt x="106" y="267"/>
                                    </a:lnTo>
                                    <a:lnTo>
                                      <a:pt x="108" y="267"/>
                                    </a:lnTo>
                                    <a:lnTo>
                                      <a:pt x="110" y="267"/>
                                    </a:lnTo>
                                    <a:lnTo>
                                      <a:pt x="112" y="267"/>
                                    </a:lnTo>
                                    <a:lnTo>
                                      <a:pt x="115" y="266"/>
                                    </a:lnTo>
                                    <a:lnTo>
                                      <a:pt x="117" y="266"/>
                                    </a:lnTo>
                                    <a:lnTo>
                                      <a:pt x="119" y="266"/>
                                    </a:lnTo>
                                    <a:lnTo>
                                      <a:pt x="121" y="266"/>
                                    </a:lnTo>
                                    <a:lnTo>
                                      <a:pt x="123" y="266"/>
                                    </a:lnTo>
                                    <a:lnTo>
                                      <a:pt x="125" y="265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128" y="265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2" y="264"/>
                                    </a:lnTo>
                                    <a:lnTo>
                                      <a:pt x="134" y="263"/>
                                    </a:lnTo>
                                    <a:lnTo>
                                      <a:pt x="135" y="263"/>
                                    </a:lnTo>
                                    <a:lnTo>
                                      <a:pt x="137" y="262"/>
                                    </a:lnTo>
                                    <a:lnTo>
                                      <a:pt x="139" y="262"/>
                                    </a:lnTo>
                                    <a:lnTo>
                                      <a:pt x="140" y="261"/>
                                    </a:lnTo>
                                    <a:lnTo>
                                      <a:pt x="142" y="260"/>
                                    </a:lnTo>
                                    <a:lnTo>
                                      <a:pt x="143" y="260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49" y="257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4" y="254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6" y="252"/>
                                    </a:lnTo>
                                    <a:lnTo>
                                      <a:pt x="157" y="251"/>
                                    </a:lnTo>
                                    <a:lnTo>
                                      <a:pt x="158" y="250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61" y="247"/>
                                    </a:lnTo>
                                    <a:lnTo>
                                      <a:pt x="162" y="245"/>
                                    </a:lnTo>
                                    <a:lnTo>
                                      <a:pt x="163" y="244"/>
                                    </a:lnTo>
                                    <a:lnTo>
                                      <a:pt x="164" y="243"/>
                                    </a:lnTo>
                                    <a:lnTo>
                                      <a:pt x="165" y="242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67" y="238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168" y="236"/>
                                    </a:lnTo>
                                    <a:lnTo>
                                      <a:pt x="169" y="234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70" y="231"/>
                                    </a:lnTo>
                                    <a:lnTo>
                                      <a:pt x="170" y="230"/>
                                    </a:lnTo>
                                    <a:lnTo>
                                      <a:pt x="171" y="228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2" y="225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3" y="222"/>
                                    </a:lnTo>
                                    <a:lnTo>
                                      <a:pt x="173" y="221"/>
                                    </a:lnTo>
                                    <a:lnTo>
                                      <a:pt x="173" y="219"/>
                                    </a:lnTo>
                                    <a:lnTo>
                                      <a:pt x="173" y="217"/>
                                    </a:lnTo>
                                    <a:lnTo>
                                      <a:pt x="174" y="215"/>
                                    </a:lnTo>
                                    <a:lnTo>
                                      <a:pt x="174" y="214"/>
                                    </a:lnTo>
                                    <a:lnTo>
                                      <a:pt x="174" y="212"/>
                                    </a:lnTo>
                                    <a:lnTo>
                                      <a:pt x="174" y="210"/>
                                    </a:lnTo>
                                    <a:lnTo>
                                      <a:pt x="174" y="208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8" y="175"/>
                                    </a:lnTo>
                                    <a:lnTo>
                                      <a:pt x="83" y="175"/>
                                    </a:lnTo>
                                    <a:moveTo>
                                      <a:pt x="93" y="1"/>
                                    </a:moveTo>
                                    <a:lnTo>
                                      <a:pt x="58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9000"/>
                                <a:ext cx="69840" cy="75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4" h="210">
                                    <a:moveTo>
                                      <a:pt x="0" y="0"/>
                                    </a:moveTo>
                                    <a:lnTo>
                                      <a:pt x="0" y="210"/>
                                    </a:lnTo>
                                    <a:lnTo>
                                      <a:pt x="56" y="210"/>
                                    </a:lnTo>
                                    <a:lnTo>
                                      <a:pt x="56" y="137"/>
                                    </a:lnTo>
                                    <a:lnTo>
                                      <a:pt x="124" y="210"/>
                                    </a:lnTo>
                                    <a:lnTo>
                                      <a:pt x="194" y="210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94" y="5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56" y="127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8440"/>
                                <a:ext cx="5076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41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73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1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4" y="36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7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41" y="39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35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1" y="33"/>
                                    </a:lnTo>
                                    <a:lnTo>
                                      <a:pt x="140" y="32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38" y="24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0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3" y="13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0" y="11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7" y="8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11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844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75" h="155">
                                    <a:moveTo>
                                      <a:pt x="175" y="155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3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2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1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80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9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8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4" y="117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3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9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4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3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3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2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60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1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8" y="110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9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7" y="104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100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9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6" y="127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8" y="129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11" y="134"/>
                                    </a:lnTo>
                                    <a:lnTo>
                                      <a:pt x="12" y="135"/>
                                    </a:lnTo>
                                    <a:lnTo>
                                      <a:pt x="13" y="136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21" y="143"/>
                                    </a:lnTo>
                                    <a:lnTo>
                                      <a:pt x="22" y="143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6" y="14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5" y="149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40" y="151"/>
                                    </a:lnTo>
                                    <a:lnTo>
                                      <a:pt x="42" y="151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0" y="153"/>
                                    </a:lnTo>
                                    <a:lnTo>
                                      <a:pt x="52" y="153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0" y="154"/>
                                    </a:lnTo>
                                    <a:lnTo>
                                      <a:pt x="63" y="154"/>
                                    </a:lnTo>
                                    <a:lnTo>
                                      <a:pt x="65" y="155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70" y="155"/>
                                    </a:lnTo>
                                    <a:lnTo>
                                      <a:pt x="72" y="155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75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28440"/>
                                <a:ext cx="9648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68" h="155">
                                    <a:moveTo>
                                      <a:pt x="0" y="0"/>
                                    </a:moveTo>
                                    <a:lnTo>
                                      <a:pt x="0" y="155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61" y="155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6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89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0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1" y="38"/>
                                    </a:lnTo>
                                    <a:lnTo>
                                      <a:pt x="192" y="38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3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6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0" y="39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0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1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2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0"/>
                                    </a:lnTo>
                                    <a:lnTo>
                                      <a:pt x="203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4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2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7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3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8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4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5"/>
                                    </a:lnTo>
                                    <a:lnTo>
                                      <a:pt x="209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0" y="47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49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0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3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4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5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7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8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59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1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12" y="155"/>
                                    </a:lnTo>
                                    <a:lnTo>
                                      <a:pt x="268" y="155"/>
                                    </a:lnTo>
                                    <a:lnTo>
                                      <a:pt x="268" y="57"/>
                                    </a:lnTo>
                                    <a:lnTo>
                                      <a:pt x="268" y="56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268" y="52"/>
                                    </a:lnTo>
                                    <a:lnTo>
                                      <a:pt x="268" y="50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67" y="47"/>
                                    </a:lnTo>
                                    <a:lnTo>
                                      <a:pt x="267" y="45"/>
                                    </a:lnTo>
                                    <a:lnTo>
                                      <a:pt x="267" y="43"/>
                                    </a:lnTo>
                                    <a:lnTo>
                                      <a:pt x="267" y="42"/>
                                    </a:lnTo>
                                    <a:lnTo>
                                      <a:pt x="266" y="40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64" y="34"/>
                                    </a:lnTo>
                                    <a:lnTo>
                                      <a:pt x="264" y="33"/>
                                    </a:lnTo>
                                    <a:lnTo>
                                      <a:pt x="263" y="31"/>
                                    </a:lnTo>
                                    <a:lnTo>
                                      <a:pt x="263" y="30"/>
                                    </a:lnTo>
                                    <a:lnTo>
                                      <a:pt x="262" y="29"/>
                                    </a:lnTo>
                                    <a:lnTo>
                                      <a:pt x="261" y="27"/>
                                    </a:lnTo>
                                    <a:lnTo>
                                      <a:pt x="260" y="26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7" y="21"/>
                                    </a:lnTo>
                                    <a:lnTo>
                                      <a:pt x="256" y="20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53" y="17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51" y="15"/>
                                    </a:lnTo>
                                    <a:lnTo>
                                      <a:pt x="250" y="14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47" y="13"/>
                                    </a:lnTo>
                                    <a:lnTo>
                                      <a:pt x="246" y="12"/>
                                    </a:lnTo>
                                    <a:lnTo>
                                      <a:pt x="245" y="11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41" y="9"/>
                                    </a:lnTo>
                                    <a:lnTo>
                                      <a:pt x="239" y="8"/>
                                    </a:lnTo>
                                    <a:lnTo>
                                      <a:pt x="238" y="8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33" y="6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26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22" y="3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214" y="2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9" y="1"/>
                                    </a:lnTo>
                                    <a:lnTo>
                                      <a:pt x="207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203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0" name="Rectangle 15"/>
                              <wps:cNvSpPr/>
                            </wps:nvSpPr>
                            <wps:spPr>
                              <a:xfrm>
                                <a:off x="951840" y="9000"/>
                                <a:ext cx="2088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808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1" h="159">
                                    <a:moveTo>
                                      <a:pt x="201" y="81"/>
                                    </a:moveTo>
                                    <a:lnTo>
                                      <a:pt x="201" y="79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201" y="76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1" y="74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200" y="71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0" y="69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00" y="67"/>
                                    </a:lnTo>
                                    <a:lnTo>
                                      <a:pt x="200" y="66"/>
                                    </a:lnTo>
                                    <a:lnTo>
                                      <a:pt x="199" y="65"/>
                                    </a:lnTo>
                                    <a:lnTo>
                                      <a:pt x="199" y="64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9" y="62"/>
                                    </a:lnTo>
                                    <a:lnTo>
                                      <a:pt x="199" y="61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58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197" y="55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6" y="53"/>
                                    </a:lnTo>
                                    <a:lnTo>
                                      <a:pt x="196" y="52"/>
                                    </a:lnTo>
                                    <a:lnTo>
                                      <a:pt x="195" y="51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94" y="49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4" y="48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3" y="46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92" y="44"/>
                                    </a:lnTo>
                                    <a:lnTo>
                                      <a:pt x="191" y="43"/>
                                    </a:lnTo>
                                    <a:lnTo>
                                      <a:pt x="191" y="42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189" y="40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186" y="35"/>
                                    </a:lnTo>
                                    <a:lnTo>
                                      <a:pt x="185" y="34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2" y="31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80" y="29"/>
                                    </a:lnTo>
                                    <a:lnTo>
                                      <a:pt x="179" y="28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76" y="25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5" y="24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3" y="22"/>
                                    </a:lnTo>
                                    <a:lnTo>
                                      <a:pt x="172" y="22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1" y="21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164" y="16"/>
                                    </a:lnTo>
                                    <a:lnTo>
                                      <a:pt x="163" y="16"/>
                                    </a:lnTo>
                                    <a:lnTo>
                                      <a:pt x="162" y="15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60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53" y="11"/>
                                    </a:lnTo>
                                    <a:lnTo>
                                      <a:pt x="152" y="10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50" y="1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7" y="8"/>
                                    </a:lnTo>
                                    <a:lnTo>
                                      <a:pt x="145" y="8"/>
                                    </a:lnTo>
                                    <a:lnTo>
                                      <a:pt x="144" y="8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27" y="3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5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16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2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5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70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" y="89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3" y="101"/>
                                    </a:lnTo>
                                    <a:lnTo>
                                      <a:pt x="3" y="102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07"/>
                                    </a:lnTo>
                                    <a:lnTo>
                                      <a:pt x="5" y="10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7" y="11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12" y="12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5" y="126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16" y="127"/>
                                    </a:lnTo>
                                    <a:lnTo>
                                      <a:pt x="17" y="128"/>
                                    </a:lnTo>
                                    <a:lnTo>
                                      <a:pt x="17" y="129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2" y="134"/>
                                    </a:lnTo>
                                    <a:lnTo>
                                      <a:pt x="23" y="135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6" y="137"/>
                                    </a:lnTo>
                                    <a:lnTo>
                                      <a:pt x="26" y="138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8" y="139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33" y="142"/>
                                    </a:lnTo>
                                    <a:lnTo>
                                      <a:pt x="34" y="143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1" y="147"/>
                                    </a:lnTo>
                                    <a:lnTo>
                                      <a:pt x="42" y="148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4" y="149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49" y="151"/>
                                    </a:lnTo>
                                    <a:lnTo>
                                      <a:pt x="50" y="151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56" y="154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1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5" y="156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67" y="156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1" y="157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73" y="158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1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4" y="159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6" y="159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89" y="160"/>
                                    </a:lnTo>
                                    <a:lnTo>
                                      <a:pt x="90" y="160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93" y="160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6" y="160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09" y="160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13" y="160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116" y="159"/>
                                    </a:lnTo>
                                    <a:lnTo>
                                      <a:pt x="117" y="159"/>
                                    </a:lnTo>
                                    <a:lnTo>
                                      <a:pt x="118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1" y="159"/>
                                    </a:lnTo>
                                    <a:lnTo>
                                      <a:pt x="122" y="159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0" y="157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3" y="157"/>
                                    </a:lnTo>
                                    <a:lnTo>
                                      <a:pt x="134" y="156"/>
                                    </a:lnTo>
                                    <a:lnTo>
                                      <a:pt x="135" y="156"/>
                                    </a:lnTo>
                                    <a:lnTo>
                                      <a:pt x="136" y="156"/>
                                    </a:lnTo>
                                    <a:lnTo>
                                      <a:pt x="138" y="156"/>
                                    </a:lnTo>
                                    <a:lnTo>
                                      <a:pt x="139" y="155"/>
                                    </a:lnTo>
                                    <a:lnTo>
                                      <a:pt x="140" y="155"/>
                                    </a:lnTo>
                                    <a:lnTo>
                                      <a:pt x="141" y="155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5" y="154"/>
                                    </a:lnTo>
                                    <a:lnTo>
                                      <a:pt x="146" y="153"/>
                                    </a:lnTo>
                                    <a:lnTo>
                                      <a:pt x="147" y="153"/>
                                    </a:lnTo>
                                    <a:lnTo>
                                      <a:pt x="148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50" y="152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2" y="151"/>
                                    </a:lnTo>
                                    <a:lnTo>
                                      <a:pt x="154" y="150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57" y="149"/>
                                    </a:lnTo>
                                    <a:lnTo>
                                      <a:pt x="158" y="148"/>
                                    </a:lnTo>
                                    <a:lnTo>
                                      <a:pt x="159" y="148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162" y="146"/>
                                    </a:lnTo>
                                    <a:lnTo>
                                      <a:pt x="163" y="146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65" y="144"/>
                                    </a:lnTo>
                                    <a:lnTo>
                                      <a:pt x="166" y="144"/>
                                    </a:lnTo>
                                    <a:lnTo>
                                      <a:pt x="167" y="143"/>
                                    </a:lnTo>
                                    <a:lnTo>
                                      <a:pt x="168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0" y="141"/>
                                    </a:lnTo>
                                    <a:lnTo>
                                      <a:pt x="171" y="141"/>
                                    </a:lnTo>
                                    <a:lnTo>
                                      <a:pt x="172" y="140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173" y="139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75" y="137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76" y="136"/>
                                    </a:lnTo>
                                    <a:lnTo>
                                      <a:pt x="177" y="135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80" y="13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82" y="131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83" y="130"/>
                                    </a:lnTo>
                                    <a:lnTo>
                                      <a:pt x="184" y="129"/>
                                    </a:lnTo>
                                    <a:lnTo>
                                      <a:pt x="184" y="128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6" y="126"/>
                                    </a:lnTo>
                                    <a:lnTo>
                                      <a:pt x="187" y="125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89" y="122"/>
                                    </a:lnTo>
                                    <a:lnTo>
                                      <a:pt x="190" y="121"/>
                                    </a:lnTo>
                                    <a:lnTo>
                                      <a:pt x="190" y="120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191" y="118"/>
                                    </a:lnTo>
                                    <a:lnTo>
                                      <a:pt x="192" y="11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3" y="116"/>
                                    </a:lnTo>
                                    <a:lnTo>
                                      <a:pt x="193" y="115"/>
                                    </a:lnTo>
                                    <a:lnTo>
                                      <a:pt x="194" y="114"/>
                                    </a:lnTo>
                                    <a:lnTo>
                                      <a:pt x="194" y="113"/>
                                    </a:lnTo>
                                    <a:lnTo>
                                      <a:pt x="194" y="112"/>
                                    </a:lnTo>
                                    <a:lnTo>
                                      <a:pt x="195" y="111"/>
                                    </a:lnTo>
                                    <a:lnTo>
                                      <a:pt x="195" y="110"/>
                                    </a:lnTo>
                                    <a:lnTo>
                                      <a:pt x="196" y="109"/>
                                    </a:lnTo>
                                    <a:lnTo>
                                      <a:pt x="196" y="108"/>
                                    </a:lnTo>
                                    <a:lnTo>
                                      <a:pt x="196" y="107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98" y="101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100"/>
                                    </a:lnTo>
                                    <a:lnTo>
                                      <a:pt x="199" y="99"/>
                                    </a:lnTo>
                                    <a:lnTo>
                                      <a:pt x="199" y="97"/>
                                    </a:lnTo>
                                    <a:lnTo>
                                      <a:pt x="199" y="96"/>
                                    </a:lnTo>
                                    <a:lnTo>
                                      <a:pt x="200" y="96"/>
                                    </a:lnTo>
                                    <a:lnTo>
                                      <a:pt x="200" y="95"/>
                                    </a:lnTo>
                                    <a:lnTo>
                                      <a:pt x="200" y="93"/>
                                    </a:lnTo>
                                    <a:lnTo>
                                      <a:pt x="200" y="92"/>
                                    </a:lnTo>
                                    <a:lnTo>
                                      <a:pt x="200" y="9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200" y="89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1" y="85"/>
                                    </a:lnTo>
                                    <a:lnTo>
                                      <a:pt x="201" y="84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1" y="81"/>
                                    </a:lnTo>
                                    <a:moveTo>
                                      <a:pt x="58" y="81"/>
                                    </a:moveTo>
                                    <a:lnTo>
                                      <a:pt x="58" y="79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9" y="70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2" y="59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4" y="56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0" y="49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4" y="4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81" y="42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94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4" y="38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7" y="39"/>
                                    </a:lnTo>
                                    <a:lnTo>
                                      <a:pt x="108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13" y="40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5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26" y="45"/>
                                    </a:lnTo>
                                    <a:lnTo>
                                      <a:pt x="127" y="45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36" y="55"/>
                                    </a:lnTo>
                                    <a:lnTo>
                                      <a:pt x="137" y="56"/>
                                    </a:lnTo>
                                    <a:lnTo>
                                      <a:pt x="137" y="57"/>
                                    </a:lnTo>
                                    <a:lnTo>
                                      <a:pt x="138" y="58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39" y="59"/>
                                    </a:lnTo>
                                    <a:lnTo>
                                      <a:pt x="139" y="60"/>
                                    </a:lnTo>
                                    <a:lnTo>
                                      <a:pt x="140" y="61"/>
                                    </a:lnTo>
                                    <a:lnTo>
                                      <a:pt x="140" y="62"/>
                                    </a:lnTo>
                                    <a:lnTo>
                                      <a:pt x="140" y="63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5"/>
                                    </a:lnTo>
                                    <a:lnTo>
                                      <a:pt x="141" y="66"/>
                                    </a:lnTo>
                                    <a:lnTo>
                                      <a:pt x="142" y="67"/>
                                    </a:lnTo>
                                    <a:lnTo>
                                      <a:pt x="142" y="69"/>
                                    </a:lnTo>
                                    <a:lnTo>
                                      <a:pt x="142" y="70"/>
                                    </a:lnTo>
                                    <a:lnTo>
                                      <a:pt x="142" y="71"/>
                                    </a:lnTo>
                                    <a:lnTo>
                                      <a:pt x="142" y="72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43" y="78"/>
                                    </a:lnTo>
                                    <a:lnTo>
                                      <a:pt x="143" y="79"/>
                                    </a:lnTo>
                                    <a:lnTo>
                                      <a:pt x="143" y="81"/>
                                    </a:lnTo>
                                    <a:lnTo>
                                      <a:pt x="143" y="82"/>
                                    </a:lnTo>
                                    <a:lnTo>
                                      <a:pt x="143" y="83"/>
                                    </a:lnTo>
                                    <a:lnTo>
                                      <a:pt x="143" y="84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3" y="87"/>
                                    </a:lnTo>
                                    <a:lnTo>
                                      <a:pt x="142" y="88"/>
                                    </a:lnTo>
                                    <a:lnTo>
                                      <a:pt x="142" y="89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42" y="92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41" y="97"/>
                                    </a:lnTo>
                                    <a:lnTo>
                                      <a:pt x="140" y="98"/>
                                    </a:lnTo>
                                    <a:lnTo>
                                      <a:pt x="140" y="99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39" y="102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8" y="103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05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5" y="108"/>
                                    </a:lnTo>
                                    <a:lnTo>
                                      <a:pt x="134" y="109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2" y="111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8" y="115"/>
                                    </a:lnTo>
                                    <a:lnTo>
                                      <a:pt x="127" y="116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25" y="117"/>
                                    </a:lnTo>
                                    <a:lnTo>
                                      <a:pt x="124" y="117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1" y="119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19" y="120"/>
                                    </a:lnTo>
                                    <a:lnTo>
                                      <a:pt x="118" y="120"/>
                                    </a:lnTo>
                                    <a:lnTo>
                                      <a:pt x="117" y="121"/>
                                    </a:lnTo>
                                    <a:lnTo>
                                      <a:pt x="116" y="121"/>
                                    </a:lnTo>
                                    <a:lnTo>
                                      <a:pt x="115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108" y="122"/>
                                    </a:lnTo>
                                    <a:lnTo>
                                      <a:pt x="107" y="122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02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0" y="123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2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0" y="122"/>
                                    </a:lnTo>
                                    <a:lnTo>
                                      <a:pt x="89" y="122"/>
                                    </a:lnTo>
                                    <a:lnTo>
                                      <a:pt x="88" y="122"/>
                                    </a:lnTo>
                                    <a:lnTo>
                                      <a:pt x="87" y="121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85" y="121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79" y="119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6" y="117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71" y="114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8" y="11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65" y="107"/>
                                    </a:lnTo>
                                    <a:lnTo>
                                      <a:pt x="65" y="106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1" y="100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0" y="95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9" y="90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59" y="87"/>
                                    </a:lnTo>
                                    <a:lnTo>
                                      <a:pt x="59" y="86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58" y="83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8440"/>
                                <a:ext cx="78120" cy="55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7" h="155">
                                    <a:moveTo>
                                      <a:pt x="0" y="0"/>
                                    </a:moveTo>
                                    <a:lnTo>
                                      <a:pt x="78" y="155"/>
                                    </a:lnTo>
                                    <a:lnTo>
                                      <a:pt x="135" y="155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e9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89600"/>
                                <a:ext cx="99720" cy="71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77" h="199">
                                    <a:moveTo>
                                      <a:pt x="-1" y="154"/>
                                    </a:moveTo>
                                    <a:lnTo>
                                      <a:pt x="-1" y="200"/>
                                    </a:lnTo>
                                    <a:lnTo>
                                      <a:pt x="276" y="200"/>
                                    </a:lnTo>
                                    <a:lnTo>
                                      <a:pt x="276" y="152"/>
                                    </a:lnTo>
                                    <a:lnTo>
                                      <a:pt x="108" y="152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76" y="1"/>
                                    </a:lnTo>
                                    <a:lnTo>
                                      <a:pt x="-1" y="1"/>
                                    </a:lnTo>
                                    <a:lnTo>
                                      <a:pt x="-1" y="49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-1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62960"/>
                                <a:ext cx="103680" cy="98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88" h="273">
                                    <a:moveTo>
                                      <a:pt x="5" y="227"/>
                                    </a:moveTo>
                                    <a:lnTo>
                                      <a:pt x="5" y="274"/>
                                    </a:lnTo>
                                    <a:lnTo>
                                      <a:pt x="204" y="274"/>
                                    </a:lnTo>
                                    <a:lnTo>
                                      <a:pt x="205" y="274"/>
                                    </a:lnTo>
                                    <a:lnTo>
                                      <a:pt x="206" y="274"/>
                                    </a:lnTo>
                                    <a:lnTo>
                                      <a:pt x="208" y="274"/>
                                    </a:lnTo>
                                    <a:lnTo>
                                      <a:pt x="209" y="274"/>
                                    </a:lnTo>
                                    <a:lnTo>
                                      <a:pt x="210" y="274"/>
                                    </a:lnTo>
                                    <a:lnTo>
                                      <a:pt x="211" y="27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14" y="274"/>
                                    </a:lnTo>
                                    <a:lnTo>
                                      <a:pt x="215" y="273"/>
                                    </a:lnTo>
                                    <a:lnTo>
                                      <a:pt x="216" y="273"/>
                                    </a:lnTo>
                                    <a:lnTo>
                                      <a:pt x="218" y="273"/>
                                    </a:lnTo>
                                    <a:lnTo>
                                      <a:pt x="219" y="273"/>
                                    </a:lnTo>
                                    <a:lnTo>
                                      <a:pt x="220" y="273"/>
                                    </a:lnTo>
                                    <a:lnTo>
                                      <a:pt x="221" y="273"/>
                                    </a:lnTo>
                                    <a:lnTo>
                                      <a:pt x="222" y="273"/>
                                    </a:lnTo>
                                    <a:lnTo>
                                      <a:pt x="223" y="273"/>
                                    </a:lnTo>
                                    <a:lnTo>
                                      <a:pt x="224" y="272"/>
                                    </a:lnTo>
                                    <a:lnTo>
                                      <a:pt x="225" y="272"/>
                                    </a:lnTo>
                                    <a:lnTo>
                                      <a:pt x="226" y="272"/>
                                    </a:lnTo>
                                    <a:lnTo>
                                      <a:pt x="227" y="272"/>
                                    </a:lnTo>
                                    <a:lnTo>
                                      <a:pt x="228" y="272"/>
                                    </a:lnTo>
                                    <a:lnTo>
                                      <a:pt x="229" y="272"/>
                                    </a:lnTo>
                                    <a:lnTo>
                                      <a:pt x="230" y="271"/>
                                    </a:lnTo>
                                    <a:lnTo>
                                      <a:pt x="231" y="271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34" y="270"/>
                                    </a:lnTo>
                                    <a:lnTo>
                                      <a:pt x="235" y="270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7" y="270"/>
                                    </a:lnTo>
                                    <a:lnTo>
                                      <a:pt x="238" y="269"/>
                                    </a:lnTo>
                                    <a:lnTo>
                                      <a:pt x="239" y="269"/>
                                    </a:lnTo>
                                    <a:lnTo>
                                      <a:pt x="240" y="269"/>
                                    </a:lnTo>
                                    <a:lnTo>
                                      <a:pt x="241" y="268"/>
                                    </a:lnTo>
                                    <a:lnTo>
                                      <a:pt x="242" y="268"/>
                                    </a:lnTo>
                                    <a:lnTo>
                                      <a:pt x="243" y="268"/>
                                    </a:lnTo>
                                    <a:lnTo>
                                      <a:pt x="244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5" y="267"/>
                                    </a:lnTo>
                                    <a:lnTo>
                                      <a:pt x="246" y="266"/>
                                    </a:lnTo>
                                    <a:lnTo>
                                      <a:pt x="247" y="266"/>
                                    </a:lnTo>
                                    <a:lnTo>
                                      <a:pt x="248" y="266"/>
                                    </a:lnTo>
                                    <a:lnTo>
                                      <a:pt x="249" y="265"/>
                                    </a:lnTo>
                                    <a:lnTo>
                                      <a:pt x="250" y="265"/>
                                    </a:lnTo>
                                    <a:lnTo>
                                      <a:pt x="251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2" y="264"/>
                                    </a:lnTo>
                                    <a:lnTo>
                                      <a:pt x="253" y="263"/>
                                    </a:lnTo>
                                    <a:lnTo>
                                      <a:pt x="254" y="263"/>
                                    </a:lnTo>
                                    <a:lnTo>
                                      <a:pt x="255" y="262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56" y="261"/>
                                    </a:lnTo>
                                    <a:lnTo>
                                      <a:pt x="257" y="261"/>
                                    </a:lnTo>
                                    <a:lnTo>
                                      <a:pt x="258" y="260"/>
                                    </a:lnTo>
                                    <a:lnTo>
                                      <a:pt x="259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60" y="259"/>
                                    </a:lnTo>
                                    <a:lnTo>
                                      <a:pt x="261" y="259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2" y="258"/>
                                    </a:lnTo>
                                    <a:lnTo>
                                      <a:pt x="263" y="257"/>
                                    </a:lnTo>
                                    <a:lnTo>
                                      <a:pt x="264" y="257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66" y="255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7" y="254"/>
                                    </a:lnTo>
                                    <a:lnTo>
                                      <a:pt x="268" y="253"/>
                                    </a:lnTo>
                                    <a:lnTo>
                                      <a:pt x="269" y="253"/>
                                    </a:lnTo>
                                    <a:lnTo>
                                      <a:pt x="269" y="252"/>
                                    </a:lnTo>
                                    <a:lnTo>
                                      <a:pt x="270" y="252"/>
                                    </a:lnTo>
                                    <a:lnTo>
                                      <a:pt x="270" y="251"/>
                                    </a:lnTo>
                                    <a:lnTo>
                                      <a:pt x="271" y="250"/>
                                    </a:lnTo>
                                    <a:lnTo>
                                      <a:pt x="272" y="250"/>
                                    </a:lnTo>
                                    <a:lnTo>
                                      <a:pt x="272" y="249"/>
                                    </a:lnTo>
                                    <a:lnTo>
                                      <a:pt x="273" y="249"/>
                                    </a:lnTo>
                                    <a:lnTo>
                                      <a:pt x="273" y="248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4" y="247"/>
                                    </a:lnTo>
                                    <a:lnTo>
                                      <a:pt x="275" y="246"/>
                                    </a:lnTo>
                                    <a:lnTo>
                                      <a:pt x="276" y="246"/>
                                    </a:lnTo>
                                    <a:lnTo>
                                      <a:pt x="276" y="245"/>
                                    </a:lnTo>
                                    <a:lnTo>
                                      <a:pt x="276" y="244"/>
                                    </a:lnTo>
                                    <a:lnTo>
                                      <a:pt x="277" y="244"/>
                                    </a:lnTo>
                                    <a:lnTo>
                                      <a:pt x="277" y="243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79" y="241"/>
                                    </a:lnTo>
                                    <a:lnTo>
                                      <a:pt x="279" y="240"/>
                                    </a:lnTo>
                                    <a:lnTo>
                                      <a:pt x="280" y="240"/>
                                    </a:lnTo>
                                    <a:lnTo>
                                      <a:pt x="280" y="239"/>
                                    </a:lnTo>
                                    <a:lnTo>
                                      <a:pt x="281" y="238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1" y="237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82" y="235"/>
                                    </a:lnTo>
                                    <a:lnTo>
                                      <a:pt x="283" y="235"/>
                                    </a:lnTo>
                                    <a:lnTo>
                                      <a:pt x="283" y="234"/>
                                    </a:lnTo>
                                    <a:lnTo>
                                      <a:pt x="283" y="233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2"/>
                                    </a:lnTo>
                                    <a:lnTo>
                                      <a:pt x="284" y="231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285" y="229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5" y="228"/>
                                    </a:lnTo>
                                    <a:lnTo>
                                      <a:pt x="286" y="227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86" y="224"/>
                                    </a:lnTo>
                                    <a:lnTo>
                                      <a:pt x="287" y="223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7" y="220"/>
                                    </a:lnTo>
                                    <a:lnTo>
                                      <a:pt x="287" y="219"/>
                                    </a:lnTo>
                                    <a:lnTo>
                                      <a:pt x="287" y="218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6"/>
                                    </a:lnTo>
                                    <a:lnTo>
                                      <a:pt x="288" y="215"/>
                                    </a:lnTo>
                                    <a:lnTo>
                                      <a:pt x="288" y="214"/>
                                    </a:lnTo>
                                    <a:lnTo>
                                      <a:pt x="288" y="213"/>
                                    </a:lnTo>
                                    <a:lnTo>
                                      <a:pt x="288" y="212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11"/>
                                    </a:lnTo>
                                    <a:lnTo>
                                      <a:pt x="288" y="209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288" y="205"/>
                                    </a:lnTo>
                                    <a:lnTo>
                                      <a:pt x="288" y="204"/>
                                    </a:lnTo>
                                    <a:lnTo>
                                      <a:pt x="287" y="202"/>
                                    </a:lnTo>
                                    <a:lnTo>
                                      <a:pt x="287" y="200"/>
                                    </a:lnTo>
                                    <a:lnTo>
                                      <a:pt x="287" y="199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86" y="195"/>
                                    </a:lnTo>
                                    <a:lnTo>
                                      <a:pt x="286" y="194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284" y="191"/>
                                    </a:lnTo>
                                    <a:lnTo>
                                      <a:pt x="284" y="189"/>
                                    </a:lnTo>
                                    <a:lnTo>
                                      <a:pt x="283" y="188"/>
                                    </a:lnTo>
                                    <a:lnTo>
                                      <a:pt x="282" y="186"/>
                                    </a:lnTo>
                                    <a:lnTo>
                                      <a:pt x="281" y="185"/>
                                    </a:lnTo>
                                    <a:lnTo>
                                      <a:pt x="281" y="184"/>
                                    </a:lnTo>
                                    <a:lnTo>
                                      <a:pt x="280" y="182"/>
                                    </a:lnTo>
                                    <a:lnTo>
                                      <a:pt x="279" y="181"/>
                                    </a:lnTo>
                                    <a:lnTo>
                                      <a:pt x="278" y="180"/>
                                    </a:lnTo>
                                    <a:lnTo>
                                      <a:pt x="277" y="178"/>
                                    </a:lnTo>
                                    <a:lnTo>
                                      <a:pt x="276" y="177"/>
                                    </a:lnTo>
                                    <a:lnTo>
                                      <a:pt x="275" y="176"/>
                                    </a:lnTo>
                                    <a:lnTo>
                                      <a:pt x="274" y="175"/>
                                    </a:lnTo>
                                    <a:lnTo>
                                      <a:pt x="272" y="173"/>
                                    </a:lnTo>
                                    <a:lnTo>
                                      <a:pt x="271" y="172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68" y="170"/>
                                    </a:lnTo>
                                    <a:lnTo>
                                      <a:pt x="267" y="169"/>
                                    </a:lnTo>
                                    <a:lnTo>
                                      <a:pt x="265" y="168"/>
                                    </a:lnTo>
                                    <a:lnTo>
                                      <a:pt x="264" y="167"/>
                                    </a:lnTo>
                                    <a:lnTo>
                                      <a:pt x="262" y="166"/>
                                    </a:lnTo>
                                    <a:lnTo>
                                      <a:pt x="261" y="165"/>
                                    </a:lnTo>
                                    <a:lnTo>
                                      <a:pt x="259" y="164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55" y="162"/>
                                    </a:lnTo>
                                    <a:lnTo>
                                      <a:pt x="253" y="161"/>
                                    </a:lnTo>
                                    <a:lnTo>
                                      <a:pt x="252" y="160"/>
                                    </a:lnTo>
                                    <a:lnTo>
                                      <a:pt x="250" y="160"/>
                                    </a:lnTo>
                                    <a:lnTo>
                                      <a:pt x="248" y="159"/>
                                    </a:lnTo>
                                    <a:lnTo>
                                      <a:pt x="246" y="158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42" y="157"/>
                                    </a:lnTo>
                                    <a:lnTo>
                                      <a:pt x="239" y="156"/>
                                    </a:lnTo>
                                    <a:lnTo>
                                      <a:pt x="237" y="156"/>
                                    </a:lnTo>
                                    <a:lnTo>
                                      <a:pt x="235" y="155"/>
                                    </a:lnTo>
                                    <a:lnTo>
                                      <a:pt x="233" y="155"/>
                                    </a:lnTo>
                                    <a:lnTo>
                                      <a:pt x="230" y="154"/>
                                    </a:lnTo>
                                    <a:lnTo>
                                      <a:pt x="228" y="153"/>
                                    </a:lnTo>
                                    <a:lnTo>
                                      <a:pt x="226" y="153"/>
                                    </a:lnTo>
                                    <a:lnTo>
                                      <a:pt x="223" y="153"/>
                                    </a:lnTo>
                                    <a:lnTo>
                                      <a:pt x="220" y="152"/>
                                    </a:lnTo>
                                    <a:lnTo>
                                      <a:pt x="218" y="152"/>
                                    </a:lnTo>
                                    <a:lnTo>
                                      <a:pt x="215" y="152"/>
                                    </a:lnTo>
                                    <a:lnTo>
                                      <a:pt x="213" y="151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07" y="151"/>
                                    </a:lnTo>
                                    <a:lnTo>
                                      <a:pt x="204" y="151"/>
                                    </a:lnTo>
                                    <a:lnTo>
                                      <a:pt x="201" y="150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5" y="150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189" y="150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118" y="150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8" y="149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02" y="148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0" y="148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6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94" y="145"/>
                                    </a:lnTo>
                                    <a:lnTo>
                                      <a:pt x="93" y="145"/>
                                    </a:lnTo>
                                    <a:lnTo>
                                      <a:pt x="93" y="14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90" y="141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40"/>
                                    </a:lnTo>
                                    <a:lnTo>
                                      <a:pt x="90" y="139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6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34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3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1" y="129"/>
                                    </a:lnTo>
                                    <a:lnTo>
                                      <a:pt x="92" y="129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8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4" y="127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5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7" y="126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8" y="125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4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5" y="124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07" y="124"/>
                                    </a:lnTo>
                                    <a:lnTo>
                                      <a:pt x="108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10" y="123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5" y="123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7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22" y="123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26" y="123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3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5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75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99" y="75"/>
                                    </a:lnTo>
                                    <a:lnTo>
                                      <a:pt x="96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52" y="81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47" y="82"/>
                                    </a:lnTo>
                                    <a:lnTo>
                                      <a:pt x="45" y="82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24" y="92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9" y="106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3" y="118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" y="149"/>
                                    </a:lnTo>
                                    <a:lnTo>
                                      <a:pt x="1" y="150"/>
                                    </a:lnTo>
                                    <a:lnTo>
                                      <a:pt x="1" y="151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1" y="153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55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6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2" y="158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3" y="161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66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7" y="16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8" y="170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2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11" y="175"/>
                                    </a:lnTo>
                                    <a:lnTo>
                                      <a:pt x="12" y="175"/>
                                    </a:lnTo>
                                    <a:lnTo>
                                      <a:pt x="12" y="176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6" y="180"/>
                                    </a:lnTo>
                                    <a:lnTo>
                                      <a:pt x="17" y="180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20" y="182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23" y="184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4" y="185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30" y="188"/>
                                    </a:lnTo>
                                    <a:lnTo>
                                      <a:pt x="31" y="188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39" y="191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41" y="191"/>
                                    </a:lnTo>
                                    <a:lnTo>
                                      <a:pt x="42" y="191"/>
                                    </a:lnTo>
                                    <a:lnTo>
                                      <a:pt x="43" y="192"/>
                                    </a:lnTo>
                                    <a:lnTo>
                                      <a:pt x="44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49" y="193"/>
                                    </a:lnTo>
                                    <a:lnTo>
                                      <a:pt x="50" y="193"/>
                                    </a:lnTo>
                                    <a:lnTo>
                                      <a:pt x="51" y="193"/>
                                    </a:lnTo>
                                    <a:lnTo>
                                      <a:pt x="53" y="194"/>
                                    </a:lnTo>
                                    <a:lnTo>
                                      <a:pt x="54" y="194"/>
                                    </a:lnTo>
                                    <a:lnTo>
                                      <a:pt x="55" y="194"/>
                                    </a:lnTo>
                                    <a:lnTo>
                                      <a:pt x="56" y="194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60" y="194"/>
                                    </a:lnTo>
                                    <a:lnTo>
                                      <a:pt x="61" y="195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64" y="195"/>
                                    </a:lnTo>
                                    <a:lnTo>
                                      <a:pt x="65" y="195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7" y="195"/>
                                    </a:lnTo>
                                    <a:lnTo>
                                      <a:pt x="69" y="195"/>
                                    </a:lnTo>
                                    <a:lnTo>
                                      <a:pt x="70" y="196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3" y="196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6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78" y="196"/>
                                    </a:lnTo>
                                    <a:lnTo>
                                      <a:pt x="80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84" y="196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89" y="196"/>
                                    </a:lnTo>
                                    <a:lnTo>
                                      <a:pt x="91" y="196"/>
                                    </a:lnTo>
                                    <a:lnTo>
                                      <a:pt x="92" y="196"/>
                                    </a:lnTo>
                                    <a:lnTo>
                                      <a:pt x="94" y="196"/>
                                    </a:lnTo>
                                    <a:lnTo>
                                      <a:pt x="95" y="196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99" y="196"/>
                                    </a:lnTo>
                                    <a:lnTo>
                                      <a:pt x="100" y="196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168" y="196"/>
                                    </a:lnTo>
                                    <a:lnTo>
                                      <a:pt x="170" y="197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74" y="197"/>
                                    </a:lnTo>
                                    <a:lnTo>
                                      <a:pt x="175" y="197"/>
                                    </a:lnTo>
                                    <a:lnTo>
                                      <a:pt x="176" y="197"/>
                                    </a:lnTo>
                                    <a:lnTo>
                                      <a:pt x="177" y="197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79" y="197"/>
                                    </a:lnTo>
                                    <a:lnTo>
                                      <a:pt x="180" y="197"/>
                                    </a:lnTo>
                                    <a:lnTo>
                                      <a:pt x="181" y="197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4" y="197"/>
                                    </a:lnTo>
                                    <a:lnTo>
                                      <a:pt x="185" y="197"/>
                                    </a:lnTo>
                                    <a:lnTo>
                                      <a:pt x="186" y="197"/>
                                    </a:lnTo>
                                    <a:lnTo>
                                      <a:pt x="186" y="198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188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89" y="198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1" y="198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3" y="199"/>
                                    </a:lnTo>
                                    <a:lnTo>
                                      <a:pt x="194" y="199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5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6" y="200"/>
                                    </a:lnTo>
                                    <a:lnTo>
                                      <a:pt x="197" y="200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1"/>
                                    </a:lnTo>
                                    <a:lnTo>
                                      <a:pt x="198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199" y="202"/>
                                    </a:lnTo>
                                    <a:lnTo>
                                      <a:pt x="200" y="202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0" y="203"/>
                                    </a:lnTo>
                                    <a:lnTo>
                                      <a:pt x="201" y="203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1" y="204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5"/>
                                    </a:lnTo>
                                    <a:lnTo>
                                      <a:pt x="202" y="206"/>
                                    </a:lnTo>
                                    <a:lnTo>
                                      <a:pt x="203" y="206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0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1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2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3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4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03" y="215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6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3" y="217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8"/>
                                    </a:lnTo>
                                    <a:lnTo>
                                      <a:pt x="202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19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0" y="220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200" y="221"/>
                                    </a:lnTo>
                                    <a:lnTo>
                                      <a:pt x="199" y="221"/>
                                    </a:lnTo>
                                    <a:lnTo>
                                      <a:pt x="199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8" y="222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7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6" y="223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5" y="224"/>
                                    </a:lnTo>
                                    <a:lnTo>
                                      <a:pt x="194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3" y="224"/>
                                    </a:lnTo>
                                    <a:lnTo>
                                      <a:pt x="192" y="224"/>
                                    </a:lnTo>
                                    <a:lnTo>
                                      <a:pt x="192" y="225"/>
                                    </a:lnTo>
                                    <a:lnTo>
                                      <a:pt x="191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90" y="225"/>
                                    </a:lnTo>
                                    <a:lnTo>
                                      <a:pt x="189" y="225"/>
                                    </a:lnTo>
                                    <a:lnTo>
                                      <a:pt x="188" y="225"/>
                                    </a:lnTo>
                                    <a:lnTo>
                                      <a:pt x="187" y="225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186" y="226"/>
                                    </a:lnTo>
                                    <a:lnTo>
                                      <a:pt x="185" y="226"/>
                                    </a:lnTo>
                                    <a:lnTo>
                                      <a:pt x="184" y="226"/>
                                    </a:lnTo>
                                    <a:lnTo>
                                      <a:pt x="183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1" y="226"/>
                                    </a:lnTo>
                                    <a:lnTo>
                                      <a:pt x="180" y="226"/>
                                    </a:lnTo>
                                    <a:lnTo>
                                      <a:pt x="179" y="226"/>
                                    </a:lnTo>
                                    <a:lnTo>
                                      <a:pt x="178" y="226"/>
                                    </a:lnTo>
                                    <a:lnTo>
                                      <a:pt x="177" y="226"/>
                                    </a:lnTo>
                                    <a:lnTo>
                                      <a:pt x="176" y="227"/>
                                    </a:lnTo>
                                    <a:lnTo>
                                      <a:pt x="175" y="227"/>
                                    </a:lnTo>
                                    <a:lnTo>
                                      <a:pt x="174" y="227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72" y="227"/>
                                    </a:lnTo>
                                    <a:lnTo>
                                      <a:pt x="171" y="227"/>
                                    </a:lnTo>
                                    <a:lnTo>
                                      <a:pt x="170" y="227"/>
                                    </a:lnTo>
                                    <a:lnTo>
                                      <a:pt x="169" y="227"/>
                                    </a:lnTo>
                                    <a:lnTo>
                                      <a:pt x="5" y="227"/>
                                    </a:lnTo>
                                    <a:moveTo>
                                      <a:pt x="99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108" y="59"/>
                                    </a:lnTo>
                                    <a:lnTo>
                                      <a:pt x="177" y="59"/>
                                    </a:lnTo>
                                    <a:lnTo>
                                      <a:pt x="232" y="1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43" y="28"/>
                                    </a:lnTo>
                                    <a:lnTo>
                                      <a:pt x="9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Plátno 1" editas="canvas" style="margin-left:0pt;margin-top:-44.55pt;width:89.35pt;height:44.5pt" coordorigin="0,-891" coordsize="1787,89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891;width:1786;height:889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3" coordsize="687,1250" path="m0,327l1,539l166,538l169,956l169,965l169,974l170,983l170,991l171,999l172,1008l173,1016l174,1024l175,1032l176,1039l178,1047l180,1054l182,1062l184,1069l186,1076l188,1083l191,1090l193,1096l196,1103l199,1109l202,1115l205,1121l208,1127l212,1133l215,1139l219,1145l223,1150l227,1155l231,1160l235,1165l240,1170l244,1175l249,1180l254,1184l259,1188l264,1193l269,1197l274,1200l280,1204l285,1208l291,1211l297,1214l303,1218l309,1221l315,1223l321,1226l327,1229l334,1231l340,1233l347,1235l354,1237l361,1239l368,1241l375,1242l382,1244l390,1245l397,1246l405,1247l413,1247l421,1248l429,1248l437,1249l445,1249l453,1249l686,1247l685,1035l569,1036l564,1036l560,1036l555,1036l551,1036l546,1035l542,1035l537,1035l533,1034l529,1033l525,1033l522,1032l518,1031l514,1031l511,1030l507,1029l504,1028l501,1027l498,1025l495,1024l491,1023l489,1022l486,1020l483,1019l481,1017l478,1015l476,1014l474,1012l472,1010l470,1008l468,1006l466,1004l464,1002l463,999l461,997l460,995l458,992l457,990l455,987l454,984l453,981l451,978l450,975l449,971l448,968l447,965l446,961l445,957l444,953l443,950l443,945l442,941l441,937l440,933l440,928l439,924l439,919l438,915l438,910l438,905l438,900l437,894l437,889l437,884l437,878l435,536l681,535l680,322l433,324l431,0l162,2l164,326l0,327e" fillcolor="#073e91" stroked="f" o:allowincell="t" style="position:absolute;left:0;top:-891;width:388;height:70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4" coordsize="925,1255" path="m924,877l918,0l475,3l468,3l461,3l454,4l447,4l440,4l434,4l427,5l421,5l414,5l408,6l401,6l395,7l389,7l383,8l376,9l370,10l364,10l358,11l352,12l347,13l341,14l335,15l329,16l324,17l318,18l313,19l307,20l302,21l297,23l291,24l286,25l281,27l276,28l271,30l266,31l261,33l256,35l251,37l246,39l241,41l236,43l231,45l227,47l222,50l217,52l212,55l208,57l203,60l199,63l194,66l189,69l185,72l180,75l176,78l172,81l167,85l163,88l158,92l154,96l150,99l146,103l141,107l137,111l133,115l129,119l125,123l121,127l118,131l114,135l110,139l106,144l103,148l99,152l96,157l93,161l89,166l86,171l83,175l79,180l76,185l73,190l70,195l67,200l64,205l62,210l59,215l56,220l53,225l51,231l48,236l46,241l43,247l41,252l39,258l36,264l34,269l32,275l30,281l28,287l26,293l24,299l22,305l21,310l19,316l17,322l16,328l14,335l13,341l12,347l10,353l9,360l8,366l7,372l6,379l5,385l5,391l4,398l3,404l2,411l2,417l1,424l1,431l1,437l0,444l0,451l0,458l0,464l0,471l0,478l0,485l1,492l1,499l1,505l2,512l2,519l3,525l3,532l4,538l5,545l6,551l7,558l7,564l9,571l10,577l11,583l12,589l13,596l15,602l16,608l18,614l19,620l21,626l23,632l25,638l27,644l28,650l30,656l33,662l35,668l37,674l39,679l42,685l44,691l46,696l49,702l52,707l54,713l57,718l60,723l62,728l65,733l68,738l71,743l74,749l77,753l80,758l83,763l87,768l90,772l93,777l97,782l100,786l104,790l107,795l111,799l115,803l119,807l122,812l126,816l130,820l134,823l138,827l141,830l143,832l145,834l148,836l150,839l153,841l155,843l157,845l160,847l162,849l165,851l167,853l170,855l172,857l175,858l177,860l179,862l182,864l184,865l187,867l189,869l192,870l194,872l197,874l199,875l202,877l204,878l206,880l209,881l211,883l214,884l216,885l219,886l222,888l224,889l226,890l229,891l231,893l234,894l236,895l239,896l242,897l244,898l247,899l249,900l252,901l254,902l257,903l259,904l262,905l264,906l267,907l269,908l272,909l275,909l277,910l280,911l282,912l285,912l287,913l290,914l293,914l295,915l298,916l301,916l303,917l306,917l308,918l311,918l314,919l316,919l319,920l322,920l324,921l327,921l330,921l333,922l335,922l338,923l341,923l344,923l346,924l349,924l352,924l354,924l357,925l360,925l363,925l366,925l368,926l371,926l374,926l377,926l380,926l383,926l386,926l389,926l391,926l394,927l397,927l400,927l403,927l406,927l409,927l412,927l415,927l418,927l421,927l424,927l427,927l430,927l433,927l436,927l439,927l442,927l445,927l448,927l451,927l454,927l457,927l460,927l463,927l466,927l469,927l472,927l476,927l479,927l482,927l655,926l655,926l655,929l655,932l655,936l655,939l655,942l655,945l654,948l654,951l653,954l653,957l652,960l652,963l651,966l650,969l649,971l648,974l647,977l646,979l645,982l644,984l643,986l642,989l640,991l639,993l637,995l636,998l634,1000l633,1002l631,1004l629,1006l628,1008l626,1009l624,1011l622,1013l620,1015l618,1016l616,1018l613,1019l611,1021l609,1022l606,1023l604,1025l601,1026l599,1027l596,1028l593,1029l590,1030l588,1031l585,1032l582,1033l579,1034l575,1035l572,1035l569,1036l566,1036l562,1037l559,1037l555,1038l552,1038l548,1038l545,1039l541,1039l537,1039l533,1039l100,1042l101,1254l575,1251l586,1250l598,1250l609,1250l619,1249l630,1248l641,1247l651,1246l661,1244l671,1243l681,1241l690,1239l699,1237l708,1234l717,1232l726,1229l734,1226l743,1223l751,1220l759,1217l766,1213l774,1209l781,1205l788,1201l795,1197l802,1193l808,1188l814,1183l820,1178l826,1173l832,1167l838,1162l843,1156l848,1150l853,1144l858,1138l862,1131l867,1125l871,1118l875,1111l879,1104l883,1096l886,1089l890,1081l893,1073l896,1065l899,1057l902,1048l904,1040l907,1031l909,1022l911,1013l913,1003l915,994l917,984l918,974l920,964l921,954l922,943l922,933l923,922l924,911l924,900l924,888l924,877xm549,711l544,711l539,711l535,711l530,711l526,711l522,711l517,711l513,710l509,710l504,710l500,710l496,710l492,709l488,709l484,709l480,709l476,708l473,708l469,708l465,707l461,707l458,706l454,706l451,705l447,705l443,704l440,704l437,703l433,703l430,702l427,701l424,701l420,700l417,699l414,699l411,698l408,697l405,696l402,696l400,695l397,694l394,693l391,692l388,691l386,690l383,689l380,688l378,686l375,685l373,684l370,683l368,682l365,681l363,679l361,678l358,677l356,675l354,674l352,672l349,671l347,669l345,668l343,666l341,665l339,663l337,661l335,660l333,658l332,656l330,655l328,653l326,651l325,649l323,647l321,645l320,643l318,640l316,638l315,636l313,634l312,631l310,629l309,627l308,625l306,622l305,619l304,617l302,614l301,612l300,609l299,606l298,604l297,601l295,598l294,595l293,592l292,589l291,586l291,583l290,580l289,577l288,573l287,570l286,567l286,563l285,560l284,556l284,553l283,549l282,545l282,542l281,538l281,534l280,530l280,526l279,522l279,518l279,514l278,510l278,506l278,501l278,497l277,492l277,488l277,484l277,479l277,474l277,470l277,465l277,460l277,455l277,450l277,445l277,440l278,435l278,431l278,426l279,421l279,417l280,412l280,408l281,404l281,399l282,395l283,391l283,387l284,383l285,379l286,375l286,371l287,368l288,364l289,360l291,357l292,353l293,350l294,346l295,343l296,339l298,336l299,333l301,330l302,327l304,324l305,321l307,318l309,315l310,312l312,309l314,306l316,304l318,301l320,298l322,295l324,293l327,290l329,288l331,285l334,283l336,280l339,278l341,276l344,274l346,271l349,269l352,267l355,265l358,263l361,261l364,259l367,257l370,255l372,253l374,252l376,251l379,250l381,249l383,248l385,247l388,245l390,245l392,243l394,243l397,242l399,241l401,240l404,239l406,238l408,238l411,237l413,236l416,236l418,235l420,234l423,234l425,233l428,233l430,233l433,232l435,232l438,231l440,231l443,231l446,231l448,230l451,230l453,230l456,230l459,230l462,229l464,229l467,229l470,229l473,229l476,229l479,228l482,228l485,228l488,228l491,228l494,228l498,228l501,228l504,228l507,227l510,227l514,227l517,227l521,227l524,227l527,227l531,227l534,227l538,227l542,227l545,227l651,226l654,710l549,711xe" fillcolor="#073e91" stroked="f" o:allowincell="t" style="position:absolute;left:422;top:-712;width:523;height:71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5" coordsize="1305,931" path="m0,6l6,930l275,928l271,232l508,231l513,927l786,925l781,229l893,228l896,228l899,228l902,228l904,228l907,228l910,228l912,228l915,228l917,228l920,229l922,229l925,229l927,229l929,229l931,229l934,229l936,230l938,230l940,230l942,230l944,230l946,231l948,231l950,231l952,231l954,232l956,232l958,232l960,233l962,233l963,233l965,234l967,234l968,235l970,235l971,235l973,236l974,236l976,237l978,237l979,238l980,238l982,239l983,239l985,240l986,241l987,241l988,242l990,243l991,243l992,244l993,245l995,245l996,246l997,247l998,248l999,249l1000,249l1001,250l1002,251l1003,252l1004,253l1005,254l1006,255l1007,256l1007,257l1008,258l1009,259l1010,260l1011,261l1011,262l1012,263l1013,264l1014,265l1014,267l1015,268l1016,269l1016,271l1017,272l1018,273l1018,275l1019,276l1019,277l1020,279l1020,280l1021,282l1021,283l1022,285l1022,286l1023,288l1023,290l1024,291l1024,293l1024,295l1025,296l1025,298l1026,300l1026,302l1026,304l1027,306l1027,307l1027,309l1027,311l1028,313l1028,315l1028,318l1029,320l1029,322l1029,324l1029,326l1029,329l1030,331l1030,333l1030,335l1030,338l1030,340l1030,343l1030,345l1031,348l1031,350l1031,353l1031,356l1031,358l1031,361l1031,364l1031,366l1031,369l1031,372l1035,923l1304,921l1300,340l1300,329l1300,318l1299,307l1298,296l1297,286l1296,275l1295,265l1294,255l1292,246l1290,236l1288,227l1286,218l1284,209l1281,200l1278,192l1275,184l1272,176l1269,168l1266,160l1262,152l1258,145l1254,138l1250,131l1246,125l1241,118l1236,112l1232,106l1226,100l1221,94l1216,89l1210,84l1204,78l1198,73l1192,69l1186,64l1179,60l1172,55l1165,51l1158,47l1151,44l1143,40l1135,37l1127,33l1119,30l1110,27l1102,24l1093,21l1084,19l1074,17l1065,14l1055,12l1045,10l1035,9l1025,7l1014,6l1004,4l993,3l982,2l970,2l959,1l947,0l935,0l923,0l911,0l0,6e" fillcolor="#073e91" stroked="f" o:allowincell="t" style="position:absolute;left:1048;top:-716;width:738;height:526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6" coordsize="169,213" path="m113,175l112,175l111,175l110,175l110,175l109,175l108,175l107,175l107,175l106,175l105,175l105,175l104,175l103,175l102,175l102,175l101,175l101,174l100,174l99,174l99,174l98,174l97,174l97,174l96,174l96,174l95,174l94,174l94,174l93,174l93,174l92,174l92,174l91,174l91,174l90,174l90,174l89,174l89,174l88,174l88,174l87,174l87,173l86,173l86,173l85,173l85,173l84,173l84,173l83,173l83,173l82,173l82,172l82,172l81,172l81,172l80,172l80,172l79,171l79,171l78,171l78,171l78,171l77,170l77,170l76,170l75,170l75,169l74,169l74,169l73,168l73,168l72,168l72,167l71,167l70,166l70,166l69,166l69,165l69,165l68,164l68,164l67,164l67,163l66,163l66,162l66,162l65,161l65,161l64,160l64,160l64,159l63,159l63,158l63,158l62,157l62,157l62,156l61,156l61,155l61,155l61,154l60,154l60,153l60,153l60,152l59,151l59,151l59,150l59,149l59,149l58,148l58,147l58,147l58,146l58,145l58,145l58,144l58,143l58,143l57,142l57,141l57,140l57,139l57,139l57,138l57,137l57,136l57,135l57,135l57,134l57,133l57,132l57,132l57,131l57,130l57,129l57,129l58,128l58,127l58,127l58,126l58,125l58,124l58,124l58,123l58,123l58,122l58,121l59,121l59,120l59,120l59,119l59,118l59,118l59,117l60,117l60,116l60,116l60,115l60,115l61,114l61,114l61,113l61,113l61,112l62,112l62,111l62,111l62,111l63,110l63,110l63,109l64,109l64,109l64,108l64,108l65,107l65,107l65,107l66,106l66,106l66,106l67,105l67,105l67,105l68,104l68,104l69,104l69,103l69,103l70,103l70,103l70,102l71,102l71,102l72,102l72,101l73,101l73,101l74,101l74,101l75,100l75,100l76,100l76,100l76,99l77,99l78,99l78,99l79,99l79,98l80,98l80,98l81,98l82,98l82,98l83,98l83,97l84,97l85,97l85,97l86,97l86,97l87,97l88,97l88,96l89,96l90,96l91,96l91,96l92,96l93,96l93,96l94,96l95,96l96,96l96,95l97,95l98,95l99,95l100,95l100,95l101,95l102,95l103,95l104,95l105,95l105,95l106,95l107,95l108,95l109,95l110,95l111,95l112,95l113,95l168,95l168,57l98,57l97,57l96,57l94,57l93,58l91,58l90,58l89,58l87,58l86,58l84,58l83,58l82,58l81,58l79,58l78,58l77,59l75,59l74,59l73,59l72,59l70,59l69,59l68,60l67,60l66,60l65,60l64,60l62,61l61,61l60,61l59,61l58,62l57,62l56,62l55,62l54,63l53,63l52,63l51,64l50,64l49,64l48,65l47,65l46,66l45,66l44,66l43,67l42,67l41,68l40,68l39,69l38,69l37,70l36,70l36,71l35,71l34,72l33,72l32,73l31,74l30,74l30,75l29,75l28,76l27,77l26,77l25,78l25,79l24,79l23,80l22,81l22,82l21,82l20,83l19,84l19,85l18,85l17,86l17,87l16,88l15,88l15,89l14,90l14,91l13,92l12,93l12,94l11,94l11,95l10,96l10,97l9,98l9,99l8,100l8,101l7,102l7,103l6,104l6,105l6,106l5,107l5,108l4,109l4,110l4,111l4,112l3,113l3,114l2,115l2,116l2,117l2,118l2,119l1,120l1,121l1,122l1,123l1,124l1,125l0,127l0,128l0,129l0,130l0,131l0,132l0,133l0,134l0,135l0,137l0,138l0,139l0,140l0,141l0,142l0,143l0,144l1,145l1,146l1,147l1,148l1,149l1,150l2,151l2,153l2,153l2,155l3,155l3,157l3,158l4,158l4,159l4,161l5,161l5,162l5,163l6,164l6,165l7,166l7,167l7,168l8,169l8,170l9,171l9,172l10,173l10,174l11,175l11,175l12,176l13,177l13,178l14,179l14,180l15,180l16,181l16,182l17,183l17,184l18,184l19,185l19,186l20,187l21,187l22,188l22,189l23,189l24,190l25,191l25,192l26,192l27,193l28,194l29,194l30,195l30,195l31,196l32,197l33,197l34,198l35,198l36,199l36,200l37,200l38,201l39,201l40,202l41,202l42,203l43,203l44,203l45,204l46,204l47,205l48,205l49,205l50,206l51,206l52,206l53,207l54,207l55,207l56,208l57,208l58,208l59,208l60,209l61,209l62,209l63,209l65,210l66,210l67,210l68,210l69,210l70,210l72,211l73,211l74,211l75,211l77,211l78,211l79,211l80,211l82,211l83,212l84,212l86,212l87,212l89,212l90,212l91,212l93,212l94,212l96,212l97,212l98,212l168,212l168,175l113,175xm64,0l35,0l70,45l114,45l149,0l120,0l92,21l64,0xe" fillcolor="#073e91" stroked="f" o:allowincell="t" style="position:absolute;left:328;top:-878;width:94;height:11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7" coordsize="170,156" path="m95,155l169,155l169,118l101,118l100,118l99,118l99,118l98,118l97,118l97,118l96,118l95,118l95,118l94,118l93,118l93,118l92,118l91,118l91,118l90,118l90,118l89,118l88,118l88,118l87,118l87,118l86,118l86,118l85,118l85,118l84,118l84,118l83,117l83,117l82,117l82,117l81,117l81,117l80,117l80,117l79,117l79,117l79,117l78,117l78,117l77,117l77,117l76,117l76,117l76,116l75,116l75,116l75,116l74,116l74,116l73,116l73,116l73,116l72,116l72,115l72,115l72,115l71,115l71,115l71,115l70,115l70,114l70,114l70,114l69,114l69,114l69,114l69,113l68,113l68,113l68,113l67,113l67,112l67,112l67,112l66,112l66,112l66,111l66,111l66,111l65,111l65,111l65,110l65,110l65,110l64,109l64,109l64,109l64,109l64,108l64,108l63,108l63,108l63,107l63,107l63,107l63,106l63,106l62,106l62,105l62,105l62,105l62,105l62,104l62,104l62,104l62,103l61,103l61,102l61,102l61,102l61,101l61,101l61,101l61,100l61,100l61,100l61,99l61,99l61,99l61,98l61,98l60,98l60,97l60,97l60,96l60,96l169,96l169,59l60,59l60,59l60,58l60,58l60,58l61,57l61,57l61,57l61,56l61,56l61,56l61,55l61,55l61,55l61,55l61,54l61,54l61,54l61,53l62,53l62,53l62,52l62,52l62,52l62,51l62,51l62,51l62,50l63,50l63,50l63,49l63,49l63,49l63,49l63,48l64,48l64,48l64,47l64,47l64,47l64,46l65,46l65,46l65,46l65,45l66,45l66,45l66,45l66,44l66,44l67,44l67,44l67,44l67,43l67,43l68,43l68,43l68,42l69,42l69,42l69,42l69,42l70,42l70,41l70,41l70,41l71,41l71,41l71,41l72,41l72,40l72,40l73,40l73,40l73,40l74,40l74,40l74,40l75,39l75,39l75,39l76,39l76,39l77,39l77,39l78,39l78,39l78,38l79,38l79,38l80,38l80,38l81,38l81,38l82,38l82,38l82,38l83,38l83,38l84,38l84,38l85,38l86,38l86,38l87,38l87,37l88,37l88,37l89,37l89,37l90,37l91,37l91,37l92,37l92,37l93,37l93,37l94,37l95,37l95,37l96,37l97,37l97,37l98,37l99,37l99,37l100,37l100,37l101,37l169,37l169,0l95,0l92,0l89,0l86,0l83,0l81,1l78,1l75,1l73,1l70,2l67,2l65,2l63,3l60,3l58,4l56,4l53,5l51,6l49,6l47,7l45,8l43,9l41,9l39,10l37,11l35,12l34,13l32,14l30,15l29,16l27,17l25,19l24,20l22,21l21,22l20,24l18,25l17,26l16,28l14,29l13,31l12,32l11,34l10,36l9,37l8,39l8,41l7,42l6,44l5,46l5,48l4,50l3,52l3,54l2,56l2,58l1,60l1,62l1,64l1,66l0,68l0,71l0,73l0,75l0,78l0,80l0,82l0,85l0,87l1,89l1,91l1,94l1,96l2,98l2,100l3,102l3,104l4,106l5,108l5,109l6,111l7,113l8,115l8,117l9,118l10,120l11,122l12,123l13,125l14,126l16,128l17,129l18,130l20,132l21,133l22,134l24,136l25,137l27,138l29,139l30,140l32,141l34,142l35,143l37,144l39,145l41,146l43,147l45,147l47,148l49,149l51,150l53,150l56,151l58,151l60,152l63,152l65,153l67,153l70,154l73,154l75,154l78,154l81,155l83,155l86,155l89,155l92,155l95,155e" fillcolor="#073e91" stroked="f" o:allowincell="t" style="position:absolute;left:434;top:-846;width:95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8" coordsize="186,156" path="m3,118l3,155l131,155l132,155l133,155l133,155l134,155l135,155l135,155l136,155l137,155l138,155l138,155l139,155l140,154l140,154l141,154l142,154l142,154l143,154l144,154l144,154l145,154l146,154l146,153l147,153l148,153l148,153l149,153l150,153l150,152l151,152l152,152l152,152l153,151l153,151l154,151l155,151l155,150l156,150l157,150l157,150l158,149l158,149l159,149l159,149l160,148l161,148l161,148l162,147l162,147l163,147l163,146l164,146l164,146l165,145l165,145l166,145l166,144l167,144l167,143l168,143l168,143l169,142l169,142l169,141l170,141l170,141l171,140l171,140l172,139l172,139l172,139l173,138l173,138l174,137l174,137l174,136l175,136l175,135l176,135l176,134l176,134l177,133l177,133l177,132l178,132l178,131l178,131l178,130l179,130l179,129l179,129l180,128l180,128l180,127l180,127l181,126l181,125l181,125l181,124l182,124l182,123l182,123l182,122l183,122l183,121l183,120l183,120l183,119l183,119l184,118l184,117l184,117l184,116l184,115l184,115l184,114l184,113l185,113l185,112l185,112l185,111l185,110l185,110l185,109l185,108l185,108l185,107l185,106l185,106l185,104l185,103l185,101l185,100l185,99l184,98l184,96l184,95l184,94l183,93l183,91l183,90l182,89l182,88l181,87l181,86l180,85l180,84l179,82l178,81l178,81l177,79l176,79l176,78l175,77l174,76l173,75l172,74l171,73l170,72l169,71l168,71l167,70l166,69l165,68l164,68l163,67l162,67l160,66l159,65l158,65l157,64l155,64l154,63l152,63l151,62l149,62l148,61l146,61l145,61l143,60l142,60l140,60l138,60l136,59l135,59l133,59l131,59l129,59l127,59l126,59l124,58l122,58l120,58l76,58l75,58l74,58l73,58l72,58l71,58l70,58l69,58l68,58l67,58l66,57l65,57l65,57l64,57l63,56l63,56l62,56l61,55l61,55l60,55l60,54l59,54l59,53l59,53l58,52l58,52l58,51l58,51l58,50l57,50l57,49l57,48l57,48l57,47l57,47l57,46l57,46l57,46l57,45l58,45l58,44l58,44l58,44l58,43l58,43l58,43l58,42l59,42l59,42l59,42l59,41l60,41l60,41l60,41l60,40l61,40l61,40l61,40l62,40l62,39l62,39l63,39l63,39l64,39l64,39l64,39l65,38l65,38l66,38l66,38l67,38l67,38l68,38l68,38l69,38l70,38l70,38l71,38l72,38l72,37l73,37l74,37l74,37l75,37l76,37l77,37l78,37l78,37l79,37l80,37l81,37l82,37l83,37l84,37l85,37l86,37l87,37l176,37l176,0l68,0l66,0l64,0l62,0l60,0l58,0l56,0l54,1l52,1l50,1l48,1l46,1l45,2l43,2l41,2l40,3l38,3l36,3l35,4l33,4l32,5l30,5l29,6l28,6l26,7l25,7l24,8l22,9l21,9l20,10l19,11l18,11l17,12l16,13l15,14l14,15l13,15l12,16l11,17l10,18l9,19l9,20l8,21l7,22l7,23l6,24l5,25l5,26l4,28l4,29l3,30l3,31l2,33l2,34l2,35l1,36l1,38l1,39l1,41l0,42l0,44l0,45l0,46l0,48l0,50l0,50l0,51l0,52l0,53l0,54l0,55l0,55l0,56l0,57l0,58l1,58l1,59l1,60l1,61l1,61l1,62l1,63l1,63l1,64l2,65l2,65l2,66l2,67l2,67l2,68l3,69l3,69l3,70l3,70l3,71l4,71l4,72l4,73l4,73l5,74l5,74l5,75l5,75l6,76l6,76l6,77l7,77l7,78l7,78l8,79l8,79l9,79l9,80l9,81l10,81l10,81l11,82l11,82l11,82l12,83l12,83l13,84l13,84l14,84l14,85l15,85l15,85l16,86l16,86l17,86l17,87l18,87l18,87l19,88l19,88l20,88l21,88l21,89l22,89l22,89l23,89l24,90l24,90l25,90l26,90l26,90l27,91l27,91l28,91l29,91l30,91l30,92l31,92l32,92l32,92l33,92l34,92l35,93l35,93l36,93l37,93l38,93l38,93l39,93l40,93l41,93l42,93l43,94l43,94l44,94l45,94l46,94l47,94l48,94l49,94l49,94l50,94l51,94l52,94l53,94l54,94l55,94l56,95l57,95l58,95l59,95l60,95l61,95l62,95l63,95l64,95l65,95l66,95l108,95l109,95l110,95l110,95l111,95l112,95l113,95l113,95l114,95l114,95l115,95l116,95l116,95l117,95l117,95l118,95l119,95l119,95l120,96l120,96l121,96l121,96l122,96l122,96l123,96l123,96l124,97l124,97l124,97l125,97l125,97l125,97l126,97l126,98l126,98l127,98l127,98l127,98l127,99l128,99l128,99l128,99l128,100l129,100l129,100l129,100l129,101l129,101l130,101l130,101l130,102l130,102l130,102l130,103l130,103l131,103l131,104l131,104l131,104l131,105l131,105l131,105l131,106l131,106l131,107l131,107l131,107l131,108l131,108l131,108l131,109l131,109l131,109l131,110l130,110l130,111l130,111l130,111l130,111l130,112l130,112l129,112l129,113l129,113l129,113l129,113l128,113l128,114l128,114l128,114l127,114l127,115l127,115l127,115l126,115l126,115l126,116l125,116l125,116l125,116l124,116l124,116l124,116l123,117l123,117l122,117l122,117l121,117l121,117l120,117l120,117l119,117l119,117l118,117l118,118l117,118l116,118l116,118l115,118l115,118l114,118l113,118l113,118l112,118l111,118l110,118l110,118l109,118l108,118l3,118e" fillcolor="#073e91" stroked="f" o:allowincell="t" style="position:absolute;left:543;top:-846;width:104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9" coordsize="195,211" path="m0,0l0,210l55,210l55,137l124,210l194,210l109,131l194,55l127,55l55,127l55,0l0,0e" fillcolor="#073e91" stroked="f" o:allowincell="t" style="position:absolute;left:66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0" coordsize="175,267" path="m83,174l82,174l82,174l81,174l81,174l80,174l80,174l79,174l79,174l78,174l78,174l77,174l77,174l76,174l76,174l75,174l75,174l74,174l74,174l73,173l73,173l73,173l72,173l72,173l71,173l71,173l71,173l70,173l70,173l70,173l69,173l69,173l69,173l68,173l68,173l68,173l67,173l67,172l67,172l66,172l66,172l66,172l66,172l65,172l65,172l65,172l64,172l64,172l64,172l64,171l63,171l63,171l63,171l63,171l63,171l62,171l62,171l62,170l62,170l61,170l61,170l61,170l61,170l61,170l61,169l60,169l60,169l60,169l60,169l60,169l60,168l59,168l59,168l59,168l59,168l59,167l59,167l59,167l58,167l58,166l58,166l58,166l58,166l58,166l58,165l57,165l57,165l57,165l57,164l57,164l57,164l57,164l57,163l57,163l57,163l57,163l57,162l56,162l56,162l56,161l56,161l56,161l56,160l56,160l56,160l56,159l56,159l56,159l56,158l56,158l56,157l56,157l56,157l56,156l56,156l56,155l56,155l56,154l56,154l56,154l56,153l56,153l55,152l55,152l55,151l55,151l55,150l55,150l55,149l55,57l0,57l0,152l0,153l0,154l0,155l0,156l0,157l0,158l0,159l0,160l0,161l0,162l1,163l1,164l1,165l1,165l1,166l1,167l1,168l1,169l2,170l2,171l2,171l2,172l2,173l2,174l3,175l3,175l3,176l3,177l4,178l4,178l4,179l4,180l5,181l5,181l5,182l6,183l6,183l6,184l7,185l7,185l7,186l8,187l8,187l9,188l9,188l10,189l10,190l10,190l11,191l11,191l12,192l12,192l13,193l13,194l14,194l14,195l15,195l15,196l16,196l17,197l17,197l18,198l18,198l19,199l19,199l20,199l21,200l21,200l22,201l23,201l23,202l24,202l25,202l25,203l26,203l27,203l28,204l28,204l29,204l30,205l31,205l31,205l32,206l33,206l34,206l35,207l36,207l36,207l37,207l38,208l39,208l40,208l41,208l42,208l43,209l44,209l45,209l45,209l46,209l47,210l48,210l49,210l50,210l51,210l52,210l53,210l54,211l55,211l57,211l58,211l59,211l60,211l61,211l62,211l63,211l64,211l66,211l67,212l68,212l69,212l70,212l72,212l73,212l74,212l75,212l76,212l78,212l79,212l118,212l118,212l118,213l118,213l118,214l118,214l118,215l118,216l118,216l118,217l118,217l118,218l117,218l117,218l117,219l117,219l117,220l117,220l116,221l116,221l116,222l116,222l115,222l115,223l115,223l115,223l114,224l114,224l114,224l113,225l113,225l113,225l112,226l112,226l111,226l111,226l110,227l110,227l110,227l109,228l109,228l108,228l108,228l107,228l107,229l106,229l105,229l105,229l104,229l104,229l103,230l102,230l102,230l101,230l100,230l100,230l99,230l98,230l98,230l97,231l96,231l95,231l95,231l94,231l93,231l3,231l3,266l101,266l104,266l106,266l108,266l110,266l112,266l115,265l117,265l119,265l121,265l123,265l125,264l126,264l128,264l130,263l132,263l134,262l135,262l137,261l139,261l140,260l142,259l143,259l145,258l146,258l148,257l149,256l150,255l152,254l153,253l154,253l155,252l156,251l157,250l158,249l159,248l160,247l161,246l162,244l163,243l164,242l165,241l166,240l166,239l167,237l168,236l168,235l169,233l170,232l170,230l170,229l171,227l172,226l172,224l172,223l173,221l173,220l173,218l173,216l174,214l174,213l174,211l174,209l174,207l174,205l174,57l118,57l118,174l83,174xm93,0l58,45l87,45l149,0l93,0xe" fillcolor="#073e91" stroked="f" o:allowincell="t" style="position:absolute;left:786;top:-878;width:97;height:150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1" coordsize="195,211" path="m0,0l0,210l56,210l56,137l124,210l194,210l110,131l194,55l128,55l56,127l56,0l0,0e" fillcolor="#073e91" stroked="f" o:allowincell="t" style="position:absolute;left:987;top:-877;width:109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2" coordsize="142,156" path="m0,0l0,155l56,155l56,34l69,34l70,34l71,34l71,34l72,34l72,34l73,34l74,34l74,34l75,34l75,34l76,34l76,34l77,34l77,35l78,35l78,35l79,35l79,35l80,35l80,35l80,35l81,35l81,35l82,35l82,35l82,35l82,36l83,36l83,36l83,36l84,36l84,36l84,36l84,36l84,36l85,37l85,37l85,37l85,37l85,37l85,38l86,38l86,38l86,38l86,39l86,39l86,39l87,40l87,40l87,40l87,41l87,41l87,41l87,42l87,42l87,42l87,43l87,43l87,44l87,44l87,45l87,45l87,46l87,46l87,68l141,68l141,41l141,39l141,38l141,37l141,35l141,34l141,33l140,32l140,31l140,29l140,28l140,27l139,26l139,25l138,24l138,23l138,22l137,21l137,20l137,19l136,18l135,17l135,17l134,16l134,15l133,14l133,13l132,13l131,12l131,11l130,11l129,10l128,9l127,9l127,8l126,8l125,7l124,7l123,6l122,6l121,5l120,5l119,4l117,4l116,4l115,3l114,3l112,3l111,2l110,2l108,2l107,2l106,1l104,1l102,1l101,1l99,1l98,0l96,0l94,0l93,0l91,0l89,0l87,0l85,0l0,0e" fillcolor="#073e91" stroked="f" o:allowincell="t" style="position:absolute;left:1107;top:-846;width:79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3" coordsize="176,156" path="m175,155l175,0l119,0l119,117l83,117l83,117l82,117l82,117l81,117l81,117l80,117l80,117l79,117l79,117l78,117l78,117l77,117l77,117l76,117l76,117l75,117l75,117l74,117l74,117l74,117l73,117l73,116l72,116l72,116l72,116l71,116l71,116l70,116l70,116l70,116l69,116l69,116l69,116l69,116l68,116l68,116l67,116l67,116l67,115l67,115l66,115l66,115l66,115l65,115l65,115l65,115l65,115l64,115l64,115l64,114l64,114l64,114l63,114l63,114l63,114l63,114l62,114l62,114l62,113l62,113l62,113l61,113l61,113l61,113l61,113l61,112l61,112l60,112l60,112l60,112l60,112l60,112l60,111l60,111l59,111l59,111l59,111l59,110l59,110l59,110l59,110l58,110l58,109l58,109l58,109l58,109l58,108l58,108l58,108l58,108l57,107l57,107l57,107l57,107l57,106l57,106l57,106l57,106l57,105l57,105l57,105l57,104l57,104l57,104l56,104l56,103l56,103l56,102l56,102l56,102l56,101l56,101l56,101l56,100l56,100l56,100l56,99l56,99l56,98l56,98l56,98l56,97l56,97l56,96l56,96l56,96l56,95l56,95l56,0l0,0l0,98l0,100l0,101l0,103l0,105l1,107l1,109l1,110l1,112l2,114l2,115l2,117l3,118l3,120l4,121l4,123l5,124l5,126l6,127l7,128l8,129l8,131l9,132l10,133l11,134l12,135l13,136l14,137l15,138l16,139l17,140l18,141l19,142l21,143l22,143l23,144l25,145l26,146l27,146l29,147l30,148l32,148l34,149l35,149l37,150l39,150l40,151l42,151l44,152l46,152l48,153l50,153l52,153l54,154l56,154l58,154l60,154l63,154l65,155l67,155l70,155l72,155l75,155l77,155l80,155l175,155e" fillcolor="#073e91" stroked="f" o:allowincell="t" style="position:absolute;left:1201;top:-846;width:98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4" coordsize="269,156" path="m0,0l0,155l56,155l56,38l105,38l105,155l161,155l161,38l184,38l185,38l185,38l186,38l187,38l187,38l188,38l188,38l189,38l189,38l190,38l190,38l191,38l191,38l192,38l192,39l193,39l193,39l193,39l194,39l194,39l195,39l195,39l196,39l196,39l196,39l197,39l197,39l197,39l198,39l198,39l199,39l199,39l199,39l200,39l200,40l200,40l201,40l201,40l201,40l202,40l202,40l202,40l203,40l203,40l203,40l203,41l204,41l204,41l204,41l204,41l205,41l205,41l205,41l205,41l206,42l206,42l206,42l206,42l206,42l207,42l207,42l207,42l207,43l207,43l208,43l208,43l208,43l208,44l208,44l208,44l209,44l209,44l209,44l209,45l209,45l209,45l209,45l209,46l210,46l210,46l210,46l210,46l210,47l210,47l210,47l211,47l211,48l211,48l211,48l211,49l211,49l211,49l211,49l211,50l211,50l211,50l211,51l212,51l212,51l212,51l212,52l212,52l212,52l212,53l212,53l212,53l212,54l212,54l212,55l212,55l212,55l212,56l212,56l212,56l212,57l212,57l212,58l212,58l212,59l212,59l212,59l212,60l212,60l212,61l212,61l212,62l212,62l212,63l212,155l268,155l268,57l268,56l268,54l268,52l268,50l268,48l267,47l267,45l267,43l267,42l266,40l266,38l265,37l265,35l264,34l264,33l263,31l263,30l262,29l261,27l260,26l260,25l259,24l258,22l257,21l256,20l255,19l254,18l253,17l252,16l251,15l250,14l249,14l247,13l246,12l245,11l243,10l242,10l241,9l239,8l238,8l236,7l234,6l233,6l231,5l229,5l228,4l226,4l224,3l222,3l220,3l218,2l216,2l214,2l212,1l209,1l207,1l205,1l203,1l200,0l198,0l196,0l193,0l191,0l188,0l0,0e" fillcolor="#073e91" stroked="f" o:allowincell="t" style="position:absolute;left:1324;top:-846;width:151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rect id="shape_0" ID="Rectangle 15" fillcolor="#073e91" stroked="f" o:allowincell="t" style="position:absolute;left:1499;top:-877;width:32;height:118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rect>
                    <v:shape id="shape_0" ID="Freeform 16" coordsize="202,160" path="m201,80l201,78l201,77l201,76l201,75l201,74l201,73l201,72l200,71l200,70l200,69l200,68l200,67l200,66l200,65l199,64l199,63l199,62l199,61l199,60l198,59l198,58l198,57l197,56l197,55l197,54l196,53l196,52l196,51l195,50l195,49l194,48l194,47l194,47l193,46l193,45l192,44l192,43l191,42l191,41l190,40l190,40l189,39l188,38l188,37l187,36l187,35l186,35l186,34l185,33l184,32l184,31l183,31l182,30l181,29l181,28l180,28l179,27l179,26l178,26l177,25l176,24l175,23l175,23l174,22l173,21l172,21l171,20l171,20l170,19l169,18l168,18l167,17l166,17l165,16l164,15l163,15l162,14l161,14l160,13l159,13l158,12l157,12l156,11l155,11l154,10l153,10l152,9l151,9l150,9l149,8l148,8l147,7l145,7l144,7l143,6l142,6l141,5l140,5l138,5l137,4l136,4l135,4l134,4l132,3l131,3l130,3l129,2l127,2l126,2l125,2l123,2l122,1l121,1l120,1l118,1l117,1l116,1l114,1l113,0l111,0l110,0l109,0l107,0l106,0l105,0l103,0l102,0l100,0l99,0l97,0l96,0l95,0l93,0l92,0l91,0l89,0l88,0l86,1l85,1l84,1l82,1l81,1l80,1l78,1l77,2l76,2l75,2l73,2l72,2l71,3l70,3l68,3l67,4l66,4l65,4l64,4l62,5l61,5l60,5l59,6l58,6l56,6l55,7l54,7l53,8l52,8l51,9l50,9l49,9l48,10l47,10l46,11l45,11l44,12l43,12l42,13l41,13l40,14l39,14l38,15l37,15l36,16l35,16l34,17l33,18l32,18l31,19l31,19l30,20l29,21l28,21l27,22l26,23l26,23l25,24l24,25l23,25l22,26l22,27l21,27l20,28l20,29l19,30l18,30l17,31l17,32l16,33l16,33l15,34l14,35l14,36l13,37l13,38l12,38l12,39l11,40l10,41l10,42l9,43l9,44l8,44l8,45l7,46l7,47l7,48l6,49l6,50l5,51l5,52l5,53l4,54l4,55l4,56l3,57l3,58l3,59l3,60l2,61l2,62l2,63l2,64l1,65l1,66l1,67l1,68l1,69l1,70l1,71l0,72l0,73l0,74l0,75l0,76l0,77l0,78l0,80l0,81l0,82l0,83l0,84l0,85l0,86l0,87l1,88l1,89l1,91l1,92l1,93l1,94l1,95l2,96l2,97l2,98l2,99l3,100l3,101l3,102l3,103l4,104l4,105l4,106l5,106l5,107l5,108l6,109l6,110l7,111l7,112l7,113l8,114l8,115l9,116l9,117l10,117l10,118l11,119l11,120l12,121l13,122l13,122l14,123l14,124l15,125l15,126l16,126l17,127l17,128l18,129l19,129l20,130l20,131l21,132l22,132l22,133l23,134l24,134l25,135l26,136l26,137l27,137l28,138l29,139l30,139l31,140l31,140l32,141l33,141l34,142l35,143l36,143l37,144l38,144l39,145l40,146l41,146l42,147l43,147l44,147l44,148l46,148l47,149l48,149l49,150l50,150l51,151l52,151l53,151l54,152l55,152l56,153l58,153l59,153l60,154l61,154l62,154l63,155l65,155l66,155l67,155l68,156l69,156l71,156l72,157l73,157l74,157l76,157l77,157l78,158l80,158l81,158l82,158l84,158l85,158l86,158l88,159l89,159l90,159l92,159l93,159l95,159l96,159l97,159l99,159l100,159l102,159l103,159l105,159l106,159l107,159l109,159l110,159l112,159l113,159l114,158l116,158l117,158l118,158l120,158l121,158l122,158l124,157l125,157l126,157l128,157l129,157l130,156l131,156l133,156l134,155l135,155l136,155l138,155l139,154l140,154l141,154l142,153l144,153l145,153l146,152l147,152l148,151l149,151l150,151l151,150l152,150l154,149l155,149l156,148l157,148l158,147l159,147l160,146l161,146l162,145l163,145l163,144l164,144l165,143l166,143l167,142l168,141l169,141l170,140l171,140l172,139l172,138l173,138l174,137l175,136l176,136l176,135l177,134l178,134l179,133l179,132l180,132l181,131l182,130l182,129l183,129l184,128l184,127l185,126l186,125l186,125l187,124l187,123l188,122l189,121l189,121l190,120l190,119l191,118l191,117l192,116l192,115l193,115l193,114l194,113l194,112l194,111l195,110l195,109l196,108l196,107l196,106l197,105l197,104l197,103l198,102l198,101l198,100l199,99l199,99l199,98l199,96l199,95l200,95l200,94l200,92l200,91l200,90l200,89l200,88l201,87l201,86l201,85l201,84l201,83l201,82l201,81l201,80xm58,80l58,78l58,77l58,76l59,74l59,73l59,72l59,71l59,70l59,69l59,67l60,66l60,65l60,64l60,63l61,62l61,61l62,60l62,59l62,58l63,57l63,57l64,56l64,55l65,54l65,53l66,52l66,51l67,51l68,50l68,49l69,49l70,48l70,47l71,47l72,46l73,46l73,45l74,44l75,44l76,43l77,43l78,42l78,42l79,41l80,41l81,41l82,40l83,40l84,40l85,39l86,39l87,39l88,39l89,38l90,38l91,38l92,38l93,38l94,37l95,37l96,37l98,37l99,37l100,37l101,37l102,37l104,37l105,37l106,37l107,38l108,38l110,38l111,38l112,38l113,39l114,39l115,39l116,39l117,40l118,40l119,40l120,41l121,41l122,41l123,42l123,42l124,43l125,43l126,44l127,44l128,45l128,46l129,46l130,47l131,47l131,48l132,49l133,49l134,50l134,51l135,52l135,52l136,53l136,54l137,55l137,56l138,57l138,58l139,58l139,59l140,60l140,61l140,62l141,63l141,64l141,65l142,66l142,68l142,69l142,70l142,71l142,72l143,73l143,74l143,76l143,77l143,78l143,80l143,81l143,82l143,83l143,85l143,86l142,87l142,88l142,89l142,91l142,92l141,93l141,94l141,95l141,96l140,97l140,98l139,99l139,100l139,101l138,102l138,102l137,103l137,104l136,105l136,106l135,107l135,107l134,108l133,109l133,110l132,110l131,111l131,112l130,112l129,113l128,114l128,114l127,115l126,115l125,116l124,116l123,117l122,117l121,118l121,118l120,118l119,119l118,119l117,120l116,120l115,120l114,120l113,121l112,121l110,121l109,121l108,121l107,121l106,122l105,122l104,122l102,122l101,122l100,122l99,122l98,122l96,122l95,122l94,122l93,121l92,121l91,121l90,121l89,121l88,121l87,120l86,120l85,120l84,120l83,119l82,119l81,118l80,118l79,118l78,117l77,117l76,116l76,116l75,115l74,115l73,114l72,114l72,113l71,113l70,112l69,111l69,111l68,110l67,109l67,108l66,108l66,107l65,106l65,105l64,104l64,104l63,103l63,102l62,101l62,100l61,99l61,98l61,97l60,96l60,95l60,94l60,93l59,92l59,91l59,89l59,88l59,87l59,86l59,85l58,83l58,82l58,81l58,80xe" fillcolor="#073e91" stroked="f" o:allowincell="t" style="position:absolute;left:1546;top:-847;width:113;height:89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7" coordsize="218,156" path="m0,0l78,155l135,155l217,0l159,0l108,106l60,0l0,0e" fillcolor="#073e91" stroked="f" o:allowincell="t" style="position:absolute;left:1664;top:-846;width:122;height:87;mso-wrap-style:none;v-text-anchor:middle;mso-position-vertical:top">
                      <v:fill o:detectmouseclick="t" type="solid" color2="#f8c16e"/>
                      <v:stroke color="#3465a4" joinstyle="round" endcap="flat"/>
                      <w10:wrap type="none"/>
                    </v:shape>
                    <v:shape id="shape_0" ID="Freeform 18" coordsize="278,200" path="m0,153l0,199l277,199l277,151l109,151l277,46l277,0l0,0l0,48l168,48l0,153e" fillcolor="#777777" stroked="f" o:allowincell="t" style="position:absolute;left:48;top:-120;width:156;height:112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  <v:shape id="shape_0" ID="Freeform 19" coordsize="289,274" path="m5,226l5,273l204,273l205,273l206,273l208,273l209,273l210,273l211,273l212,273l213,273l214,273l215,272l216,272l218,272l219,272l220,272l221,272l222,272l223,272l224,271l225,271l226,271l227,271l228,271l229,271l230,270l231,270l232,270l233,270l234,269l235,269l236,269l237,269l238,268l239,268l240,268l241,267l242,267l243,267l244,266l245,266l245,266l246,265l247,265l248,265l249,264l250,264l251,263l252,263l252,263l253,262l254,262l255,261l256,261l256,260l257,260l258,259l259,259l260,259l260,258l261,258l262,257l262,257l263,256l264,256l265,255l265,255l266,254l267,253l267,253l268,252l269,252l269,251l270,251l270,250l271,249l272,249l272,248l273,248l273,247l274,246l274,246l275,245l276,245l276,244l276,243l277,243l277,242l278,241l278,241l279,240l279,239l280,239l280,238l281,237l281,236l281,236l282,235l282,234l283,234l283,233l283,232l284,231l284,231l284,230l285,229l285,228l285,227l285,227l286,226l286,225l286,224l286,224l286,223l287,222l287,221l287,220l287,220l287,219l287,218l287,217l288,216l288,215l288,215l288,214l288,213l288,212l288,211l288,210l288,210l288,208l288,206l288,204l288,203l287,201l287,199l287,198l286,196l286,194l286,193l285,191l284,190l284,188l283,187l282,185l281,184l281,183l280,181l279,180l278,179l277,177l276,176l275,175l274,174l272,172l271,171l270,170l268,169l267,168l265,167l264,166l262,165l261,164l259,163l257,162l255,161l253,160l252,159l250,159l248,158l246,157l244,156l242,156l239,155l237,155l235,154l233,154l230,153l228,152l226,152l223,152l220,151l218,151l215,151l213,150l210,150l207,150l204,150l201,149l198,149l195,149l192,149l189,149l186,149l118,149l117,149l115,149l113,149l112,149l110,149l108,148l107,148l106,148l104,148l103,148l102,147l101,147l100,147l98,146l97,146l96,146l96,145l95,145l94,144l93,144l93,143l92,143l91,142l91,141l91,141l90,140l90,139l90,139l90,138l89,137l89,136l89,135l89,135l89,134l89,134l89,133l90,133l90,132l90,132l90,131l90,131l90,130l90,130l91,129l91,129l91,128l91,128l92,128l92,127l93,127l93,127l93,126l94,126l94,126l95,125l95,125l96,125l96,125l97,125l97,124l98,124l98,124l99,124l100,124l100,123l101,123l102,123l103,123l103,123l104,123l105,123l106,123l107,123l108,122l109,122l109,122l110,122l111,122l112,122l114,122l115,122l116,122l117,122l118,122l119,122l121,122l122,122l123,122l125,122l126,122l127,122l129,122l130,121l132,121l133,121l135,121l274,121l274,74l106,74l103,74l99,74l96,74l93,74l90,74l87,75l84,75l81,75l78,75l75,76l72,76l69,76l67,77l64,77l62,77l59,78l57,78l54,79l52,80l49,80l47,81l45,81l43,82l41,83l39,84l37,84l35,85l33,86l31,87l29,88l28,89l26,90l24,91l23,92l21,93l20,94l19,95l17,96l16,97l15,99l14,100l12,101l11,102l10,104l9,105l8,107l7,108l7,109l6,111l5,112l4,114l4,116l3,117l3,119l2,121l2,122l1,124l1,126l1,128l0,130l0,132l0,134l0,136l0,138l0,139l0,140l0,141l0,142l0,143l0,144l0,145l0,146l0,147l1,148l1,149l1,150l1,151l1,152l1,153l1,154l2,155l2,155l2,156l2,157l3,158l3,159l3,160l3,160l4,161l4,162l4,163l5,164l5,164l5,165l6,166l6,167l6,167l7,168l7,169l8,169l8,170l9,171l9,171l9,172l10,173l11,173l11,174l12,174l12,175l13,176l13,176l14,177l15,177l15,178l16,178l16,179l17,179l18,180l18,180l19,181l20,181l21,182l21,182l22,183l23,183l24,184l24,184l25,184l26,185l27,185l28,186l28,186l29,186l30,187l31,187l32,188l33,188l34,188l35,188l36,189l37,189l38,189l39,190l40,190l41,190l42,190l43,191l44,191l45,191l46,191l47,192l48,192l49,192l50,192l51,192l53,193l54,193l55,193l56,193l57,193l59,193l60,193l61,194l62,194l64,194l65,194l66,194l67,194l69,194l70,195l71,195l73,195l74,195l76,195l77,195l78,195l80,195l82,195l83,195l84,195l86,195l87,195l89,195l91,195l92,195l94,195l95,195l97,195l99,195l100,195l102,195l103,195l168,195l170,196l171,196l172,196l173,196l174,196l175,196l176,196l177,196l178,196l179,196l180,196l181,196l182,196l183,196l184,196l185,196l186,196l186,197l187,197l188,197l189,197l189,197l190,197l191,197l192,198l192,198l193,198l193,198l194,198l195,199l195,199l196,199l196,199l197,199l197,200l198,200l198,200l198,201l199,201l199,201l200,201l200,202l200,202l201,202l201,203l201,203l201,203l202,204l202,204l202,204l202,205l203,205l203,206l203,206l203,207l203,207l203,207l204,208l204,208l204,209l204,209l204,210l204,210l204,211l204,211l204,212l204,212l204,213l204,213l204,214l203,214l203,215l203,215l203,215l203,216l203,216l202,217l202,217l202,217l202,218l201,218l201,218l201,219l201,219l200,219l200,220l200,220l199,220l199,221l198,221l198,221l198,221l197,222l197,222l196,222l196,222l195,223l195,223l194,223l193,223l193,223l192,223l192,224l191,224l190,224l190,224l189,224l188,224l187,224l187,225l186,225l185,225l184,225l183,225l182,225l181,225l180,225l179,225l178,225l177,225l176,226l175,226l174,226l173,226l172,226l171,226l170,226l169,226l5,226xm99,0l53,0l108,58l177,58l232,0l186,0l143,27l99,0xe" fillcolor="#777777" stroked="f" o:allowincell="t" style="position:absolute;left:229;top:-162;width:162;height:154;mso-wrap-style:none;v-text-anchor:middle;mso-position-vertical:top">
                      <v:fill o:detectmouseclick="t" type="solid" color2="#888888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371" w:type="dxa"/>
          <w:tcBorders/>
        </w:tcPr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Základní škola T. G. Masaryka Český Krumlov,</w:t>
          </w:r>
        </w:p>
        <w:p>
          <w:pPr>
            <w:pStyle w:val="Header"/>
            <w:widowControl w:val="false"/>
            <w:jc w:val="center"/>
            <w:rPr>
              <w:rFonts w:ascii="Tahoma" w:hAnsi="Tahoma"/>
              <w:sz w:val="32"/>
            </w:rPr>
          </w:pPr>
          <w:r>
            <w:rPr>
              <w:rFonts w:ascii="Tahoma" w:hAnsi="Tahoma"/>
              <w:sz w:val="32"/>
            </w:rPr>
            <w:t>T. G. Masaryka 213</w:t>
          </w:r>
        </w:p>
        <w:p>
          <w:pPr>
            <w:pStyle w:val="Normal"/>
            <w:widowControl w:val="false"/>
            <w:rPr>
              <w:rFonts w:ascii="Tahoma" w:hAnsi="Tahoma"/>
            </w:rPr>
          </w:pPr>
          <w:r>
            <w:rPr>
              <w:rFonts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23b3"/>
    <w:rPr>
      <w:color w:val="0000FF"/>
      <w:u w:val="single"/>
    </w:rPr>
  </w:style>
  <w:style w:type="character" w:styleId="ZpatChar" w:customStyle="1">
    <w:name w:val="Zápatí Char"/>
    <w:link w:val="Footer"/>
    <w:qFormat/>
    <w:rsid w:val="00ea3f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f53d7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53d72"/>
    <w:rPr/>
  </w:style>
  <w:style w:type="character" w:styleId="Emphasis">
    <w:name w:val="Emphasis"/>
    <w:basedOn w:val="DefaultParagraphFont"/>
    <w:uiPriority w:val="20"/>
    <w:qFormat/>
    <w:rsid w:val="00f53d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e11e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53d7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6e51"/>
    <w:pPr>
      <w:spacing w:lineRule="auto" w:line="252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CISLO" w:customStyle="1">
    <w:name w:val="SMLOUVA CISLO"/>
    <w:basedOn w:val="Normal"/>
    <w:uiPriority w:val="99"/>
    <w:qFormat/>
    <w:rsid w:val="004f6e51"/>
    <w:pPr>
      <w:suppressAutoHyphens w:val="true"/>
      <w:overflowPunct w:val="true"/>
      <w:spacing w:before="60" w:after="0"/>
      <w:ind w:left="1134" w:hanging="1134"/>
    </w:pPr>
    <w:rPr>
      <w:rFonts w:ascii="Arial" w:hAnsi="Arial"/>
      <w:b/>
      <w:spacing w:val="1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4f6e51"/>
    <w:pPr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before="0" w:after="60"/>
    </w:pPr>
    <w:rPr>
      <w:sz w:val="20"/>
      <w:szCs w:val="20"/>
      <w:lang w:eastAsia="ar-SA"/>
    </w:rPr>
  </w:style>
  <w:style w:type="paragraph" w:styleId="Normln" w:customStyle="1">
    <w:name w:val="Normální~~"/>
    <w:basedOn w:val="Normal"/>
    <w:uiPriority w:val="99"/>
    <w:qFormat/>
    <w:rsid w:val="004f6e51"/>
    <w:pPr>
      <w:widowControl w:val="false"/>
    </w:pPr>
    <w:rPr>
      <w:sz w:val="20"/>
      <w:szCs w:val="20"/>
    </w:rPr>
  </w:style>
  <w:style w:type="paragraph" w:styleId="AAALNEK" w:customStyle="1">
    <w:name w:val="AAA_ČLÁNEK"/>
    <w:basedOn w:val="Normal"/>
    <w:uiPriority w:val="99"/>
    <w:qFormat/>
    <w:rsid w:val="004f6e51"/>
    <w:pPr>
      <w:tabs>
        <w:tab w:val="clear" w:pos="708"/>
        <w:tab w:val="left" w:pos="644" w:leader="none"/>
      </w:tabs>
      <w:suppressAutoHyphens w:val="true"/>
      <w:spacing w:before="360" w:after="240"/>
      <w:jc w:val="both"/>
    </w:pPr>
    <w:rPr>
      <w:rFonts w:ascii="Helvetica" w:hAnsi="Helvetica"/>
      <w:b/>
      <w:caps/>
      <w:sz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4f6e51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szCs w:val="20"/>
    </w:rPr>
  </w:style>
  <w:style w:type="paragraph" w:styleId="NADPISCENTR" w:customStyle="1">
    <w:name w:val="NADPIS CENTR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240" w:after="60"/>
      <w:jc w:val="center"/>
    </w:pPr>
    <w:rPr>
      <w:b/>
      <w:sz w:val="20"/>
      <w:szCs w:val="20"/>
      <w:lang w:eastAsia="ar-SA"/>
    </w:rPr>
  </w:style>
  <w:style w:type="paragraph" w:styleId="NADPISCENTRPOD" w:customStyle="1">
    <w:name w:val="NADPIS CENTRPOD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0" w:after="60"/>
      <w:jc w:val="center"/>
    </w:pPr>
    <w:rPr>
      <w:b/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4f6e51"/>
    <w:pPr>
      <w:suppressAutoHyphens w:val="true"/>
      <w:overflowPunct w:val="true"/>
      <w:spacing w:before="60" w:after="60"/>
      <w:ind w:left="284" w:hanging="284"/>
      <w:jc w:val="both"/>
    </w:pPr>
    <w:rPr>
      <w:sz w:val="20"/>
      <w:szCs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4f6e51"/>
    <w:pPr>
      <w:suppressAutoHyphens w:val="true"/>
      <w:overflowPunct w:val="true"/>
      <w:spacing w:before="60" w:after="60"/>
      <w:ind w:left="567" w:hanging="227"/>
      <w:jc w:val="both"/>
    </w:pPr>
    <w:rPr>
      <w:sz w:val="20"/>
      <w:szCs w:val="20"/>
      <w:lang w:eastAsia="ar-SA"/>
    </w:rPr>
  </w:style>
  <w:style w:type="paragraph" w:styleId="PODPISYDATUM" w:customStyle="1">
    <w:name w:val="PODPISY DATUM"/>
    <w:basedOn w:val="Normal"/>
    <w:uiPriority w:val="99"/>
    <w:qFormat/>
    <w:rsid w:val="004f6e51"/>
    <w:pPr>
      <w:keepNext w:val="true"/>
      <w:keepLines/>
      <w:suppressAutoHyphens w:val="true"/>
      <w:overflowPunct w:val="true"/>
      <w:spacing w:before="300" w:after="240"/>
      <w:jc w:val="both"/>
    </w:pPr>
    <w:rPr>
      <w:sz w:val="20"/>
      <w:szCs w:val="20"/>
      <w:lang w:eastAsia="ar-SA"/>
    </w:rPr>
  </w:style>
  <w:style w:type="paragraph" w:styleId="PODPISYPODSML" w:customStyle="1">
    <w:name w:val="PODPISY POD SML"/>
    <w:basedOn w:val="Normal"/>
    <w:uiPriority w:val="99"/>
    <w:qFormat/>
    <w:rsid w:val="004f6e51"/>
    <w:pPr>
      <w:tabs>
        <w:tab w:val="clear" w:pos="708"/>
        <w:tab w:val="center" w:pos="2552" w:leader="none"/>
        <w:tab w:val="center" w:pos="7371" w:leader="none"/>
      </w:tabs>
      <w:suppressAutoHyphens w:val="true"/>
      <w:overflowPunct w:val="true"/>
      <w:jc w:val="both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f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zs-t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0:00Z</dcterms:created>
  <dc:creator>Josef Haláček</dc:creator>
  <dc:description/>
  <dc:language>en-US</dc:language>
  <cp:lastModifiedBy>Uživatel</cp:lastModifiedBy>
  <cp:lastPrinted>2019-12-02T12:11:00Z</cp:lastPrinted>
  <dcterms:modified xsi:type="dcterms:W3CDTF">2023-05-1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