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Elektrický bojlerový konvektomat ZŠ Za Nádražím 222 (VZCK 028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Elektrický bojlerový konvektomat, ZŠ Za Nádražím 222 (VZCK 028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jc w:val="right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Elektrický bojlerový konvektomat ZŠ Za Nádražím 222 (VZCK 028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143</Words>
  <Characters>6748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2-23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