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</w:t>
      </w:r>
    </w:p>
    <w:p>
      <w:pPr>
        <w:pStyle w:val="Nadpis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podle ust. § 2079 a násl. zákona č. 89/2012 Sb., občanský zákoník, ve znění pozdějších předpisů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Město Český Krumlov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 xml:space="preserve">se sídlem nám. Svornosti 1, Český Krumlov, PSČ 381 01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zastoupené: p. Alexandrem Nográdym, starostou měst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IČO: 00245836,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DIČ: CZ0024583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osoby oprávněné jednat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ve věcech smluvních: p. Alexandr Nogrády, starosta města,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ve věcech technických: Ing. Petr Pešek, vedoucí Odboru správy majetku a investic Městského úřadu Český Krumlov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bankovní spojení: Komerční banka, a.s., pobočka Český Krumlov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číslo účtu: 221241/010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andardnpsmoodstavce3"/>
          <w:rFonts w:cs="Arial" w:ascii="Arial" w:hAnsi="Arial"/>
          <w:color w:val="000000"/>
          <w:sz w:val="22"/>
          <w:szCs w:val="22"/>
        </w:rPr>
        <w:t>tel. 380 766 701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jedné </w:t>
      </w: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ečnost / jméno, příjmení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Městským soudem v Praze / Krajským soudem v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dnešního dne podle ustanovení § 2079 a násl. zákona č. 89/2012 Sb., občanský zákoník, ve znění pozd. předpisů, (dále též „OZ“) tuto kupní smlouvu (dále jen "Smlouva"). 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ativním</w:t>
      </w:r>
      <w:r>
        <w:rPr>
          <w:rFonts w:cs="Arial" w:ascii="Arial" w:hAnsi="Arial"/>
          <w:sz w:val="22"/>
          <w:szCs w:val="22"/>
        </w:rPr>
        <w:t xml:space="preserve"> technickém řízení činností při dodání, odsouhlasení faktur nebo jiných podkladů pro úhradu, potvrzování soupisu dodaného zboží, zápisů o předání a převzetí předmětu koupě nebo jeho části jsou zmocněni jednat:</w:t>
      </w:r>
    </w:p>
    <w:p>
      <w:pPr>
        <w:pStyle w:val="TextBody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 Mgr.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vana</w:t>
      </w:r>
      <w:r>
        <w:rPr>
          <w:rFonts w:cs="Arial" w:ascii="Arial" w:hAnsi="Arial"/>
          <w:bCs/>
          <w:iCs/>
          <w:sz w:val="22"/>
          <w:szCs w:val="22"/>
        </w:rPr>
        <w:t xml:space="preserve"> Severová, ředitelka ZŠ Za Nádražím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,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cs-CZ"/>
        </w:rPr>
        <w:t xml:space="preserve"> </w:t>
      </w:r>
    </w:p>
    <w:p>
      <w:pPr>
        <w:pStyle w:val="TextBody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ávajícího: </w:t>
      </w:r>
      <w:r>
        <w:rPr>
          <w:rFonts w:cs="Arial" w:ascii="Arial" w:hAnsi="Arial"/>
          <w:sz w:val="22"/>
          <w:szCs w:val="22"/>
          <w:highlight w:val="green"/>
        </w:rPr>
        <w:t>…</w:t>
      </w:r>
    </w:p>
    <w:p>
      <w:pPr>
        <w:pStyle w:val="TextBody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vždy každý z nich samostatně, pokud není stanoveno jinak. Toto zmocnění trvá až do písemného odvolání. Změny v zastoupení budou uvedeny v dodatku této Smlouvy, účinné jsou však již od okamžiku, kdy byl druhé straně předložen písemný doklad o jejich provedení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koupě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této smlouvy se prodávající zavazuje za podmínek obsažených v této smlouvě na svou odpovědnost a vlastním jménem pro kupujícího dodat předmět koupě v souladu s technickou specifikací (příloha č. 1) zadávací dokumentace veřejné zakázky </w:t>
      </w:r>
      <w:r>
        <w:rPr>
          <w:rFonts w:cs="Arial" w:ascii="Arial" w:hAnsi="Arial"/>
          <w:b/>
          <w:bCs/>
          <w:color w:val="2C363A"/>
          <w:sz w:val="22"/>
          <w:szCs w:val="22"/>
          <w:shd w:fill="FFFFFF" w:val="clear"/>
        </w:rPr>
        <w:t>Elektrický bojlerový konvektomat ZŠ Za Nádražím 222</w:t>
      </w:r>
      <w:r>
        <w:rPr>
          <w:rFonts w:cs="Arial" w:ascii="Arial" w:hAnsi="Arial"/>
          <w:color w:val="2C363A"/>
          <w:sz w:val="22"/>
          <w:szCs w:val="22"/>
          <w:shd w:fill="FFFFFF" w:val="clear"/>
        </w:rPr>
        <w:t xml:space="preserve"> (VZCK 028/2024) a </w:t>
      </w:r>
      <w:r>
        <w:rPr>
          <w:rFonts w:cs="Arial" w:ascii="Arial" w:hAnsi="Arial"/>
          <w:sz w:val="22"/>
          <w:szCs w:val="22"/>
        </w:rPr>
        <w:t>nabídkou zhotovitele a převést na kupujícího vlastnické právo k předmětu koupě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rodávající zahrne do ceny předmětu </w:t>
      </w:r>
      <w:bookmarkStart w:id="0" w:name="_Hlk146181743"/>
      <w:r>
        <w:rPr>
          <w:rFonts w:cs="Arial" w:ascii="Arial" w:hAnsi="Arial"/>
          <w:sz w:val="22"/>
          <w:szCs w:val="22"/>
        </w:rPr>
        <w:t xml:space="preserve">koupě zejména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 xml:space="preserve">demontáž a likvidaci původního stroje, dodávku a instalaci nového stroje na místo určení, připojení na přípojky, doplňkový instalační materiál, zaškolení obsluhy </w:t>
      </w:r>
      <w:bookmarkStart w:id="1" w:name="_Hlk146120433"/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>a další související vícenáklady spojené s dodávkou</w:t>
      </w:r>
      <w:bookmarkEnd w:id="1"/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 xml:space="preserve"> vč. likvidace obalů</w:t>
      </w:r>
      <w:bookmarkEnd w:id="0"/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 xml:space="preserve">, </w:t>
      </w:r>
      <w:r>
        <w:rPr>
          <w:rFonts w:cs="Arial" w:ascii="Arial" w:hAnsi="Arial"/>
          <w:sz w:val="22"/>
          <w:szCs w:val="22"/>
        </w:rPr>
        <w:t>veškeré zkoušky a revize předepsané obecně závaznými právními předpisy a technickými normami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 xml:space="preserve">Při předání a převzetí dodaného zařízení budou předloženy zejména tyto doklady: prohlášení o shodě, záruční list, servisní certifikát vystavený výrobcem </w:t>
      </w:r>
      <w:bookmarkStart w:id="2" w:name="_Hlk146181771"/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>a technický návod na obsluhu předmětu koupě v českém jazyce.</w:t>
      </w:r>
      <w:bookmarkEnd w:id="2"/>
      <w:r>
        <w:rPr>
          <w:rFonts w:cs="Arial" w:ascii="Arial" w:hAnsi="Arial"/>
          <w:bCs/>
          <w:i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 plném rozsahu seznámil s rozsahem a povahou dodávky, přezkoumal a prověřil rozsah zakázky, seznámil se se všemi dostupnými podklady. Prodávající dále potvrzuje, že prověřil zakázku co do její úplnosti, správnosti, přesnosti a rozsahu, a tímto výslovně prohlašuje a konstatuje, že zadávacím podmínkám porozuměl</w:t>
        <w:tab/>
        <w:t xml:space="preserve">, a že dodávku lze podle jeho uvážení a podle technické specifikace provést v plném rozsahu </w:t>
        <w:tab/>
        <w:t>tak, aby sloužilo svému účelu a splňovalo všechny požadavky na něj kladené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jsou mu známy veškeré technické, kvalitativní a jiné podmínky nezbytné k dodání předmětu koupě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koupě včas, nový a nepoužitý, v odpovídající kvalitě podle platných předpisů a technických norem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zít dodaný předmět koupě bez vad a nedodělků a uhradit za provedení dodávky cenu tak, jak je uvedeno dále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se považuje za odevzdaný kupujícímu v okamžiku jeho úplného převzetí</w:t>
        <w:tab/>
        <w:t>kupujícím bez vad a nedodělků spolu se všemi nezbytnými doklady podle této smlouv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této smlouvy bude realizován v souladu s požadavky kupujícího dle této smlouvy a jejích příloh, zadávacími podmínkami příslušné veřejné zakázky, platnými právními předpisy a případně dalšími podklady poskytnutými prodávajícímu kupujícím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jednaná doba pro dodávku předmětu koupě.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kompletní předmět koupě nejpozději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o 20. června 2024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 včetně montáže a zaškolení personálu, pokud se smluvní strany nedohodnou jinak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se rozumí objekt jídelny základní školy Za Nádražím v Českém Krumlově. Dodáním předmětu koupě se myslí dodání plně funkčního předmětu koupě včetně příslušenství na místo určené kupujícím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předmětu koupě od prodávajícího ke kupujícímu zajistí na své náklady prodávající. Součástí dodávky je také doprava na místo určení, vybalení a kontrola, montáž, poplatky a další s dodávkou spojené náklady včetně odvozu a likvidace všech obalů a dalších materiálů použitých při plnění veřejné zakázky, v souladu se zákonem č. 541/2020 Sb., o odpadech, ve znění pozd. předpisů. Kupující je povinen vyvinout za tímto účelem pro prodávajícího potřebnou součinnost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předmětu koupě nastane po provedené kontrole úplnosti, zkompletování a instalaci předmětu koupě na stanovené místo, jeho uvedení do funkčního stavu, předvedení, zaškolení personálu, předání veškeré dokumentace k předmětu koupě kupujícímu (zejména záruční listy a návody k obsluze a údržbě v českém jazyce), odvoz, likvidace veškerých obalů a odpadů vzniklých z činnosti prodávajícího. Následně prodávající předá předmět koupě zmocněncům kupujícího uvedeným v čl. 1.3. této smlouv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předmětu koupě podepíší zástupci obou smluvních stran předávací protokol</w:t>
        <w:tab/>
        <w:t>(vyhotoví prodávající), který bude podkladem pro vystavení faktury prodávajícím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celková kupní cena předmětu koupě specifikovaného v příloze č. 1 této smlouvy včetně veškerých souvisejících nákladů nutných k jeho instalaci a zprovoznění činí:</w:t>
      </w:r>
    </w:p>
    <w:tbl>
      <w:tblPr>
        <w:tblW w:w="504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85"/>
        <w:gridCol w:w="654"/>
      </w:tblGrid>
      <w:tr>
        <w:trPr/>
        <w:tc>
          <w:tcPr>
            <w:tcW w:w="23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,</w:t>
            </w:r>
          </w:p>
        </w:tc>
      </w:tr>
      <w:tr>
        <w:trPr/>
        <w:tc>
          <w:tcPr>
            <w:tcW w:w="2310" w:type="dxa"/>
            <w:tcBorders>
              <w:left w:val="single" w:sz="2" w:space="0" w:color="999999"/>
              <w:bottom w:val="single" w:sz="2" w:space="0" w:color="999999"/>
            </w:tcBorders>
            <w:shd w:fill="FFFFD7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DPH </w:t>
            </w:r>
          </w:p>
        </w:tc>
        <w:tc>
          <w:tcPr>
            <w:tcW w:w="2085" w:type="dxa"/>
            <w:tcBorders>
              <w:left w:val="single" w:sz="2" w:space="0" w:color="999999"/>
              <w:bottom w:val="single" w:sz="2" w:space="0" w:color="999999"/>
            </w:tcBorders>
            <w:shd w:fill="FFFFD7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D7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,</w:t>
            </w:r>
          </w:p>
        </w:tc>
      </w:tr>
      <w:tr>
        <w:trPr/>
        <w:tc>
          <w:tcPr>
            <w:tcW w:w="2310" w:type="dxa"/>
            <w:tcBorders>
              <w:left w:val="single" w:sz="2" w:space="0" w:color="999999"/>
              <w:bottom w:val="single" w:sz="2" w:space="0" w:color="999999"/>
            </w:tcBorders>
            <w:shd w:fill="FFFFD7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  <w:tc>
          <w:tcPr>
            <w:tcW w:w="2085" w:type="dxa"/>
            <w:tcBorders>
              <w:left w:val="single" w:sz="2" w:space="0" w:color="999999"/>
              <w:bottom w:val="single" w:sz="2" w:space="0" w:color="999999"/>
            </w:tcBorders>
            <w:shd w:fill="FFFFD7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D7" w:val="clear"/>
            <w:vAlign w:val="center"/>
          </w:tcPr>
          <w:p>
            <w:pPr>
              <w:pStyle w:val="TextBody"/>
              <w:snapToGrid w:val="false"/>
              <w:spacing w:lineRule="auto" w:line="264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.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64" w:before="6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ez DPH je stanovena na základě nabídky prodávajícího ze zadávacího řízení a zadávacích podmínek kupujícího.</w:t>
      </w:r>
    </w:p>
    <w:p>
      <w:pPr>
        <w:pStyle w:val="Normal"/>
        <w:numPr>
          <w:ilvl w:val="1"/>
          <w:numId w:val="4"/>
        </w:numPr>
        <w:spacing w:lineRule="auto" w:line="264" w:before="6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řidané hodnoty bude účtována a uváděna při fakturaci zdanitelného plnění v souladu se zákonem č. 235/2004 Sb., o dani z přidané hodnoty, ve znění pozdějších předpisů (dále jen "zákon o DPH")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 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poskytnutí jakýchkoliv plateb podle této Smlouvy je faktura, kterou vyhotoví prodávající. Faktura musí obsahovat zejmén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značení Faktur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číslo dokladu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zev, sídlo a IČ prodávajícího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daj o zápisu v obchodním rejstříku vč. spisové značk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zev, sídlo a IČ kupujícího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atum vystavení, datum odeslání a datum splatnosti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značení peněžního ústavu a číslo účtu, na který se má platit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edmět a název dodávky, číslo Smlouv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 a evidenční číslo veřejné zakázk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oupis provedených dodávek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na bez DP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nu včetně DP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ležitosti daňového dokladu podle zákona o DP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částku k úhradě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azítko a podpis oprávněné osob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vystavena prodávajícím po kompletním dodání a instalaci předmětu koupě a následném vyzkoušení a zaškolení zástupců kupujícího. 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latby do </w:t>
      </w:r>
      <w:r>
        <w:rPr>
          <w:rFonts w:cs="Arial" w:ascii="Arial" w:hAnsi="Arial"/>
          <w:b/>
          <w:bCs/>
          <w:sz w:val="22"/>
          <w:szCs w:val="22"/>
        </w:rPr>
        <w:t xml:space="preserve">30 dnů </w:t>
      </w:r>
      <w:r>
        <w:rPr>
          <w:rFonts w:cs="Arial" w:ascii="Arial" w:hAnsi="Arial"/>
          <w:sz w:val="22"/>
          <w:szCs w:val="22"/>
        </w:rPr>
        <w:t xml:space="preserve">od data doručení faktury. 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platbu odmítnout v případě, kdy platební doklad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 nesprávné nebo neúplné údaj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1630" w:hanging="10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 chybné cenové údaje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usí platební doklad vrátit bez zbytečného prodlení, nejpozději do data jeho splatnosti, jinak je v prodlení s placením částky, která měla být fakturována správně. </w:t>
        <w:br/>
        <w:t>U opraveného dokladu běží nová lhůta splatnosti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předmětu koupě.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 předání a převzetí předmětu koupě vyzve zástupce prodávajícího kupujícího poté, co bude dokončena dodávka, instalace proběhne zaškolení obsluhy předmětu koupě. K předání a převzetí předmětu koupě musí dojít v termínu, uvedeném v odst. 3.1. této smlouvy.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se zavazují sepsat o předání a převzetí předmětu plnění zápis, který musí obsahovat alespoň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méno předávající a přebírající osoby vč. názvů společností, resp. organizac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pis předávaného předmětu koupě vč. jeho součástí a příslušenství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hodnocení kvality předávaného předmětu koupě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oupis vad a nedodělků, pokud je předávaný předmět koupě vykazuj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působ odstranění případných vad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hůta k odstranění případných vad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ýsledek přejímacího řízení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lineRule="auto" w:line="264" w:before="60" w:after="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pisy zástupců obou smluvních stran, kteří předání a převzetí předmětu koupě provedli.</w:t>
        <w:tab/>
        <w:t xml:space="preserve">   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a převzetí je povinen vyhotovit prodávající.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ou se rozumí odchylka v kvalitě, rozsahu a parametrech předmětu koupě stanovených technickou specifikací.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i po převzetí předmětu koupě umožnit prodávajícímu přístup k dotyčnému předmětu z důvodů odstranění případných vad, které budou uvedeny v zápise o předání a převzetí předmětu koupě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dy a záruční doba 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k vadnému plnění se řídí dle ustanovení § 2099 a násl. občanského zákoníku. Za vady se považuje i dodání jiného předmětu koupě, než určuje smlouva a vady v dokladech nutných k užívání předmětu koupě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ručí za úplné předání předmětu koupě podle této Smlouvy, platných právních předpisů, ČSN a ČSN EN, dalších norem, TP, TKP a požadovaných standardů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u koupě prodávající poskytuje záruku na jakost v délce 24 měsíců. Záruční doba počíná běžet dnem protokolárního předání a převzetí předmětu koupě bez vad a nedodělků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ou bezplatně a bezodkladně odstraněny veškeré vady, jestliže se nejedná </w:t>
        <w:tab/>
        <w:t xml:space="preserve">o vady, které byly způsobeny porušením povinností kupujícího. 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bez zbytečného odkladu oznámit prodávajícímu zjištěné vady poté, co je zjistil, resp. kdy je zjistil během záruční doby při vynaložení odborné péče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během záruční lhůty na svou odpovědnost a náklady další zjištěné</w:t>
        <w:tab/>
        <w:t>vady neprodleně a bezplatně odstranit v dohodnuté době, a to na základě oznámení vad</w:t>
        <w:tab/>
        <w:t xml:space="preserve">provedeného kupujícím písemnou formou nejpozději do 5 (pěti) dnů po jejich zjištění. Prodávající je povinen se k reklamaci vyjádřit do 3 (tří) pracovních dnů po jejím obdržení a dohodnout způsob a termín na její odstranění. 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ro reklamovanou část se prodlužuje o dobu od oznámení reklamace kupujícím prodávajícímu do podepsání zápisu o předání a převzetí reklamované části po odstranění vad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vad v záruční době potvrdí v zápise kupující prodávajícímu, popř. uvede důvody,</w:t>
        <w:tab/>
        <w:t>proč tento zápis odmítá podepsat. K předání a převzetí reklamované části je povinen se kupující dostavit, pokud k tomu byl prodávajícím písemně vyzván nejméně 3 (tři) dny předem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se ukáže, že vada jakékoliv části nebo součásti předmětu koupě zabudovaného do předmětu koupě je neodstranitelná, zavazuje se prodávající dodat do 5 (pěti) dní od zjištění této skutečnosti náhradní předmět</w:t>
        <w:tab/>
        <w:t xml:space="preserve"> plnění, nedohodnou-li se smluvní strany jinak. Za vadu neodstranitelnou se považuje i taková, která se vyskytla znovu po opravě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povědnost za záruku za jakost platí ustanovení § 2113 OZ. Veškeré činnosti související s projednáním reklamace, včetně podpisu dohod o vyřízení reklamace, zajišťují zástupci smluvních stran uvedení v čl. 1 této Smlouvy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pokuty    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mohou být uplatněny oprávněnou stranou z titulu neplnění </w:t>
        <w:tab/>
        <w:t>níže uvedených závazků z této Smlouvy, tyto smluvní pokuty:</w:t>
      </w:r>
    </w:p>
    <w:p>
      <w:pPr>
        <w:pStyle w:val="Normal"/>
        <w:numPr>
          <w:ilvl w:val="2"/>
          <w:numId w:val="4"/>
        </w:numPr>
        <w:autoSpaceDE w:val="false"/>
        <w:spacing w:lineRule="auto" w:line="264" w:before="12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za prodlení prodávajícího se splněním sjednaného termínu předání a převzetí kompletního předmětu koupě ve výši </w:t>
      </w:r>
      <w:r>
        <w:rPr>
          <w:rFonts w:cs="Arial" w:ascii="Arial" w:hAnsi="Arial"/>
          <w:b/>
          <w:bCs/>
          <w:sz w:val="22"/>
          <w:szCs w:val="22"/>
        </w:rPr>
        <w:t>5.000 Kč (Pěttisíc 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až do data podepsání protokolu o předání a převzetí.</w:t>
      </w:r>
    </w:p>
    <w:p>
      <w:pPr>
        <w:pStyle w:val="Normal"/>
        <w:numPr>
          <w:ilvl w:val="2"/>
          <w:numId w:val="4"/>
        </w:numPr>
        <w:autoSpaceDE w:val="false"/>
        <w:spacing w:lineRule="auto" w:line="264" w:before="12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za prodlení prodávajícího s odstraněním vad zjištěných a uplatněných v rámci záruky ve výši </w:t>
      </w:r>
      <w:r>
        <w:rPr>
          <w:rFonts w:cs="Arial" w:ascii="Arial" w:hAnsi="Arial"/>
          <w:b/>
          <w:bCs/>
          <w:sz w:val="22"/>
          <w:szCs w:val="22"/>
        </w:rPr>
        <w:t>1.000 Kč (Tisíc korun českých)</w:t>
      </w:r>
      <w:r>
        <w:rPr>
          <w:rFonts w:cs="Arial" w:ascii="Arial" w:hAnsi="Arial"/>
          <w:sz w:val="22"/>
          <w:szCs w:val="22"/>
        </w:rPr>
        <w:t xml:space="preserve"> za každou vadu a každý den prodlení oproti dohodnuté lhůtě k odstranění uvedené v dohodě o odstranění vad až do dne, kdy vady budou odstraněn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 případě vzniku škody způsobené porušením povinnosti ze závazku, na níž je dohodnuta smluvní pokuta, se hradí pouze škoda přesahující smluvní pokutu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</w:t>
      </w:r>
      <w:r>
        <w:rPr>
          <w:rFonts w:cs="Arial" w:ascii="Arial" w:hAnsi="Arial"/>
          <w:b/>
          <w:bCs/>
          <w:sz w:val="22"/>
          <w:szCs w:val="22"/>
        </w:rPr>
        <w:t xml:space="preserve"> od smlouvy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právo odstoupit od smlouvy v případě, že dodaný předmět koupě nesplní </w:t>
        <w:tab/>
        <w:t>některý z vymezených technických parametrů uvedených v příloze č. 1 smlouvy, popřípadě pokud nebude splňovat požadavky na jeho vybavení. V tomto případě</w:t>
        <w:tab/>
        <w:t>má kupující nárok na vrácení zaplacené kupní cen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dodací lhůty předmětu koupě dle odst. 4.1.1. je kupující oprávněn odstoupit od Smlouvy bez povinnosti platit jakékoli odstupné prodávajícímu.</w:t>
      </w:r>
    </w:p>
    <w:p>
      <w:pPr>
        <w:pStyle w:val="Normal"/>
        <w:numPr>
          <w:ilvl w:val="0"/>
          <w:numId w:val="4"/>
        </w:numPr>
        <w:spacing w:lineRule="auto" w:line="264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dle § 2 písm. e) zákona č. 320/2001 Sb., o finanční kontrole ve veřejné správě a o změně některých zákonů, ve znění pozdějších předpisů, osobou povinnou spolupůsobit při výkonu finanční kontroly prováděné v souvislosti s úhradou předmětu koupě nebo služeb z veřejných výdajů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 této smlouvě zvlášť upraveny, se řídí právním řádem České republiky, zejména zákonem č. 89/2012 Sb., občanským zákoníkem, ve znění pozdějších předpisů. Všechny lhůty sjednané ve dnech se rozumí v kalendářních dnech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kupující je povinným subjektem podle zákona č. 106/1999 Sb., o svobodném přístupu k informacím, ve znění pozdějších předpisů, a tato smlouva, popř. její část, může být předmětem poskytování informací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i v době uzavření této smlouvy není vědom žádných okolností, které by zakládaly možný střet zájmů, nebo které by mu zabraňovaly plnit povinnosti podle této smlouv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řádně uchovávat veškeré originály účetních dokladů a originály dalších dokumentů souvisejících s činností prodávajícího. Účetní doklady budou uchovány způsobem uvedeným v zákoně č. 563/1991 Sb., o účetnictví, ve znění pozdějších předpisů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dohodnuto jinak, je prodávající povinen předkládat veškeré materiály a korespondenci v českém jazyce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jen písemnými dodatky, číslovanými ve vzestupné řadě a podepsanými oprávněnými osobami obou smluvních stran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některé ustanovení této smlouvy neúčinné, nedotýká se to ostatních ustanovení této Smlouvy, která zůstávají platná a účinná. Smluvní strany se v tomto případě zavazují dohodou nahradit ustanovení neplatné/ neúčinné novým ustanovením platným/ účinným, které nejlépe odpovídá původně zamýšlenému účelu ustanovení neplatného/ neúčinného. Do té doby platí odpovídající úprava obecně závazných předpisů České republik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uchovávat odpovídajícím způsobem v souladu se zákonem č. 499/2004 Sb., o archivnictví a spisové službě a o změně některých zákonů, ve znění pozdějších předpisů, a v souladu se zákonem č. 563/1991 Sb., o účetnictví, ve znění pozdějších předpisů, po dobu 10 let od finančního ukončení projektu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V ostatních případech platí, že smlouva nabývá účinnosti dnem podpisu oběma smluvními stranami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smlouvy včetně příloh na profilu zadavatele v souladu se zákonem č. 134/2016 Sb., o zadávání veřejných zakázek a v registru smluv podle zákona č. 340/2015 Sb. Zákona o registru smluv v platném znění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této smlouvy souhlasí, že smlouvu uzavřely na základě své svobodné a vážné vůle a že nebyla učiněna v tísni ani za nápadně nevýhodných podmínek. Na základě této skutečnosti připojují své podpisy.</w:t>
      </w:r>
    </w:p>
    <w:p>
      <w:pPr>
        <w:pStyle w:val="Normal"/>
        <w:numPr>
          <w:ilvl w:val="1"/>
          <w:numId w:val="4"/>
        </w:numPr>
        <w:spacing w:lineRule="auto" w:line="264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pracována v elektronickém originále.</w:t>
      </w:r>
    </w:p>
    <w:p>
      <w:pPr>
        <w:pStyle w:val="Normal"/>
        <w:numPr>
          <w:ilvl w:val="1"/>
          <w:numId w:val="4"/>
        </w:numPr>
        <w:autoSpaceDE w:val="false"/>
        <w:spacing w:lineRule="auto" w:line="264"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Technická specifikace jako její příloha č. 1.</w:t>
      </w:r>
    </w:p>
    <w:p>
      <w:pPr>
        <w:pStyle w:val="TextBody"/>
        <w:tabs>
          <w:tab w:val="clear" w:pos="708"/>
          <w:tab w:val="left" w:pos="4678" w:leader="none"/>
        </w:tabs>
        <w:spacing w:lineRule="auto" w:line="264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eském Krumlově </w:t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64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4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4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 Nogrády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spacing w:lineRule="auto" w:line="264"/>
              <w:ind w:left="4248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60" w:footer="728" w:bottom="1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upní smlouva Elektrický bojlerový konvektomat ZŠ Za Nádražím 222 (VZCK 028/2024)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1810674" o:spid="shape_0" fillcolor="silver" stroked="f" o:allowincell="f" style="position:absolute;margin-left:-1.6pt;margin-top:262.4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41810672" o:spid="shape_0" fillcolor="silver" stroked="f" o:allowincell="f" style="position:absolute;margin-left:-1.6pt;margin-top:262.4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990"/>
        </w:tabs>
        <w:ind w:left="19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0"/>
        </w:tabs>
        <w:ind w:left="23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0"/>
        </w:tabs>
        <w:ind w:left="30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0"/>
        </w:tabs>
        <w:ind w:left="34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0"/>
        </w:tabs>
        <w:ind w:left="37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0"/>
        </w:tabs>
        <w:ind w:left="41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0"/>
        </w:tabs>
        <w:ind w:left="45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alibri" w:hAnsi="Calibri" w:eastAsia="Times New Roman" w:cs="Arial"/>
      <w:b/>
      <w:bCs/>
      <w:i w:val="false"/>
      <w:color w:val="000000"/>
      <w:sz w:val="22"/>
      <w:szCs w:val="20"/>
      <w:lang w:val="cs-CZ" w:eastAsia="zh-CN" w:bidi="ar-SA"/>
    </w:rPr>
  </w:style>
  <w:style w:type="character" w:styleId="WW8Num3z0">
    <w:name w:val="WW8Num3z0"/>
    <w:qFormat/>
    <w:rPr>
      <w:rFonts w:ascii="Arial" w:hAnsi="Arial" w:cs="Arial"/>
      <w:b/>
      <w:vanish/>
      <w:sz w:val="22"/>
      <w:szCs w:val="22"/>
      <w:highlight w:val="yellow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i w:val="false"/>
      <w:color w:val="000000"/>
      <w:sz w:val="22"/>
      <w:szCs w:val="20"/>
      <w:lang w:val="cs-CZ" w:eastAsia="zh-CN" w:bidi="ar-SA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b/>
      <w:vanish/>
      <w:sz w:val="22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iCs/>
      <w:sz w:val="22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libri" w:hAnsi="Calibri" w:eastAsia="Times New Roman" w:cs="Arial"/>
      <w:b/>
      <w:bCs/>
      <w:i w:val="false"/>
      <w:color w:val="000000"/>
      <w:sz w:val="22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alibri" w:hAnsi="Calibri" w:eastAsia="Times New Roman" w:cs="Arial"/>
      <w:b/>
      <w:bCs/>
      <w:i w:val="false"/>
      <w:color w:val="000000"/>
      <w:sz w:val="22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alibri" w:hAnsi="Calibri" w:cs="Times New Roman"/>
      <w:b/>
      <w:bCs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alibri" w:hAnsi="Calibri" w:eastAsia="Times New Roman" w:cs="Arial"/>
      <w:b/>
      <w:bCs/>
      <w:i w:val="false"/>
      <w:color w:val="000000"/>
      <w:w w:val="109"/>
      <w:kern w:val="2"/>
      <w:sz w:val="22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Calibri" w:hAnsi="Calibri" w:cs="Times New Roman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alibri" w:hAnsi="Calibri" w:eastAsia="Times New Roman" w:cs="Arial"/>
      <w:b/>
      <w:bCs/>
      <w:i w:val="false"/>
      <w:color w:val="000000"/>
      <w:w w:val="109"/>
      <w:kern w:val="2"/>
      <w:sz w:val="22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Calibri" w:hAnsi="Calibri" w:cs="Times New Roman"/>
      <w:b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Standardnpsmoodstavce6">
    <w:name w:val="Standardní písmo odstavce6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4ztrue">
    <w:name w:val="WW8Num14ztru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1">
    <w:name w:val="WW8Num17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9ztrue">
    <w:name w:val="WW8Num19ztrue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Arial"/>
      <w:b w:val="false"/>
      <w:bCs w:val="false"/>
      <w:i w:val="false"/>
      <w:color w:val="000000"/>
      <w:w w:val="109"/>
      <w:kern w:val="2"/>
      <w:sz w:val="22"/>
      <w:szCs w:val="20"/>
    </w:rPr>
  </w:style>
  <w:style w:type="character" w:styleId="WW8Num20ztrue">
    <w:name w:val="WW8Num20ztrue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1ztrue">
    <w:name w:val="WW8Num21ztrue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6">
    <w:name w:val="WW-WW8Num10ztrue123456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5ztrue1234561">
    <w:name w:val="WW-WW8Num5ztrue123456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8ztrue1234561">
    <w:name w:val="WW-WW8Num8ztrue123456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10ztrue1234561">
    <w:name w:val="WW-WW8Num10ztrue1234561"/>
    <w:qFormat/>
    <w:rPr/>
  </w:style>
  <w:style w:type="character" w:styleId="WWWW8Num10ztrue111">
    <w:name w:val="WW-WW8Num10ztrue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3ztrue12345671">
    <w:name w:val="WW-WW8Num13ztrue12345671"/>
    <w:qFormat/>
    <w:rPr/>
  </w:style>
  <w:style w:type="character" w:styleId="WWWW8Num13ztrue111">
    <w:name w:val="WW-WW8Num13ztrue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ztrue12345611">
    <w:name w:val="WW-WW8Num1ztrue12345611"/>
    <w:qFormat/>
    <w:rPr>
      <w:rFonts w:cs="Arial"/>
    </w:rPr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false">
    <w:name w:val="WW8Num3zfalse"/>
    <w:qFormat/>
    <w:rPr>
      <w:rFonts w:cs="Arial"/>
    </w:rPr>
  </w:style>
  <w:style w:type="character" w:styleId="WWWW8Num5ztrue12345611">
    <w:name w:val="WW-WW8Num5ztrue123456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7ztrue12345611">
    <w:name w:val="WW-WW8Num7ztrue123456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8ztrue12345611">
    <w:name w:val="WW-WW8Num8ztrue123456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9ztrue12345611">
    <w:name w:val="WW-WW8Num9ztrue12345611"/>
    <w:qFormat/>
    <w:rPr>
      <w:rFonts w:cs="Arial"/>
    </w:rPr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0ztrue12345611">
    <w:name w:val="WW-WW8Num10ztrue12345611"/>
    <w:qFormat/>
    <w:rPr/>
  </w:style>
  <w:style w:type="character" w:styleId="WWWW8Num10ztrue1111">
    <w:name w:val="WW-WW8Num10ztrue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3ztrue123456711">
    <w:name w:val="WW-WW8Num13ztrue123456711"/>
    <w:qFormat/>
    <w:rPr/>
  </w:style>
  <w:style w:type="character" w:styleId="WWWW8Num13ztrue1111">
    <w:name w:val="WW-WW8Num13ztrue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3ztrue123456111">
    <w:name w:val="WW-WW8Num13ztrue123456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2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Symbolyproslovn">
    <w:name w:val="Symboly pro číslování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3">
    <w:name w:val="Standardní písmo odstavce3"/>
    <w:qFormat/>
    <w:rPr/>
  </w:style>
  <w:style w:type="character" w:styleId="Standardnpsmoodstavce5">
    <w:name w:val="Standardní písmo odstavce5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right="0" w:hanging="0"/>
    </w:pPr>
    <w:rPr>
      <w:kern w:val="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VJTZarovnatdoblokuPrvndek125cm">
    <w:name w:val="VJT_Zarovnat do bloku První řádek:  125 cm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2:00Z</dcterms:created>
  <dc:creator>Jan Lippl</dc:creator>
  <dc:description/>
  <cp:keywords/>
  <dc:language>en-US</dc:language>
  <cp:lastModifiedBy>Marta Šindelková</cp:lastModifiedBy>
  <cp:lastPrinted>2023-09-26T09:07:00Z</cp:lastPrinted>
  <dcterms:modified xsi:type="dcterms:W3CDTF">2024-03-07T14:13:00Z</dcterms:modified>
  <cp:revision>4</cp:revision>
  <dc:subject/>
  <dc:title>Příloha č</dc:title>
</cp:coreProperties>
</file>