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Přeložka vodovodu Horní Brána (P24V00000010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, mob: 773 743 94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Přeložka vodovodu Horní Brána (P24V00000010)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5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40</Words>
  <Characters>7907</Characters>
  <CharactersWithSpaces>92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4:00Z</dcterms:created>
  <dc:creator>Jana</dc:creator>
  <dc:description/>
  <dc:language>en-US</dc:language>
  <cp:lastModifiedBy>Marta Šindelková</cp:lastModifiedBy>
  <dcterms:modified xsi:type="dcterms:W3CDTF">2024-02-0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