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konstrukce plynové kotelny MŠ Tavírna č. 119, Český Krumlov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156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2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dula.rouc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konstrukce plynové kotelny MŠ Tavírna č. 119, Če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156/2023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Rekonstrukce plynové kotelny MŠ Tavírna č. 119, Český Krumlov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156/2023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left="209" w:hanging="0"/>
              <w:jc w:val="righ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61</Words>
  <Characters>8033</Characters>
  <CharactersWithSpaces>93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1:00Z</dcterms:created>
  <dc:creator>Jana</dc:creator>
  <dc:description/>
  <dc:language>en-US</dc:language>
  <cp:lastModifiedBy>Marta Šindelková</cp:lastModifiedBy>
  <dcterms:modified xsi:type="dcterms:W3CDTF">2023-12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