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Výkon činností technického dozoru stavebníka (investora) a koordinátora bezpečnosti a ochrany zdraví při práci na staveništi při realizaci stavebních prací záměru Rekonstrukce mostu ev. č. CK–003 (Lazebnický most) přes Vltavu v ČK (VZCK 137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em Peškem, vedoucím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el Jirovec, investiční technik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773 744 243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Výkon činností technického dozoru stavebníka (investora) a koordinátora bezpečnosti a ochrany zdraví při práci na staveništi při realizaci stavebních prací záměru Rekonstrukce mostu ev. č. CK–003 (Lazebnický most) přes Vltavu v ČK (VZCK 137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78</Words>
  <Characters>6957</Characters>
  <CharactersWithSpaces>81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3:00Z</dcterms:created>
  <dc:creator>Jana</dc:creator>
  <dc:description/>
  <dc:language>en-US</dc:language>
  <cp:lastModifiedBy>Marta Šindelková</cp:lastModifiedBy>
  <dcterms:modified xsi:type="dcterms:W3CDTF">2023-10-05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