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ZNAM SUBDODAVATELŮ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44"/>
          <w:szCs w:val="44"/>
        </w:rPr>
        <w:t>(PODDODAVATELŮ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i veřejné zakázky, které má uchazeč v úmyslu zadat jednomu nebo více poddodavatelům dle § 44 odst. 6 zákona č. 137/2006 Sb. o 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uchazeč zadat subdodavateli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ční objem na plnění VZ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nížení energetické náročnosti komplexu budov ZŠ Za Nádražím, Český Krumlo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  <w:highlight w:val="lightGray"/>
        </w:rPr>
      </w:pPr>
      <w:r>
        <w:rPr>
          <w:rFonts w:cs="Verdana" w:ascii="Verdana" w:hAnsi="Verdana"/>
          <w:i/>
          <w:iCs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říloha č. 8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b90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1b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1b8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c7c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22</Words>
  <Characters>7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5:00Z</dcterms:created>
  <dc:creator>Denisa</dc:creator>
  <dc:description/>
  <dc:language>en-US</dc:language>
  <cp:lastModifiedBy>our01</cp:lastModifiedBy>
  <cp:lastPrinted>2013-08-02T11:46:00Z</cp:lastPrinted>
  <dcterms:modified xsi:type="dcterms:W3CDTF">2015-02-11T14:45:00Z</dcterms:modified>
  <cp:revision>2</cp:revision>
  <dc:subject>Příloha č. 5 - Sezam subdodavatelů</dc:subject>
  <dc:title>Příloha č. 8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