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Čestné prohlášení o pravdivosti údaj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Uchazeč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ídlem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že 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color w:val="000000"/>
        </w:rPr>
        <w:t>Snížení energetické náročnosti komplexu budov ZŠ Za Nádražím, Český Krumlov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em ekonomicky a finančně způsobilý splnit tuto veřejnou zakáz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omto čestném prohlášení jsem uvedl přesné, pravdivé a úplné údaj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říloha č. 6 Zadávací dokumentace 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Čestné prohlášení „Ekonomická a finanční způsobilost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37e8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37e8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uiPriority w:val="99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99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b37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7b37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60</Words>
  <Characters>3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3:00Z</dcterms:created>
  <dc:creator>Jiří Cveček  - Energy Benefit Centre a.s.</dc:creator>
  <dc:description/>
  <dc:language>en-US</dc:language>
  <cp:lastModifiedBy>our01</cp:lastModifiedBy>
  <dcterms:modified xsi:type="dcterms:W3CDTF">2015-02-11T14:43:00Z</dcterms:modified>
  <cp:revision>2</cp:revision>
  <dc:subject/>
  <dc:title>Čestné prohlášení o pravdivosti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