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Administrace veřejných zakázek</w:t>
            </w:r>
            <w:bookmarkStart w:id="1" w:name="_Hlk127782177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 </w:t>
            </w:r>
            <w:bookmarkEnd w:id="1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0098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n Lipp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3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n.lippl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 práce v Kč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 prác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 práce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Administrace veřejných zakázek (VZCK 0098/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Doregulování topné soustavy v budově MÚ ČK, Kaplická 439 (VZCK 0017/2023)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u w:val="single"/>
              </w:rPr>
              <w:t>1. část VZMR: Výměna termostatických ventilů vč. těle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39</Words>
  <Characters>6724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9:00Z</dcterms:created>
  <dc:creator>Jana</dc:creator>
  <dc:description/>
  <dc:language>en-US</dc:language>
  <cp:lastModifiedBy>Marta Šindelková</cp:lastModifiedBy>
  <dcterms:modified xsi:type="dcterms:W3CDTF">2023-07-18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