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Sociální služby SOVY o.p.s. – Pořízení elektromobilu pro poskytování sociálních služeb“</w:t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90458188"/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ociální služby SOVY obecně prospěšná společnost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yšehradská 260, Nádražní Předměstí, 381 01 Český Krumlov 1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Mgr. Ivana Ambrusová, ředitelka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bookmarkStart w:id="1" w:name="_Hlk90458188"/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5154389</w:t>
            </w:r>
            <w:bookmarkEnd w:id="1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–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včetně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Termín dodání v kalendářních dne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  <w:lang w:eastAsia="en-US"/>
              </w:rPr>
              <w:t>Uvádí se závazný maximální termín dodání zboží v kalendářních dnech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C0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168675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3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4D9020-B8AF-4E60-851B-57E89D3FB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90</Words>
  <Characters>1712</Characters>
  <CharactersWithSpaces>199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Václav Mucha</cp:lastModifiedBy>
  <dcterms:modified xsi:type="dcterms:W3CDTF">2023-05-16T12:45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