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Oprava místní komunikace třída Míru (VZCK 0032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Oprava místní komunikace třída Míru (VZCK 0032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3</Words>
  <Characters>6632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0:00Z</dcterms:created>
  <dc:creator>Jana</dc:creator>
  <dc:description/>
  <dc:language>en-US</dc:language>
  <cp:lastModifiedBy>Marta Šindelková</cp:lastModifiedBy>
  <dcterms:modified xsi:type="dcterms:W3CDTF">2023-05-1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