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Smlouva o dílo</w:t>
      </w:r>
    </w:p>
    <w:p>
      <w:pPr>
        <w:pStyle w:val="Normal"/>
        <w:spacing w:lineRule="auto" w:line="240" w:before="60" w:after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uzavřená podle §§ 2586 a násl. zákona č. 89/2012 Sb., občanský zákoník, ve znění pozd. předpisů</w:t>
      </w:r>
    </w:p>
    <w:p>
      <w:pPr>
        <w:pStyle w:val="Normal"/>
        <w:snapToGrid w:val="false"/>
        <w:spacing w:lineRule="auto" w:line="240" w:before="36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. Smluvní strany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1.Objednatel</w:t>
      </w:r>
    </w:p>
    <w:p>
      <w:pPr>
        <w:pStyle w:val="Normal"/>
        <w:snapToGrid w:val="false"/>
        <w:spacing w:lineRule="auto" w:line="240" w:before="6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 xml:space="preserve">Město Český Krumlov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se sídlem náměstí Svornosti 1, Český Krumlov, PSČ 381 01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stoupené Alexandrem Nogrády, starostou měs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pacing w:val="-5"/>
          <w:lang w:eastAsia="cs-CZ"/>
        </w:rPr>
        <w:t>DIČ: CZ00245836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 64pbvxc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bankovní spojení: Komerční banka, a.s., pobočka Český Krumlov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val="de-DE"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č.ú.: 221241/0100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objednatel")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2. Zhotovitel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 xml:space="preserve">VK projekt cz s. r. o., 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se sídlem</w:t>
      </w: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Bavorovice 117, 373 41 Hluboká nad Vltav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stoupený: Ing. Marie Volmanová, jednatel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psaný v OR vedeném KS v Č. Budějovicích, oddíl C, vložka 2243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ČO: 0259582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DIČ: CZ0259582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 g9pbqxv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bankovní spojení: Komerční banka a. 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č.ú.: 107-6586090257/0100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Cs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zhotovitel")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24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. Předmět smlouvy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ázev díla:</w:t>
        <w:tab/>
        <w:t>„Doregulování topné soustavy v budově Městského úřadu Český Krumlov, Kaplická 439 – 2. část: Řízení prostorové teploty v zasedací místnosti (IRC systém)“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a základě této smlouvy se zhotovitel zavazuje za podmínek obsažených v této smlouvě pro objednatele dodat předmět díla specifikovaný v zadávací dokumentací k veřejné zakázce „Doregulování topné soustavy v budově Městského úřadu Český Krumlov, Kaplická 439 – 2. část: Řízení prostorové teploty v zasedací místnosti (IRC systém)“ (příloha č. 1), v souladu s položkovým rozpočtem (příloha č. 2) a v souladu s nabídkou zhotovitele (příloha č. 3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zahrne do ceny díla veškeré zkoušky a revize předepsané obecně závaznými právními předpisy a technickými normami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školení odpovědných osob objednatele v práci s dodaným předmětem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se v plném rozsahu seznámil s rozsahem a povahou díla, přezkoumal a prověřil rozsah zakázky, seznámil se se všemi dostupnými podklady. Zhotovitel dále potvrzuje, že prověřil zakázku co do její úplnosti, správnosti, přesnosti a rozsahu, a tímto výslovně prohlašuje a konstatuje, že zadávacím podmínkám porozuměl a že dílo lze podle jeho uvážení a podle technické specifikace provést v plném rozsahu tak, aby sloužilo svému účelu a splňovalo všechny požadavky na něj kladené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jsou mu známy veškeré technické, kvalitativní a jiné podmínky nezbytné k dodání předmětu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se zavazuje převzít dodaný předmět díla bez vad a nedodělků a uhradit za provedení díla cenu tak, jak je uvedeno dál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cs="Calibri" w:ascii="Calibri" w:hAnsi="Calibri"/>
        </w:rPr>
        <w:t>Předmět této smlouvy bude realizován v souladu s požadavky objednatele, dle této smlouvy a jejích příloh, zadávacími podmínkami příslušné veřejné zakázky, platnými právními předpisy a případně dalšími podklady poskytnutými zhotoviteli objednatelem.</w:t>
      </w:r>
    </w:p>
    <w:p>
      <w:pPr>
        <w:pStyle w:val="Normal"/>
        <w:snapToGrid w:val="false"/>
        <w:spacing w:lineRule="auto" w:line="240" w:before="0" w:after="0"/>
        <w:ind w:left="426" w:hanging="426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 w:ascii="Calibri" w:hAnsi="Calibri"/>
          <w:b/>
          <w:lang w:eastAsia="cs-CZ"/>
        </w:rPr>
      </w:r>
    </w:p>
    <w:p>
      <w:pPr>
        <w:pStyle w:val="Normal"/>
        <w:snapToGrid w:val="false"/>
        <w:spacing w:lineRule="auto" w:line="240" w:before="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I. Doba plnění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dílo v rozsahu dle čl. II do:</w:t>
        <w:tab/>
        <w:t>31. 7. 2023.</w:t>
      </w:r>
    </w:p>
    <w:p>
      <w:pPr>
        <w:pStyle w:val="ListParagraph"/>
        <w:snapToGrid w:val="false"/>
        <w:spacing w:lineRule="auto" w:line="240" w:before="120" w:after="120"/>
        <w:ind w:left="426" w:hanging="426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 w:ascii="Calibri" w:hAnsi="Calibri"/>
          <w:bCs/>
          <w:lang w:eastAsia="cs-CZ"/>
        </w:rPr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V. Cena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 na smluvní ceně za zhotovené dílo specifikované v čl. II. smlouvy ve výši </w:t>
      </w:r>
      <w:r>
        <w:rPr>
          <w:rFonts w:cs="Calibri" w:ascii="Calibri" w:hAnsi="Calibri" w:asciiTheme="minorHAnsi" w:cstheme="minorHAnsi" w:hAnsiTheme="minorHAnsi"/>
          <w:b/>
          <w:bCs/>
        </w:rPr>
        <w:t>139 337,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č bez DPH</w:t>
      </w:r>
      <w:r>
        <w:rPr>
          <w:rFonts w:cs="Calibri" w:ascii="Calibri" w:hAnsi="Calibri" w:asciiTheme="minorHAnsi" w:cstheme="minorHAnsi" w:hAnsiTheme="minorHAnsi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 smlouvy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Úprava ceny je možná v případě, že bude nutno provést další práce k zajištění provedení díla, které nebyly známy stranám v době uzavírání této smlouvy, nebo objednatel požádá o rozšíření či zúžení předmětu díla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prohlašuje, že objekt Městského úřadu Český Krumlov, Kaplická 439 je používán k ekonomické činnosti, a pro výše uvedený předmět díla bude aplikován režim přenesené daňové povinnosti dle § 92 a) zákona č. 235/2004 Sb., o dani z přidané hodnoty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. Platební podmínky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bude vystavena zhotovitelem po předání díla a po zaškolení odpovědných osob objednatele ze strany zhotovitele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musí obsahovat všechny náležitosti předepsané pro účetní doklad podle § 11 zákona č.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563/1991 Sb., o účetnictví, ve znění pozdějších předpisů a všechny náležitosti předepsané pro daňový doklad podle § 29 zákona o DPH. Současně musí faktura obsahovat údaje podle § 435 zákona č. 89/2012 Sb., občanský zákoník, ve znění pozdějších předpisů (dále jen "NOZ"), a § 7 zákona č. 90/2012 Sb., o obchodních společnostech a družstvech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. Kvalitativní a technické podmínky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, že při zhotovování díla použije pouze materiály a výrobky splňující kvalitativní a technické podmínky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Případné změny materiálů či komponent je nutno před jejich použitím odsouhlasit oprávněnými zástupci obou smluvních stran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I. Provádění díla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ní předmětu díla této smlouvy nezasáhne do provozu Městského úřadu Český Krumlov, Kaplická 439,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jma případů, kdy toto nelze spravedlivě po zhotoviteli požadovat vzhledem k povaze a charakteru díla.</w:t>
      </w:r>
    </w:p>
    <w:p>
      <w:pPr>
        <w:pStyle w:val="ListParagraph"/>
        <w:snapToGrid w:val="false"/>
        <w:spacing w:lineRule="auto" w:line="240" w:before="120" w:after="120"/>
        <w:ind w:left="34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III. Předání díla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Technickou dokumentaci skutečného provedení díla vč. záznamů o provedení veškerých zkoušek a revizí předepsaných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obecně závaznými právními předpisy a technickými normami předá zhotovitel objednateli při převzetí díla minimálně ve dvou vyhotoveních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IX. Odpovědnost za vady, záruky, reklamace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poskytuje záruku za jakost provedeného díla po dobu 36 měsíců. Záruční doba počíná plynout ode dne předání a převzetí díla.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odpovídá za vady díla v záruční době, jeho odpovědnost se řídí příslušnými ustanoveními §§ 2615 a násl. NOZ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. Odstoupení od smlouvy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Objednatel je oprávněn odstoupit od smlouvy v případě, že zhotovitel je v prodlení s prováděním a dokončením díla a dílo neprovedl ani nedokončil v náhradní 15ti denní lhůtě. Tímto není dotčeno právo kterékoliv smluvní strany na odstoupení od této smlouvy podle příslušných ustanovení NOZ. 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může odstoupit od smlouvy v případě nezaplacených zálohových faktur a vyúčtovat objednateli veškeré dosud vzniklé náklady, včetně případných škod, způsobené odstoupením od smlouvy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Odstoupení nabývá účinnosti dnem doručení druhé smluvní straně a jeho účinky se řídí příslušnými ustanoveními NOZ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V případě odstoupení objednatele je zhotovitel povinen předat objednateli nedokončené dílo vč. věcí, které jsou součástí díla a byly jím opatřeny, a uhradit objednateli příp. vzniklou škodu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I. Závěrečná ustanovení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může být změněna pouze písemnými dodatky, které budou vzestupně číslovány a podepsány oprávněnými zástupci smluvních stran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Smluvní strany souhlasí, aby tato smlouva byla objednatelem zveřejněna v plném rozsahu </w:t>
      </w:r>
      <w:r>
        <w:rPr>
          <w:rFonts w:cs="Calibri" w:ascii="Calibri" w:hAnsi="Calibri" w:asciiTheme="minorHAnsi" w:cstheme="minorHAnsi" w:hAnsiTheme="minorHAnsi"/>
          <w:lang w:eastAsia="cs-CZ"/>
        </w:rPr>
        <w:t>v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lang w:eastAsia="cs-CZ"/>
        </w:rPr>
        <w:t>elektronickém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byla schválena Radou města Český Krumlov usnesením č. 0130/RM9/2023 ze dne 3. 4. 2023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nabývá platnosti dnem podpisu obou smluvních stran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V Českém Krumlově, dne:</w:t>
        <w:tab/>
        <w:tab/>
        <w:tab/>
        <w:tab/>
        <w:tab/>
        <w:t>V Hluboké nad Vltavou, dne: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ab/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_ _ _ _ _ _ _ _ _ _ _ _ _ _ _ _ _</w:t>
        <w:tab/>
        <w:tab/>
        <w:tab/>
        <w:tab/>
        <w:tab/>
        <w:t xml:space="preserve">_ _ _ _ _ _ _ _ _ _ _ _ _ _ _ _ _ 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Alexandr Nogrády</w:t>
        <w:tab/>
        <w:tab/>
        <w:tab/>
        <w:tab/>
        <w:tab/>
        <w:tab/>
        <w:t>Ing. Marie Volmanová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tarosta</w:t>
        <w:tab/>
        <w:tab/>
        <w:tab/>
        <w:tab/>
        <w:tab/>
        <w:tab/>
        <w:tab/>
        <w:t>jednatelka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Přílohy smlouvy: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1:</w:t>
        <w:tab/>
        <w:t>Zadávací dokumentace na plnění veřejné zakázky malého rozsahu „Doregulování topné soustavy v budově Městského úřadu Český Krumlov, Kaplická 439“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2:</w:t>
        <w:tab/>
        <w:t xml:space="preserve">Výkaz výměr 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3:</w:t>
        <w:tab/>
        <w:t>Nabídka zhotovi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76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F6E9E-6770-4BB5-B646-0D5DDF653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67</Words>
  <Characters>8066</Characters>
  <CharactersWithSpaces>9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Vendula Roučová</dc:creator>
  <dc:description/>
  <dc:language>en-US</dc:language>
  <cp:lastModifiedBy>Marta Šindelková</cp:lastModifiedBy>
  <dcterms:modified xsi:type="dcterms:W3CDTF">2023-04-2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